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Полавского сельского поселения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Администрация Полав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3.01.2025 года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29 человек 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 Совета депутатов Полавского сельского поселения «О внесении изменений и дополнений в Устав Полавского сельского поселения»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1. Считать публичные слушания по вопросу обсуждения проекта решения Совета депутатов Полавского сельского поселения «О внесении изменений и дополнений в Устав Полавского сельского поселения» состоявшимис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2. Одобрить проект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е Полавского сельского поселения подготовить информацию по результатам публичных слушаний, которую вместе с протоколом публичных слушаний по обсуждению проекта решения Совета депутатов Полавского сельского поселения «О внесении изменений и дополнений в Устав Полавского сельского поселения» в течение 10 дней со дня проведения публичных слушаний направить в Совет депутатов Полавуского сельского поселения для рассмотр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С.М.Петров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по результатам публичных слушаний по проекту решения Совета депутатов Полавского сельского поселения «О внесении изменений в Устав Полавского сельского поселения»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января 2025 года в 15 ч. 00 м. состоялись публичные слушания по проекту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проведения публичных слушаний от жителей поселения замечаний, вопросов и предложений по данному проекту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письменных и устных замечаний и предложений по тексту проекта решения Совета депутатов «О внесении изменений и дополнений в Устав Полавского сельского поселения»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одобрить проект  решения Совета депутатов Полавского сельского поселения «О внесении изменений и дополнений в Устав Полавского сельского поселе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  С.М.Петров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0:00Z</dcterms:created>
  <dc:creator>AAE</dc:creator>
  <dc:description/>
  <cp:keywords/>
  <dc:language>en-US</dc:language>
  <cp:lastModifiedBy>Пользователь Windows</cp:lastModifiedBy>
  <cp:lastPrinted>2014-01-11T13:30:00Z</cp:lastPrinted>
  <dcterms:modified xsi:type="dcterms:W3CDTF">2025-01-24T10:18:00Z</dcterms:modified>
  <cp:revision>4</cp:revision>
  <dc:subject/>
  <dc:title>OOAA??AAI</dc:title>
</cp:coreProperties>
</file>