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1125</wp:posOffset>
            </wp:positionH>
            <wp:positionV relativeFrom="paragraph">
              <wp:posOffset>18224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 14.03.2016   № 28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0"/>
        <w:rPr/>
      </w:pPr>
      <w:r>
        <w:rPr>
          <w:b/>
          <w:sz w:val="28"/>
          <w:szCs w:val="28"/>
        </w:rPr>
        <w:t>Об утверждении администра-тивного регламента по предо-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Полавского сельского поселения от 23.06.2011 № 56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ей Полавского сельского поселе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С.М.Петров</w:t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Утвержден </w:t>
        <w:tab/>
        <w:tab/>
        <w:tab/>
        <w:t xml:space="preserve">постановлением Администрации                                   Пола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4.03. 2016  года № 28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8"/>
        <w:jc w:val="both"/>
        <w:rPr>
          <w:szCs w:val="28"/>
          <w:lang w:val="ru-RU"/>
        </w:rPr>
      </w:pPr>
      <w:r>
        <w:rPr>
          <w:szCs w:val="28"/>
        </w:rPr>
        <w:t xml:space="preserve">Предметом регулирования Административного регламента по предоставлению муниципальной услуги «Предварительное согласование предоставления </w:t>
      </w:r>
      <w:r>
        <w:rPr>
          <w:szCs w:val="28"/>
          <w:lang w:val="ru-RU"/>
        </w:rPr>
        <w:t>земельного участка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rFonts w:cs="Arial"/>
          <w:szCs w:val="28"/>
          <w:lang w:val="ru-RU"/>
        </w:rPr>
        <w:t>Полавс</w:t>
      </w:r>
      <w:r>
        <w:rPr>
          <w:rFonts w:cs="Arial"/>
          <w:szCs w:val="28"/>
        </w:rPr>
        <w:t>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>по предварительному согласованию предоставле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Полавского сельского поселения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140, Новгородская область, Парфинский район, п.Пола, ул.Пионерская, д.1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81650) 6-74-70, 6-74-8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pol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50)67-480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po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130, Новгородская область, р.п.Парфино, ул.Карла Маркса, д.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50)6-31-1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нтернет-сайта:  </w:t>
      </w:r>
      <w:hyperlink r:id="rId6">
        <w:r>
          <w:rPr>
            <w:rStyle w:val="InternetLink"/>
            <w:sz w:val="28"/>
            <w:szCs w:val="28"/>
          </w:rPr>
          <w:t>www.парфинский.рф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услуги – муниципальная услуга  «Предварительное согласование предоставления земельного участка» (далее муниципальная услуг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-Администрацией Пола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варительном согласовании предоставления земельного участ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2 настоящего Административного регламента,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3. В случае предоставления заявителем документов, указанных в пункте 2.6 настоящего Административного регламента, через Управление МФЦ   на основании подписанного соглашения между государственным областным автономным учреждением «Многофункциональный центр предоставления государственных и муниципальных услуг» (далее ГОАУ «Многофункциональный центр предоставления государственных и муниципальных услуг») и Уполномоченным органом, срок оказания услуги исчисляется со дня передачи ГОАУ «МФЦ» таких документов в Уполномоченный орган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ластным законом от 27.04.2015 № 763-ОЗ «О предоставлении земельных участков на территории Новгородской област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Пола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собственность, в пользование на условиях аренды, в постоянное (бессрочное) пользование, в безвозмездное пользование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6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u w:val="single"/>
        </w:rPr>
      </w:pPr>
      <w:bookmarkStart w:id="0" w:name="Par1093"/>
      <w:bookmarkStart w:id="1" w:name="Par1091"/>
      <w:bookmarkEnd w:id="0"/>
      <w:bookmarkEnd w:id="1"/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юридических лиц</w:t>
      </w:r>
      <w:r>
        <w:rPr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  <w:r>
        <w:rPr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 для юридических лиц</w:t>
      </w:r>
      <w:r>
        <w:rPr>
          <w:sz w:val="28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или кадастровая выписка о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кадастровый паспорт земельного участка или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4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Управлении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7.3. 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выписки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, то по каналам межведомственного взаимодействия специалист Уполномоченного органа запрашивает его в  Управлении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, то по каналам межведомственного взаимодействия специалист Уполномоченного органа запрашивает его в Управлении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7.5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1. Рабочие</w:t>
      </w:r>
      <w:r>
        <w:rPr>
          <w:rFonts w:cs="Times New Roman CYR"/>
          <w:color w:val="000000"/>
          <w:sz w:val="28"/>
          <w:szCs w:val="28"/>
        </w:rPr>
        <w:t xml:space="preserve">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Пола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  <w:lang w:eastAsia="zh-CN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в Отделе и возврат заявления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) подготовка реш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председа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Руководитель Уполномоченного органа в течение рабочего дня со дня регистрации заявления рассматривает его и направляет специалисту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 рассмотрение заявления и возврат зая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руководителя Уполномоченного органа и представленными документами Специалис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10 (десяти) дней со дня поступления заявления в Уполномоченный орган возвращается заявление заявителю с указанием причины возвра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озврат заявления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0 (десять) дн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5. Административная процедура – подготовка решения о предварительном согласовании предоставления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подготовке решения о предварительном согласовании предоставления земельного участка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5.2. Специалист  готовит проект постановления о предварительном согласовании предоставления земельного участка, который направляется </w:t>
      </w:r>
      <w:r>
        <w:rPr>
          <w:color w:val="000000"/>
          <w:spacing w:val="-1"/>
          <w:sz w:val="28"/>
          <w:szCs w:val="28"/>
        </w:rPr>
        <w:t xml:space="preserve">на подпись Руководителю Уполномоченного органа, </w:t>
      </w:r>
      <w:r>
        <w:rPr>
          <w:sz w:val="28"/>
          <w:szCs w:val="28"/>
        </w:rPr>
        <w:t>и контроля 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20 (двадцати) дн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V. Порядок и </w:t>
      </w:r>
      <w:r>
        <w:rPr>
          <w:b/>
          <w:bCs/>
          <w:sz w:val="28"/>
          <w:szCs w:val="28"/>
        </w:rPr>
        <w:t>формы контроля за выполнением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й) органа, предоставляющих муниципальную услугу, его должностных лиц либо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Пола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Пола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а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естонахождение: 175130 п.Парфино, ул.Карла Маркса, д.6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6"/>
          <w:szCs w:val="26"/>
        </w:rPr>
        <w:t xml:space="preserve">Почтовый адрес: </w:t>
      </w:r>
      <w:r>
        <w:rPr>
          <w:sz w:val="26"/>
          <w:szCs w:val="26"/>
        </w:rPr>
        <w:t>175130 Новгородская обл, п.Парфино, ул.Карла Маркса, д.62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: 8(81650)61-100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Официальный сайт в сети Интернет: </w:t>
      </w:r>
      <w:r>
        <w:rPr>
          <w:color w:val="000000"/>
          <w:sz w:val="26"/>
          <w:szCs w:val="26"/>
          <w:lang w:val="en-US"/>
        </w:rPr>
        <w:t>mfc</w:t>
      </w:r>
      <w:r>
        <w:rPr>
          <w:color w:val="000000"/>
          <w:sz w:val="26"/>
          <w:szCs w:val="26"/>
        </w:rPr>
        <w:t>53.</w:t>
      </w:r>
      <w:r>
        <w:rPr>
          <w:color w:val="000000"/>
          <w:sz w:val="26"/>
          <w:szCs w:val="26"/>
          <w:lang w:val="en-US"/>
        </w:rPr>
        <w:t>novreg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fgu</w:t>
      </w:r>
      <w:r>
        <w:rPr>
          <w:color w:val="000000"/>
          <w:sz w:val="26"/>
          <w:szCs w:val="26"/>
        </w:rPr>
        <w:t>5313@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>53.</w:t>
      </w:r>
      <w:r>
        <w:rPr>
          <w:color w:val="000000"/>
          <w:sz w:val="26"/>
          <w:szCs w:val="26"/>
          <w:lang w:val="en-US"/>
        </w:rPr>
        <w:t>rosreest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10.00-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7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8.30-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ХОДНОЙ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Управление (отдел) МФЦ по Парфи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стонахождение: </w:t>
      </w:r>
      <w:r>
        <w:rPr>
          <w:color w:val="000000"/>
          <w:sz w:val="26"/>
          <w:szCs w:val="26"/>
        </w:rPr>
        <w:t>Новгородская обл., р.п.Парфино, ул.Карла Маркса, д.6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Почтовый адрес:175130, Новгородская обл. п.Парфино, ул.Карла Маркса, д.60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ы: 8(81650) 6-30-08; Факс: 8(81650) 6-31-14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в сети Интернет: 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</w:rPr>
          <w:t>www.парфинский.рф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arfin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j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4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 </w:t>
      </w:r>
      <w:r>
        <w:rPr>
          <w:sz w:val="26"/>
          <w:szCs w:val="26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Официальный сайт Федеральной налоговой службы Российской Федерации в сети Интернет: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0" w:firstLine="540"/>
        <w:rPr>
          <w:szCs w:val="28"/>
        </w:rPr>
      </w:pPr>
      <w:r>
        <w:rPr>
          <w:szCs w:val="28"/>
        </w:rPr>
        <w:t>Блок-схема</w:t>
      </w:r>
    </w:p>
    <w:p>
      <w:pPr>
        <w:pStyle w:val="Heading"/>
        <w:ind w:left="0" w:firstLine="540"/>
        <w:rPr>
          <w:szCs w:val="28"/>
        </w:rPr>
      </w:pPr>
      <w:r>
        <w:rPr>
          <w:szCs w:val="28"/>
        </w:rPr>
        <w:t xml:space="preserve">предоставления Администрацией </w:t>
      </w:r>
      <w:r>
        <w:rPr>
          <w:szCs w:val="28"/>
          <w:lang w:val="ru-RU"/>
        </w:rPr>
        <w:t>Полавс</w:t>
      </w:r>
      <w:r>
        <w:rPr>
          <w:szCs w:val="28"/>
        </w:rPr>
        <w:t xml:space="preserve">кого сельского поселения муниципальной услуги «Предварительное согласование предоставления </w:t>
      </w:r>
      <w:r>
        <w:rPr>
          <w:szCs w:val="28"/>
          <w:lang w:val="ru-RU"/>
        </w:rPr>
        <w:t>земельного участка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46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9.95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ем заявления от заявителя </w:t>
      </w:r>
    </w:p>
    <w:p>
      <w:pPr>
        <w:pStyle w:val="Normal"/>
        <w:jc w:val="center"/>
        <w:rPr/>
      </w:pPr>
      <w:r>
        <w:rPr/>
        <w:t xml:space="preserve">Уполномоченным органо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24460</wp:posOffset>
                </wp:positionV>
                <wp:extent cx="5715" cy="540385"/>
                <wp:effectExtent l="3365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9.8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</wp:posOffset>
                </wp:positionV>
                <wp:extent cx="2628900" cy="462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05pt;width:206.9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Р</w:t>
      </w:r>
      <w:r>
        <w:rPr/>
        <w:t xml:space="preserve">ассмотрение заявления </w:t>
      </w:r>
    </w:p>
    <w:p>
      <w:pPr>
        <w:pStyle w:val="Normal"/>
        <w:jc w:val="center"/>
        <w:rPr/>
      </w:pPr>
      <w:r>
        <w:rPr/>
        <w:t>в Уполномоченном орган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970</wp:posOffset>
                </wp:positionH>
                <wp:positionV relativeFrom="paragraph">
                  <wp:posOffset>133985</wp:posOffset>
                </wp:positionV>
                <wp:extent cx="1270" cy="20256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10.55pt;width:0.0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200025</wp:posOffset>
                </wp:positionV>
                <wp:extent cx="4314825" cy="10839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5.75pt;width:339.7pt;height:8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Рассмотрение представленных документов </w:t>
      </w:r>
    </w:p>
    <w:p>
      <w:pPr>
        <w:pStyle w:val="Normal"/>
        <w:jc w:val="center"/>
        <w:rPr/>
      </w:pPr>
      <w:r>
        <w:rPr/>
        <w:t xml:space="preserve">и принятие решения о предоставлении муниципальной услуги </w:t>
      </w:r>
    </w:p>
    <w:p>
      <w:pPr>
        <w:pStyle w:val="Normal"/>
        <w:jc w:val="center"/>
        <w:rPr/>
      </w:pPr>
      <w:r>
        <w:rPr/>
        <w:t>или об отказе в предоставлении</w:t>
      </w:r>
      <w:r>
        <w:rPr>
          <w:b/>
          <w:sz w:val="28"/>
          <w:szCs w:val="28"/>
        </w:rPr>
        <w:t xml:space="preserve"> </w:t>
      </w:r>
      <w:r>
        <w:rPr/>
        <w:t xml:space="preserve">муниципальной </w:t>
      </w:r>
    </w:p>
    <w:p>
      <w:pPr>
        <w:pStyle w:val="Normal"/>
        <w:jc w:val="center"/>
        <w:rPr/>
      </w:pPr>
      <w:r>
        <w:rPr/>
        <w:t>услуги заявителю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6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46990</wp:posOffset>
                </wp:positionV>
                <wp:extent cx="5715" cy="206375"/>
                <wp:effectExtent l="3492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3.7pt;width:0.4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500120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се документы в наличии и соответствуют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.65pt;mso-wrap-distance-left:9pt;mso-wrap-distance-right:9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 документы в наличии и соответствуют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71.9pt;margin-top:3pt;width:33.75pt;height:0.7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05.65pt;margin-top:3.8pt;width:0.05pt;height:46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8.45pt;margin-top:2.95pt;width:41.2pt;height:0.7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8.3pt;margin-top:7.5pt;width:0.1pt;height:42.7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/>
                              <w:t>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53765</wp:posOffset>
                </wp:positionH>
                <wp:positionV relativeFrom="paragraph">
                  <wp:posOffset>38735</wp:posOffset>
                </wp:positionV>
                <wp:extent cx="429260" cy="10160"/>
                <wp:effectExtent l="635" t="29845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1.9pt;margin-top:3pt;width:33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48260</wp:posOffset>
                </wp:positionV>
                <wp:extent cx="1270" cy="5911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05.65pt;margin-top:3.8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13410</wp:posOffset>
                </wp:positionH>
                <wp:positionV relativeFrom="paragraph">
                  <wp:posOffset>38735</wp:posOffset>
                </wp:positionV>
                <wp:extent cx="524510" cy="10160"/>
                <wp:effectExtent l="0" t="36830" r="63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8.45pt;margin-top:2.95pt;width:41.2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13410</wp:posOffset>
                </wp:positionH>
                <wp:positionV relativeFrom="paragraph">
                  <wp:posOffset>95885</wp:posOffset>
                </wp:positionV>
                <wp:extent cx="1270" cy="5435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8.3pt;margin-top:7.5pt;width:0.1pt;height:4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10160</wp:posOffset>
                </wp:positionV>
                <wp:extent cx="457200" cy="20447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pt;mso-wrap-distance-left:9pt;mso-wrap-distance-right:9pt;mso-wrap-distance-top:0pt;mso-wrap-distance-bottom:0pt;margin-top:0.8pt;mso-position-vertical-relative:text;margin-left:395.3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2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40"/>
        <w:gridCol w:w="3870"/>
      </w:tblGrid>
      <w:tr>
        <w:trPr>
          <w:trHeight w:val="18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ча (направление) уведомления об отказе в предоставлении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Издание постановления о предварительном согласовании предоставления земельного участка</w:t>
            </w:r>
          </w:p>
        </w:tc>
      </w:tr>
    </w:tbl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Пол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(Ф.И.О.,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адрес проживания, место нахо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Приложение_№_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дварительно согласовать предоставление в (собственность, аренду, постоянное (бессрочное) пользование, безвозмездное пользование) земельного участка, расположенный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местоположение, адрес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ощадью_______________кадастровый номер земельного участка (в случае, если границы такого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государственном кадастре недвижимости") для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цель предоставлени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реквизиты решения об утверждении проекта межевания территории, если образование испрашиваемого земельного участка предусмотрено указанным проектом, основание предоставления земельного участка без проведения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Администрацией Полавского сельского поселения включая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Администрацию Пола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hyperlink" Target="http://admpola.ru/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0EE72D6BA9BBC4F333BCFE0CD2F4557C6F0498E967186A3C8E456E757K6y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2:00Z</dcterms:created>
  <dc:creator>sug</dc:creator>
  <dc:description/>
  <cp:keywords/>
  <dc:language>en-US</dc:language>
  <cp:lastModifiedBy>MarinaF</cp:lastModifiedBy>
  <cp:lastPrinted>2012-06-09T12:00:00Z</cp:lastPrinted>
  <dcterms:modified xsi:type="dcterms:W3CDTF">2016-03-16T06:34:00Z</dcterms:modified>
  <cp:revision>10</cp:revision>
  <dc:subject/>
  <dc:title>Общие положения</dc:title>
</cp:coreProperties>
</file>