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Style20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0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0"/>
        <w:spacing w:before="120" w:after="120"/>
        <w:rPr/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  <w:szCs w:val="28"/>
        </w:rPr>
      </w:pPr>
      <w:r>
        <w:rPr>
          <w:spacing w:val="60"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Cs w:val="28"/>
        </w:rPr>
      </w:pPr>
      <w:r>
        <w:rPr>
          <w:szCs w:val="28"/>
        </w:rPr>
        <w:t>от 27.02.2012  № 31____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szCs w:val="28"/>
        </w:rPr>
      </w:pPr>
      <w:r>
        <w:rPr>
          <w:szCs w:val="28"/>
        </w:rPr>
        <w:t>п. По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657600" cy="173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Об утверждении Административ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гламента предоставления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е закрепленного на праве хозяйственного ведения или оперативного управления»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6.7pt;mso-wrap-distance-left:9.05pt;mso-wrap-distance-right:9.05pt;mso-wrap-distance-top:0pt;mso-wrap-distance-bottom:0pt;margin-top:2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 xml:space="preserve">Об утверждении Административ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гламента предоставления муниципально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е закрепленного на праве хозяйственного ведения или оперативного управления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 № 210-ФЗ "Об организации предоставления государственных и муниципальных услуг", постановлением Администрации Полавского сельского поселения от 23.06.2011 № 56 «Об утверждении Порядка 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  муниципальных услуг Администрацией Полавского сельского поселен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е закрепленного на праве хозяйственного ведения или оперативного управления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 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.  Опубликовать постановление в газете "Приильменская правда" и           на официальном сайте Администрации Полавского сельского поселения           (полавчане.ру).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                       Ю.В.Григорьев</w:t>
      </w:r>
    </w:p>
    <w:p>
      <w:pPr>
        <w:pStyle w:val="Normal"/>
        <w:spacing w:lineRule="exact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040" w:hanging="0"/>
        <w:jc w:val="right"/>
        <w:rPr/>
      </w:pPr>
      <w:r>
        <w:rPr>
          <w:szCs w:val="28"/>
        </w:rPr>
        <w:t xml:space="preserve">постановлением Администрации сельского поселения </w:t>
      </w:r>
    </w:p>
    <w:p>
      <w:pPr>
        <w:pStyle w:val="Normal"/>
        <w:spacing w:lineRule="exact" w:line="240"/>
        <w:ind w:firstLine="720"/>
        <w:jc w:val="right"/>
        <w:rPr>
          <w:b/>
          <w:b/>
          <w:sz w:val="24"/>
          <w:szCs w:val="24"/>
        </w:rPr>
      </w:pPr>
      <w:r>
        <w:rPr>
          <w:szCs w:val="28"/>
        </w:rPr>
        <w:t>от 27.02.2012  № 31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  <w:szCs w:val="28"/>
        </w:rPr>
        <w:t>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е закрепленного на праве хозяйственного ведения или оперативного управления»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Административный регламент предоставления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е закрепленного на праве хозяйственного ведения или оперативного управления» (далее Административный регламент, муниципальная услуга) устанавливает сроки и последовательность выполнения действий, влекущих возникновение, изменение или прекращение правоотношений, передачу документированной информации в связи с непосредственным обращением юридического или физического лица (далее -  заявители) о предоставлении ему муниципальной услуги  по заключению договоров аренды, договоров безвозмездного пользования, договоров доверительного управления имуществом Полавского сельского поселения  при  предоставлении 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 </w:t>
      </w:r>
      <w:r>
        <w:rPr>
          <w:color w:val="000000"/>
        </w:rPr>
        <w:t xml:space="preserve">Заявителями и лицами, уполномоченными выступать от имени заявителей, при предоставлении муниципальной услуги </w:t>
      </w:r>
      <w:r>
        <w:rPr/>
        <w:t>являются</w:t>
      </w:r>
      <w:r>
        <w:rPr>
          <w:bCs/>
          <w:color w:val="000000"/>
        </w:rPr>
        <w:t xml:space="preserve"> </w:t>
      </w:r>
      <w:r>
        <w:rPr/>
        <w:t xml:space="preserve">юридические и физические лица, в том числе индивидуальные предприниматели, заинтересованные в получении ими в аренду </w:t>
      </w:r>
      <w:r>
        <w:rPr>
          <w:szCs w:val="28"/>
        </w:rPr>
        <w:t xml:space="preserve">безвозмездное пользование, доверительное управление муниципального имущества </w:t>
      </w:r>
      <w:r>
        <w:rPr>
          <w:lang w:eastAsia="zxx"/>
        </w:rPr>
        <w:t>(далее – заявители)</w:t>
      </w:r>
      <w:r>
        <w:rPr/>
        <w:t>.</w:t>
      </w:r>
    </w:p>
    <w:p>
      <w:pPr>
        <w:pStyle w:val="ConsPlu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я могут подавать лица, действующие в соответствии с законом, иными правовыми актами и учредительными документами без доверенности, либо их представители, действующие на основании надлежаще оформленной доверенности.</w:t>
      </w:r>
    </w:p>
    <w:p>
      <w:pPr>
        <w:pStyle w:val="ConsPlu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физических лиц заявления могут подаваться лично или представителями заявителей, действующими на основании надлежаще оформленной доверенности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. Требования  к  порядку  информирования  о  предоставлении услуги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1. Место нахождения Администрации Полавского сельского  поселения: 175140, Новгородская область, Прафинский р-он п. Пола ул. Пионерская д. 10, адрес электронной почты: </w:t>
      </w:r>
      <w:r>
        <w:rPr>
          <w:szCs w:val="28"/>
          <w:lang w:val="en-US"/>
        </w:rPr>
        <w:t>admpola</w:t>
      </w:r>
      <w:r>
        <w:rPr>
          <w:szCs w:val="28"/>
        </w:rPr>
        <w:t>@</w:t>
      </w:r>
      <w:r>
        <w:rPr>
          <w:szCs w:val="28"/>
          <w:lang w:val="en-US"/>
        </w:rPr>
        <w:t>bk.ru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Cs w:val="28"/>
        </w:rPr>
        <w:t>1.3.2.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График (режим) приема заявителей</w:t>
      </w:r>
      <w:r>
        <w:rPr>
          <w:rFonts w:cs="Times New Roman CYR" w:ascii="Times New Roman CYR" w:hAnsi="Times New Roman CYR"/>
          <w:szCs w:val="28"/>
        </w:rPr>
        <w:t xml:space="preserve"> по вопросам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>понедельник      08.30-16.30, перерыв 13.00-14.00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>вторник              08.30-16.30, перерыв 13.00-14.00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>среда                   08.30-16.30, перерыв 13.00-14.00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>четверг               08.30-1</w:t>
      </w:r>
      <w:r>
        <w:rPr>
          <w:rFonts w:cs="Times New Roman CYR" w:ascii="Times New Roman CYR" w:hAnsi="Times New Roman CYR"/>
          <w:szCs w:val="28"/>
          <w:lang w:val="en-US"/>
        </w:rPr>
        <w:t>6</w:t>
      </w:r>
      <w:r>
        <w:rPr>
          <w:rFonts w:cs="Times New Roman CYR" w:ascii="Times New Roman CYR" w:hAnsi="Times New Roman CYR"/>
          <w:szCs w:val="28"/>
        </w:rPr>
        <w:t>.30, перерыв 13.00-14.00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>пятница              08.30-1</w:t>
      </w:r>
      <w:r>
        <w:rPr>
          <w:rFonts w:cs="Times New Roman CYR" w:ascii="Times New Roman CYR" w:hAnsi="Times New Roman CYR"/>
          <w:szCs w:val="28"/>
          <w:lang w:val="en-US"/>
        </w:rPr>
        <w:t>6</w:t>
      </w:r>
      <w:r>
        <w:rPr>
          <w:rFonts w:cs="Times New Roman CYR" w:ascii="Times New Roman CYR" w:hAnsi="Times New Roman CYR"/>
          <w:szCs w:val="28"/>
        </w:rPr>
        <w:t>.30, перерыв 13.00-14.00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>суббота               выходной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>воскресенье       выходной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Cs w:val="28"/>
        </w:rPr>
        <w:t>1.3.3. Справочные телефоны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>Телефон  (факс)  приемной Главы Администрации  Полавского сельского поселения: 8(81650) 6-74-70;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лефоны специалистов Администрации: 8(81650) 6-74-8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Административные действия должностных лиц Администрации  Полавского сельского </w:t>
      </w:r>
      <w:r>
        <w:rPr>
          <w:rFonts w:cs="Times New Roman CYR" w:ascii="Times New Roman CYR" w:hAnsi="Times New Roman CYR"/>
          <w:szCs w:val="28"/>
        </w:rPr>
        <w:t>поселения</w:t>
      </w:r>
      <w:r>
        <w:rPr>
          <w:szCs w:val="28"/>
        </w:rPr>
        <w:t xml:space="preserve"> ответственных за предоставление муниципальной услуги, предусмотренные настоящим регламентом, могут предоставляться на базе муниципального учреждения «Многофункциональный центр Парфинского муниципального района» (далее - МФЦ) на основании подписанных соглашений в соответствии с графиком приема граждан:</w:t>
      </w:r>
    </w:p>
    <w:p>
      <w:pPr>
        <w:pStyle w:val="Normal"/>
        <w:ind w:firstLine="708"/>
        <w:jc w:val="both"/>
        <w:rPr/>
      </w:pPr>
      <w:r>
        <w:rPr>
          <w:szCs w:val="28"/>
        </w:rPr>
        <w:t>Адрес: 175130, Новгородская область, р.п. Парфино, ул.Карла Маркса, д.60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График (режим) прием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 xml:space="preserve">понедельник     </w:t>
      </w:r>
      <w:r>
        <w:rPr>
          <w:szCs w:val="28"/>
        </w:rPr>
        <w:t>не приемный  день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>вторник              08.30-19.00, перерыв 13.00-14.00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>среда                   08.30-19.00, перерыв 13.00-14.00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>четверг               08.30-19.00, перерыв 13.00-14.00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>пятница              08.30-19.00, перерыв 13.00-14.00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 xml:space="preserve">суббота               09.00-15.00, без перерыва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>воскресенье       выходной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Телефон:  </w:t>
      </w:r>
      <w:r>
        <w:rPr>
          <w:rFonts w:cs="Times New Roman CYR" w:ascii="Times New Roman CYR" w:hAnsi="Times New Roman CYR"/>
          <w:szCs w:val="28"/>
        </w:rPr>
        <w:t>8(81650) 6-30-08, факс 8(81650) 6-31-14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Информация о месте нахождения, графике работы и справочном телефоне Администрации Полавского сельского поселения, порядке предоставления муниципальной услуги размещается в федеральной государственной информационной системе "Портал государственных и муниципальных услуг (функций)" (www.gosuslugi.ru) (далее - Портал), на официальном сайте Администрации Полавского сельского поселения в информационно-телекоммуникационной сети "Интернет"  (далее - сайт Администрации) и на информационном стенде Администрации Полавского сельского поселения (далее- Администрация).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6.  Информирование о правилах предоставления муниципальной услуги осуществляется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на информационных стендах Администраци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с использованием средств телефонной связ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путем электронного информирова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посредством размещения информации на официальном сайте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в  газете «Приильменская правда»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7. Основными требованиями к информированию заявителей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стоверность предоставляемой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четкость  изложения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лнота информ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добство и доступность получения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перативность предоставления информации;</w:t>
      </w:r>
    </w:p>
    <w:p>
      <w:pPr>
        <w:pStyle w:val="Normal"/>
        <w:keepNext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8. </w:t>
      </w:r>
      <w:r>
        <w:rPr>
          <w:bCs/>
          <w:szCs w:val="28"/>
        </w:rPr>
        <w:t>Порядок получения консультаций о предоставлении муниципальной услуги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Cs w:val="28"/>
        </w:rPr>
        <w:t>1.8.1. Консультации по вопросам предоставления муниципальной услуги осуществляются должностным лицом  Администрации при личном контакте с заявителями, а также с использованием средств «Интернет»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Cs w:val="28"/>
        </w:rPr>
        <w:t>При ответах на телефонные звонки и обращения граждан по вопросу получения муниципальной услуги должностные лица Администрации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Cs w:val="28"/>
        </w:rPr>
      </w:pPr>
      <w:r>
        <w:rPr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го специалист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блюдать права и законные интересы заявителей;</w:t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1.8.2. Информация       о        правилах        предоставления   муниципальной услуги предоставляется бесплат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Heading3"/>
        <w:ind w:firstLine="720"/>
        <w:jc w:val="both"/>
        <w:rPr/>
      </w:pPr>
      <w:r>
        <w:rPr>
          <w:b w:val="false"/>
          <w:sz w:val="28"/>
          <w:szCs w:val="28"/>
        </w:rPr>
        <w:t xml:space="preserve">2.1. Наименование муниципальной услуги - </w:t>
        <w:softHyphen/>
        <w:softHyphen/>
        <w:softHyphen/>
        <w:softHyphen/>
        <w:t xml:space="preserve">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е закрепленного на праве хозяйственного ведения или оперативного управления»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 Администрация Пола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целях получения документов и информации осуществляется взаимодействие с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униципальных образований, расположенных на территории Парфинского района Новгород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управление федеральной антимонопольной  служб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городским филиал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FoundationFullName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ФГУП "Ростехинвентаризация - Федеральное БТИ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Федеральной налоговой службы Российской Федерации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и областными учреждениями, организац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заимодействия с указанными органами и организациями, обладающими сведениями, необходимыми для предоставления в аренду, безвозмездное пользование, доверительное управление муниципального имущества, определяется действующим законодательством и (или) соответствующими соглашениями о порядке, условиях и правилах информационного взаимодейств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прещено требовать от заявителя осуществления действий, в том числе согласований, необходимых для получения услуг и связанных с обращением в иные органы, организации, за исключением получения услуг, включенных в перечни услуг, которые являются необходимыми и обязательными для предоставления услуг на основании пункта 3 статьи 7 Федерального закона от 27 июля 2010 года №210-ФЗ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)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е закрепленного на праве хозяйственного ведения или оперативного управления (далее – договора)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)  Отказ в предоставлении  муниципальной услуги.</w:t>
      </w:r>
    </w:p>
    <w:p>
      <w:pPr>
        <w:pStyle w:val="Heading3"/>
        <w:ind w:firstLine="720"/>
        <w:jc w:val="both"/>
        <w:rPr/>
      </w:pPr>
      <w:r>
        <w:rPr>
          <w:b w:val="false"/>
          <w:sz w:val="28"/>
          <w:szCs w:val="28"/>
        </w:rPr>
        <w:t>2.5. Срок предоставления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проведения торгов не более 90 дней со дня предоставления заявки и документов, необходимых для заключения договора аренд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проведения торгов в порядке предоставления муниципальной преференции не более 90 дней со дня предоставления необходимых документов для заключения договора аренд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оргов на право заключения договора аренды не более 90 дней с даты опубликования извещения о проведении торг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6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Конституцией Российской Федерации;</w:t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Гражданским кодексом Российской Федерации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Cs w:val="28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Cs w:val="28"/>
        </w:rPr>
        <w:t>Федеральным законом от 26 июля 2006 г. № 135-ФЗ "О защите конкуренции" (далее – Федеральный закон от 26 июля 2006 г. № 135-ФЗ);</w:t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Федеральным законом от 24 июля 2007 г. № 209-ФЗ "О развитии малого и среднего предпринимательства в Российской Федерации" (далее – Федеральный закон от 24 июля 2007 г. № 209-ФЗ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еральным законом от 29 июля 1998 года № 135-ФЗ «Об оценочной деятельности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Федеральным законом от 21 июля 2005 года № 115-ФЗ «О концессионных соглашениях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вместе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);</w:t>
      </w:r>
    </w:p>
    <w:p>
      <w:pPr>
        <w:pStyle w:val="Normal"/>
        <w:ind w:firstLine="851"/>
        <w:jc w:val="both"/>
        <w:rPr/>
      </w:pPr>
      <w:r>
        <w:rPr>
          <w:szCs w:val="28"/>
        </w:rPr>
        <w:t>Уставом Полав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управления и распоряжения муниципальным имуществом Полавского сельского поселения,  утверждённым решением Совета депутатов городского поселения от 04.02.2011 № 26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ab/>
        <w:t xml:space="preserve">            иными правовыми актами Российской Федерации, Новгородской области и муниципальными правовыми актами Парфинского муниципального района, Полавского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Cs w:val="28"/>
        </w:rPr>
        <w:t>2.7.1. В случае если заявитель претендует на заключение договора посредством участия в торгах, заявителем предоставляется следующий пакет документов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а) для физических лиц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заявка на участие в торгах (приложение № 1)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Cs w:val="28"/>
        </w:rPr>
        <w:t>выписка из Единого государственного реестра индивидуальных предпринимателей, полученная не ранее шести месяцев до даты размещения на официальном сайте торгов в сети «Интернет» извещения о проведении торгов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предложения об условиях выполнения работ, которые необходимо выполнить в отношении муниципального имущества, права на которое передаются по договору (в случае указания в документации о торгах о необходимости выполнения работ)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Cs w:val="28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Cs w:val="28"/>
        </w:rPr>
        <w:t>заявление</w:t>
      </w:r>
      <w:r>
        <w:rPr>
          <w:color w:val="000000"/>
          <w:szCs w:val="28"/>
        </w:rPr>
        <w:t xml:space="preserve"> об отсутствии решения арбитражного суда о ликвидации,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платежный документ с отметкой банка, подтверждающий внесение задатка заявителем (если в документации о торгах содержится требование о внесении задатка)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доверенность, оформленная надлежащим образом (в случае подачи заявки представителем заявителя)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опись документов (в двух экземплярах)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б) для юридических лиц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Cs w:val="28"/>
        </w:rPr>
        <w:t>заявка на участие в торгах (приложение № 1);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и учредительных документов заявителя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Cs w:val="28"/>
        </w:rPr>
        <w:t>выписка из Единого государственного реестра юридических лиц, полученная не ранее шести месяцев до даты размещения на официальном сайте торгов в сети «Интернет» извещения о проведении торгов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Cs w:val="28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В случае если от имени заявителя действует иное лицо, к заявке на участие в торгах прилагается доверенность на осуществление действий от имени заявителя, заверенная печатью заявителя и подписанная руководителем заявителя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)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предложения об условиях выполнения работ, которые необходимо выполнить в отношении муниципального имущества, права на которое передаются по договору (в случае указания в документации о торгах о необходимости выполнения работ)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Cs w:val="28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Cs w:val="28"/>
        </w:rPr>
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платежный документ с отметкой банка, подтверждающий внесение задатка заявителем (если в документации о торгах содержится требование о внесении задатка)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опись документов (в двух экземплярах)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Cs w:val="28"/>
        </w:rPr>
        <w:t xml:space="preserve">2.7.2.  В случае если заявитель претендует на заключение договора без проведения торгов, заявителем предоставляется следующий пакет документов: 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а) для физических лиц: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на заключение договора аренды муниципального имущества без проведения торгов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 (приложение № 3);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выписка из Единого государственного реестра индивидуальных предпринимателей, полученная не ранее шести месяцев до даты подачи заявления;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свидетельства о постановке на учет в налоговом органе;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для юридических лиц: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Cs w:val="28"/>
        </w:rPr>
        <w:t>заявление на заключение договора аренды муниципального имущества без проведения торгов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 (приложение № 1 А);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иска из Единого государственного реестра юридических лиц, полученная не ранее шести месяцев до даты подачи заявки;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и учредительных документов юридического лица и все изменения к ним, если таковые имелись;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свидетельства о государственной регистрации юридического лица;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свидетельства о постановке на учет в налоговом органе;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предоставляемые заявителями, должны быть подлинными либо заверены лицом, выдавшим их, либо нотариально. Документы, состоящие из двух и более листов, должны быть прошиты и пронумерованы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Cs w:val="28"/>
        </w:rPr>
        <w:t>2.7.3. В случае если заявитель претендует на предоставление муниципальной преференции посредством передачи муниципального имущества в аренду, безвозмездное пользование, доверительное управление заявителем предоставляется следующий пакет документов: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ля физических лиц: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Cs w:val="28"/>
        </w:rPr>
        <w:t>заявление о предоставлении муниципальной преференции посредством передачи объекта муниципальной собственности в аренду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выписка из Единого государственного реестра индивидуальных предпринимателей, полученная не ранее шести месяцев до даты подачи заявления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копия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Cs w:val="28"/>
        </w:rPr>
        <w:t>справка территориального налогового органа об отсутствии задолженности по уплате налогов в бюджет Парфинского муниципального района, городского поселения по состоянию на последнюю отчетную дату (в случае обращения субъекта малого и среднего предпринимательства о предоставлении в аренду имущества, включенного в Перечень муниципального имущества Пола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;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указанные в пунктах 2-5 части 1 статьи 20 Федерального закона от 26 июля 2006 г. № 135-ФЗ, необходимые для предоставления муниципальной преференции;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подтверждающие соответствие заявителя условиям отнесения к категориям субъектов малого и среднего предпринимательства, установленным статьей 4 Федерального закона от 24 июля 2007 г. № 209-ФЗ (в случае передачи муниципального имущества, включенного в Перечень)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Cs w:val="28"/>
        </w:rPr>
        <w:t>заявление</w:t>
      </w:r>
      <w:r>
        <w:rPr>
          <w:color w:val="000000"/>
          <w:szCs w:val="28"/>
        </w:rPr>
        <w:t xml:space="preserve"> об отсутствии решения арбитражного суда о ликвидации,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в случае передачи муниципального имущества, включенного в Перечень);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color w:val="000000"/>
          <w:szCs w:val="28"/>
        </w:rPr>
        <w:t>опись документов (в двух экземплярах)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б) для юридических лиц: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Cs w:val="28"/>
        </w:rPr>
        <w:t>заявление о предоставлении муниципальной преференции посредством передачи объекта муниципальной собственности в аренду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;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писка из Единого государственного реестра юридических лиц, полученная не ранее шести месяцев до даты подачи заявления; 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копия свидетельства о государственной регистрации юридического лица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копия свидетельства о постановке на учет в налоговом органе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Cs w:val="28"/>
        </w:rPr>
        <w:t>справка территориального налогового органа об отсутствии задолженности по уплате налогов в бюджет Парфинского муниципального района, сельского поселения по состоянию на последнюю отчетную дату (в случае передачи в аренду муниципального имущества, включенного в Перечень);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указанные в пунктах 2-6 части 1 статьи 20 Федерального закона от 26 июля 2006 г. № 135-ФЗ, необходимые для предоставления муниципальной преференции;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подтверждающие соответствие заявителя условиям отнесения к категориям субъектов малого и среднего предпринимательства, установленным статьей 4 Федерального закона от 24 июля 2007 г. № 209-ФЗ (в случае передачи муниципального имущества, включенного в Перечень);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подтверждающие непроведение ликвидации заявителя – юридического лица или отсутствие решения арбитражного суда о признании заявителя – юридического лица банкротом и об открытии конкурсного производства (в случае передачи в аренду муниципального имущества, включенного в Перечень)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опись документов (в двух экземплярах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2.8. Исчерпывающий перечень оснований для отказа в приеме документов, необходимых для предоставления услуги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услуги являются:</w:t>
      </w:r>
    </w:p>
    <w:p>
      <w:pPr>
        <w:pStyle w:val="Style17"/>
        <w:spacing w:before="0" w:after="0"/>
        <w:ind w:right="-6" w:firstLine="709"/>
        <w:jc w:val="both"/>
        <w:rPr/>
      </w:pPr>
      <w:r>
        <w:rPr>
          <w:sz w:val="28"/>
          <w:szCs w:val="28"/>
        </w:rPr>
        <w:t>-с заявлением обратилось ненадлежащее лиц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Cs w:val="28"/>
        </w:rPr>
        <w:t>- непредставление документов, указанных в пункте 2.7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Cs w:val="28"/>
        </w:rPr>
      </w:pPr>
      <w:r>
        <w:rPr>
          <w:szCs w:val="28"/>
        </w:rPr>
        <w:t>- документы, представленные заявителем, не соответствуют требованиям  настоящего Административного регламента.</w:t>
      </w:r>
    </w:p>
    <w:p>
      <w:pPr>
        <w:pStyle w:val="Normal"/>
        <w:spacing w:lineRule="atLeast" w:line="312"/>
        <w:jc w:val="both"/>
        <w:rPr>
          <w:szCs w:val="28"/>
        </w:rPr>
      </w:pPr>
      <w:r>
        <w:rPr/>
        <w:t xml:space="preserve">            </w:t>
      </w:r>
      <w:r>
        <w:rPr>
          <w:szCs w:val="28"/>
        </w:rPr>
        <w:t>2.9. Исчерпывающий перечень оснований для приостановления  и (или) отказа в предоставлении  услуги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Cs w:val="28"/>
        </w:rPr>
        <w:t>2.9.1. Заявителю может быть отказано в предоставлении муниципальной услуги в следующих случаях: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Cs w:val="28"/>
        </w:rPr>
        <w:t>заявитель не соответствует требованиям, установленным действующим законодательством Российской Федерации, для предоставления муниципального имущества в аренду, безвозмездное пользование или доверительное управление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Cs w:val="28"/>
        </w:rPr>
        <w:t xml:space="preserve">заявитель отказался от подписания договора  либо не подписал договор в течение срока, установленного настоящим Административным регламентом; 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Cs w:val="28"/>
        </w:rPr>
        <w:t>отсутствует основание для заключения договора без проведения торгов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Cs w:val="28"/>
        </w:rPr>
        <w:t>отсутствует основание в предоставлении заявителю муниципальной преференции путем передачи муниципального имущества в аренду, безвозмездное пользование или доверительное управление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Cs w:val="28"/>
        </w:rPr>
        <w:t>отсутствует основание для заключения договоров аренды, безвозмездного пользования или доверительного управления  муниципального имущества, указанного в заявлении.</w:t>
      </w:r>
    </w:p>
    <w:p>
      <w:pPr>
        <w:pStyle w:val="Normal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9.2. Заявителю может быть отказано в допуске к участию в торгах на право заключения договора </w:t>
      </w:r>
      <w:r>
        <w:rPr>
          <w:szCs w:val="28"/>
        </w:rPr>
        <w:t>муниципального имущества в следующих случаях: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Cs w:val="28"/>
        </w:rPr>
        <w:t>непредставления документов, определенных пунктом 4.1 настоящего Административного регламента, либо наличия в таких документах недостоверных сведений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Cs w:val="28"/>
        </w:rPr>
        <w:t>несоответствия требованиям, установленным законодательством Российской Федерации к таким участникам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Cs w:val="28"/>
        </w:rPr>
        <w:t>невнесения задатка, если требование о внесении задатка указано в извещении о проведении торгов;</w:t>
      </w:r>
    </w:p>
    <w:p>
      <w:pPr>
        <w:pStyle w:val="Normal"/>
        <w:autoSpaceDE w:val="false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оответствия заявки на участие в торгах требованиям документации о торгах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Cs w:val="28"/>
        </w:rPr>
        <w:t>подачи заявки на участие в торгах заявителем, не являющимся субъектом малого и среднего предпринимательства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от 24 июля 2007 г. № 209-ФЗ, в случае проведения торгов, участниками которых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Федеральным законом от 24 июля 2007 г. № 209-ФЗ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наличия решения о ликвидации заявителя - юридического лица ил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торг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необходимого для предоставления муниципальной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едоставляющая доку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даче согласия на заключение договора аренды, безвозмездного пользования, доверительного управления (на объект, находящийся в оперативном управлении учре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</w:t>
            </w:r>
          </w:p>
        </w:tc>
      </w:tr>
    </w:tbl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время ожидания заявителем в очереди для получения информации по предоставлению муниципальной услуги не должно превышать 30 мину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и порядок регистрации запроса о предоставлении муниципальной услуги.</w:t>
      </w:r>
    </w:p>
    <w:p>
      <w:pPr>
        <w:pStyle w:val="Normal"/>
        <w:ind w:firstLine="720"/>
        <w:rPr/>
      </w:pPr>
      <w:r>
        <w:rPr>
          <w:szCs w:val="28"/>
        </w:rPr>
        <w:t xml:space="preserve">2.13.1. Основанием для начала предоставления муниципальной услуги является предоставление комплекта документов, предусмотренных пунктом 2.7. настоящего Административного регламента, направленных по почте или доставленных в Администрацию сельского поселения. </w:t>
      </w:r>
    </w:p>
    <w:p>
      <w:pPr>
        <w:pStyle w:val="Normal"/>
        <w:ind w:firstLine="720"/>
        <w:rPr/>
      </w:pPr>
      <w:r>
        <w:rPr>
          <w:szCs w:val="28"/>
        </w:rPr>
        <w:t>2.13.2. Направление документов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акет документов регистрируется и  вносится в базу данных учета входящей корреспонденции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явлении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все документы передаются Главе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золюции Главы документы передаются должностному лицу, ответственному за предоставление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Представление документов при личном обращении гражд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предоставление муниципальной услуг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ет заявителя с документами для рег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окументы передаются Главе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золюции Главы документы передаются должностному лицу, ответственному за предоставление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в день поступл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физ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30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юрид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40 минут.</w:t>
      </w:r>
    </w:p>
    <w:p>
      <w:pPr>
        <w:pStyle w:val="Normal"/>
        <w:ind w:firstLine="540"/>
        <w:jc w:val="both"/>
        <w:rPr/>
      </w:pPr>
      <w:r>
        <w:rPr>
          <w:rStyle w:val="Applestylespan"/>
          <w:szCs w:val="28"/>
        </w:rPr>
        <w:t xml:space="preserve">   </w:t>
      </w:r>
      <w:r>
        <w:rPr>
          <w:szCs w:val="28"/>
        </w:rPr>
        <w:t>2.14. Требования к местам предоставления услуг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ем заявителей для предоставления муниципальной услуги осуществляется должностным лицом Администрации согласно графику приема граждан, указанному в п. 1.3.2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, а также информационной табличкой с указанием фамилии, имени, отчества и должности должностного лица, осуществляющих прием посетителей, графика рабо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ind w:firstLine="540"/>
        <w:jc w:val="both"/>
        <w:rPr/>
      </w:pPr>
      <w:r>
        <w:rPr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есто предоставления муниципальной услуги оборудуе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ола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ульями.</w:t>
      </w:r>
    </w:p>
    <w:p>
      <w:pPr>
        <w:pStyle w:val="Normal"/>
        <w:ind w:firstLine="540"/>
        <w:jc w:val="both"/>
        <w:rPr/>
      </w:pPr>
      <w:r>
        <w:rPr>
          <w:szCs w:val="28"/>
        </w:rPr>
        <w:t>Рабочее место должностного лица оборудуется необходимой функциональной мебелью, компьютером, оргтехникой и телефонной связь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территории, прилегающей к месторасположению здания Администрации, имеется место для парковки автотранспорт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Требования к документам, необходимым для исполнения  муниципальной услуг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аукционных торгах оформляется в соответствии с приложением № 1 к регламенту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от индивидуальных предпринимателей и юридических лиц заверяются подписью и печатью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на участие в торгах прилагаются документы в соответствии с пунктом 2.7.1 или 2.7.2 настоящего Административного регла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ом 2.7.1 или 2.7.2 настоящего Административного регламента, представляются либо в двух экземплярах: один из которых подлинник, представляемый для обозрения и подлежащий возврату заявителю, другой – копия документа, прилагаемая к заявке, либо в виде нотариально удостоверенных копий документов. Прилагаемый к заявке документ, состоящий из двух и более листов, должен быть пронумерован и прошнурован.</w:t>
      </w:r>
    </w:p>
    <w:p>
      <w:pPr>
        <w:pStyle w:val="Normal"/>
        <w:ind w:firstLine="540"/>
        <w:jc w:val="both"/>
        <w:rPr/>
      </w:pPr>
      <w:r>
        <w:rPr>
          <w:szCs w:val="28"/>
        </w:rPr>
        <w:t>2.16. Показатели доступности и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szCs w:val="28"/>
        </w:rPr>
        <w:t>2.16.1. Качественными показателями доступности муниципальной услуги явля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стота и ясность изложения информационных документ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редоставлении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ступность работы с представителями лиц, получающих услугу.</w:t>
      </w:r>
    </w:p>
    <w:p>
      <w:pPr>
        <w:pStyle w:val="Normal"/>
        <w:ind w:firstLine="540"/>
        <w:jc w:val="both"/>
        <w:rPr/>
      </w:pPr>
      <w:r>
        <w:rPr>
          <w:szCs w:val="28"/>
        </w:rPr>
        <w:t>2.16.2. Количественными показателями доступности муниципальной услуги явля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роткое время ожидания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szCs w:val="28"/>
        </w:rPr>
        <w:t>2.16.3. Качественными показателями качества муниципальной услуги явля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очность исполнения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>
          <w:szCs w:val="28"/>
        </w:rPr>
        <w:t>высокая культура обслуживания заявите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2.16.4. Количественными показателями качества муниципальной услуги явля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Bt"/>
        <w:spacing w:before="0" w:after="0"/>
        <w:ind w:firstLine="54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lang w:eastAsia="ar-SA"/>
        </w:rPr>
        <w:t xml:space="preserve">2.17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rStyle w:val="Applestylespan"/>
          <w:szCs w:val="28"/>
        </w:rPr>
        <w:t> </w:t>
      </w:r>
      <w:r>
        <w:rPr>
          <w:rStyle w:val="Applestylespan"/>
          <w:szCs w:val="28"/>
        </w:rPr>
        <w:tab/>
      </w:r>
      <w:r>
        <w:rPr>
          <w:szCs w:val="28"/>
        </w:rPr>
        <w:t>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беспечение возможности получения заявителем информации о предоставляемой муниципальной услуге на официальном сайте Администрации в сети «Интернет» и «Едином портале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t"/>
        <w:spacing w:before="0" w:after="0"/>
        <w:ind w:firstLine="225"/>
        <w:jc w:val="center"/>
        <w:rPr/>
      </w:pPr>
      <w:r>
        <w:rPr>
          <w:b/>
          <w:sz w:val="28"/>
          <w:szCs w:val="28"/>
        </w:rPr>
        <w:t>3. Состав, последовательность и сроки</w:t>
      </w:r>
    </w:p>
    <w:p>
      <w:pPr>
        <w:pStyle w:val="Bt"/>
        <w:spacing w:before="0" w:after="0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 (действий), требования</w:t>
      </w:r>
    </w:p>
    <w:p>
      <w:pPr>
        <w:pStyle w:val="Bt"/>
        <w:spacing w:before="0" w:after="0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Bt"/>
        <w:spacing w:before="0" w:after="0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- Прием и регистрация документов. </w:t>
      </w:r>
    </w:p>
    <w:p>
      <w:pPr>
        <w:pStyle w:val="ConsPlusNormal"/>
        <w:ind w:right="-6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- Рассмотрение принятого заявления и документов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- Принятие решения о передаче в аренду, безвозмездное пользование, доверительное управление муниципального имущества и заключение договора или отказ в предоставлении муниципальной услуги.</w:t>
      </w:r>
    </w:p>
    <w:p>
      <w:pPr>
        <w:pStyle w:val="ConsPlusNormal"/>
        <w:ind w:right="-6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3.1.1. Прием и регистрация документов. </w:t>
      </w:r>
    </w:p>
    <w:p>
      <w:pPr>
        <w:pStyle w:val="ConsPlusNormal"/>
        <w:ind w:right="-6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Для получения муниципальной услуги заявители представляют в Администрацию сельского поселения заявление с комплектом документов.</w:t>
      </w:r>
    </w:p>
    <w:p>
      <w:pPr>
        <w:pStyle w:val="ConsPlusNormal"/>
        <w:ind w:right="-6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– один рабочий день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заявления и документов</w:t>
      </w:r>
    </w:p>
    <w:p>
      <w:pPr>
        <w:pStyle w:val="Style17"/>
        <w:spacing w:before="0" w:after="0"/>
        <w:jc w:val="both"/>
        <w:rPr/>
      </w:pPr>
      <w:r>
        <w:rPr/>
        <w:tab/>
      </w:r>
      <w:r>
        <w:rPr>
          <w:rStyle w:val="StrongEmphasis"/>
          <w:b w:val="false"/>
          <w:iCs/>
          <w:sz w:val="28"/>
          <w:szCs w:val="28"/>
        </w:rPr>
        <w:t xml:space="preserve">3.1.2. Рассмотрение принятого заявления и документов. 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осле регистрации заявление с комплектом документов направляется на рассмотрение Главе сельского поселения, который рассматривает его и выносит резолюцию.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Должностное лицо, ответственное за предоставление муниципальной услуги (далее-должностное лицо), проводит проверку предоставленных документов на их соответствие следующим требованиям: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оформление заявления в соответствии с требованиями настоящего Административного регламента;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оформление заявления надлежащим лицом;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отсутствие в заявлении и прилагаемых документах исправлений, не позволяющих однозначно истолковать их содержание, подчисток либо приписок, зачеркнутых слов;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отсутствие в заявлении и прилагаемых к заявлению документах записей, выполненных карандашом;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имущество, указанное в заявлении заявителем, является муниципальной собственностью;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о имуществу, указанному в заявлении, ранее не принято решение о приватизации, передаче в аренду, безвозмездное пользование, доверительное управление,  проведении торгов на право заключения договора аренды, безвозмездного пользования, доверительного управления, передаче в безвозмездное пользование третьим лицам.</w:t>
      </w:r>
    </w:p>
    <w:p>
      <w:pPr>
        <w:pStyle w:val="ConsPlusNormal"/>
        <w:ind w:right="-6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В случае выявления противоречий, неточностей в представленных на рассмотрение документах либо представления неполного комплекта документов должностное лицо должно связаться с заявителем по телефону, ясно изложить противоречия, неточности и указать на необходимость устранения данных недостатков. В случае если указанные замечания не устранены заявителем в трехдневный срок, заявителю подготавливается письменный отказ в приеме документов, который подписывается Главой сельского поселения.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3.1.3. Принятие решения о передаче в аренду, безвозмездное пользование, доверительное управление муниципального имущества и заключение договора или отказ в предоставлении муниципальной услуги: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а) передача в аренду муниципального имущества с учетом процедуры торгов.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ринятие решения о предоставлении в аренду, безвозмездное пользование, доверительное управление муниципального имущества с учетом процедуры торгов осуществляется в соответствии с приказом ФАС России от 10.02.2010 № 67.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Условия и порядок заключения договоров с победителями торгов устанавливаются в информационном сообщении о проведении торгов. Срок исполнения настоящей административной процедуры </w:t>
        <w:br/>
        <w:t>составляет 90 дней с момента размещения на официальном сайте торгов в сети «Интернет» информационного сообщения;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б) передача в аренду, безвозмездное пользование, доверительное управление муниципального имущества без проведения торгов.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ринятие решения о предоставлении муниципального имущества без проведения торгов осуществляется с учетом требований, предусмотренных статьей 17.1 Федерального закона от 26 июля 2006 г. № 135-ФЗ.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Заявление о предоставлении муниципального имущества без проведения процедуры торгов с прилагаемыми документами должностное лицо направляет на рассмотрение Главе сельского поселения, который выносит резолюцию.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Затем заявление рассматривается должностное лицо. В случае принятия положительного решения он готовит проект постановления Администрации Полавского сельского поселения, на основании которого производится оформление договора в соответствии с действующим законодательством Российской Федерации. Максимальный срок оформления договора без проведения процедуры торгов составляет 60 дней.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В случае принятия отрицательного решения заявителю в течение трех дней направляется письменный ответ;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в) передача в аренду, безвозмездное пользование, доверительное управление муниципального имущества в порядке предоставления муниципальной преференции. 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ринятие решения о передаче муниципального имущества в порядке предоставления муниципальной преференции осуществляется с учетом требований, предусмотренных статьей 20 Федерального закона от 26 июля 2006 г. № 135-ФЗ «О защите конкуренции».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Заявление о передаче муниципального имущества в порядке предоставления муниципальной преференции с прилагаемыми документами должностное лицо  направляет на рассмотрение Главе сельского поселения, который выносит резолюцию.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Администрация направляет в антимонопольный орган заявление о даче согласия на предоставление муниципальной преференции вместе с проектом постановления Администрации сельского поселения о предоставлении муниципальной преференции и документами, определенными Федеральным законом от 26 июля 2006 г. № 135-ФЗ «О защите конкуренции».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В случае получения в письменной форме согласия антимонопольного органа на предоставление муниципальной преференции Администрация направляет проект постановления на подписание Главе сельского поселения.  На основании принятого постановления должностное лицо готовит проект соответствующего договора и направляет его заявителю или направляет заявителю сообщение об отказе в предоставлении муниципальной услуги с указанием причин такого отказа.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роект договора должен быть подписан заявителем в течение 20 дней с момента его получения.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Максимальный срок исполнения административной процедуры с момента поступления заявления с прилагаемыми документами составляет 90 дней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rStyle w:val="StrongEmphasis"/>
          <w:b w:val="false"/>
          <w:iCs/>
          <w:szCs w:val="28"/>
        </w:rPr>
        <w:t xml:space="preserve">Принятие решения о передаче муниципального имущества, включенного в Перечень, в порядке предоставления муниципальной преференции осуществляется с учетом требований, предусмотренных Федеральными законами от 26 июля 2006 г. № 135-ФЗ «О защите конкуренции» </w:t>
      </w:r>
      <w:r>
        <w:rPr>
          <w:szCs w:val="28"/>
        </w:rPr>
        <w:t>от 24 июля 2007 г. № 209-ФЗ.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Заявление о передаче муниципального имущества, включенного в Перечень, в порядке предоставления муниципальной преференции с прилагаемыми документами должностное лицо направляет на рассмотрение Главе сельского поселения, который выносит резолюцию.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Затем заявление с прилагаемыми документами направляется Администрацией на рассмотрение совета по развитию малого и среднего предпринимательства Парфинского муниципального района  (далее – совет). Совет в пятидневный срок оформляет рекомендации относительно передачи муниципального имущества в аренду и возвращает документы вместе с рекомендациями для подготовки заявления в антимонопольный орган о даче согласия на предоставление муниципальной преференции. 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Получив согласие в письменной форме антимонопольного органа на </w:t>
        <w:br/>
        <w:t xml:space="preserve">предоставление муниципальной преференции, должностное лицо готовит соответствующий проект постановления Администрации. 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На основании принятого постановления Администрации должностное лицо готовит проект соответствующего договора и направляет его заявителю или направляет заявителю сообщение об отказе в предоставлении указанной муниципальной услуги с указанием причин такого отказа.</w:t>
      </w:r>
    </w:p>
    <w:p>
      <w:pPr>
        <w:pStyle w:val="ConsPlusNormal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роект договора должен быть подписан заявителем в течение 20 дней с момента его получения.</w:t>
      </w:r>
    </w:p>
    <w:p>
      <w:pPr>
        <w:pStyle w:val="ConsPlusNormal"/>
        <w:ind w:right="-6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Максимальный срок исполнения административной процедуры с момента поступления заявления с прилагаемыми документами составляет 90 дней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3.2. Заявитель может получить информацию о представлении муниципальной услуги с использованием государственной системы «Портал государственных и муниципальных услуг (функций) Новгородской области и федеральной государственной информационной системы «Единый портал государственных и муниципальных услуг (функций)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  Последовательность административных действий ( процедур) по предоставлению муниципальной услуги отражена  в блок- схеме (приложение №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0"/>
        <w:ind w:firstLine="720"/>
        <w:rPr/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выполнения административных процедур по предоставлению услуги, определенных настоящим Административным регламентом, и принятием решений должностными лицами осуществляется руководителем уполномоченного органа, иными должностными лицами, ответственными за организацию работы по предоставлению услуги в соответствии с должностными обязанностя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остные лица, ответственные за предоставление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ответственных за предоставление услуги, закрепляется в должностных инструкциях в соответствии с требованиями законодательства Российской Федерации и Новгород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деятельностью должностных лиц, осуществляющих работу по предоставлению услуги, производит руководитель структурного подразделения уполномоченного органа, ответственного за предоставление услуги, руководитель уполномоченного органа в форме регулярных проверок соблюдения и исполнения должностными лицами положений Административного регламента, иных нормативных правовых актов Российской Федерации и Новгород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ки полноты и качества предоставления услуги могут осуществляться на основании нормативно-правовых актов, соответствующих локальных актов уполномоченного органа, а также в связи с личными обращениями получателей услуги. При проверке могут рассматриваться все вопросы, связанные с предоставлением услуги (комплексные или тематические проверк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получателей услуг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областным законодательством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pacing w:before="120" w:after="12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b/>
          <w:szCs w:val="28"/>
        </w:rPr>
        <w:t>должностного лица органа, предоставляющего муниципальную услугу, либо  муниципального служащего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ind w:firstLine="539"/>
        <w:jc w:val="both"/>
        <w:rPr/>
      </w:pPr>
      <w:r>
        <w:rPr>
          <w:szCs w:val="28"/>
        </w:rPr>
        <w:t xml:space="preserve">5.1.   В ходе предоставления муниципальной услуги заявитель может обжаловать  решения и действия (бездействия) органа предоставляющего муниципальную услугу, должностного лица органа, предоставляющего муниципальную услугу, либо  муниципального служащего. </w:t>
      </w:r>
    </w:p>
    <w:p>
      <w:pPr>
        <w:pStyle w:val="Normal"/>
        <w:keepNext w:val="true"/>
        <w:ind w:firstLine="539"/>
        <w:jc w:val="both"/>
        <w:rPr/>
      </w:pPr>
      <w:r>
        <w:rPr>
          <w:szCs w:val="28"/>
        </w:rPr>
        <w:t>5.2.  Предметом досудебного (внесудебного) обжалования заявителем решений и действий (бездействия) органа, предоставляющего муниципальную услугу,  должностного лица органа, предоставляющего муниципальную услугу, либо  муниципального служащего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нарушение срока регистрации запроса заявителя о предоставлении 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2.2  нарушение срока предоставления  муниципальной услуги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2.3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7 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Администрацию Полавского сельского поселения (приложение № 2). Жалобы на решения, принятые руководителем Администрацию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 услуг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лавского сельского пол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жалоба заявителя поступившая на рассмотрение в орган предоставляющий муниципальную  услугу, должностному лицу органа предоставляющего муниципальную  услуг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 наименование органа, предоставляющего муниципальную  услугу, должностного лица органа, предоставляющего муниципальную  услугу, либо муниципального  служащего, решения и действия (бездействие) которых обжалуютс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 услугу, либо  муниципального служащего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5. Ответ на жалобу не дается, если в письменном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6. 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7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Полавского сельского поселен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ла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 Жалоба, поступившая в Администрацию Пола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лавского сельского поселения, должностного лица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 установлены случаи, при которых срок рассмотрения жалобы может быть сокраще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Администрация Полавского сельского поселения (приложение № 3),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 удовлетворяет жалобу, в том числе в форме отмены принятого решения, исправления допущенных Администрацией Полавского сель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 отказывает в удовлетворении жалоб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действующим законодательством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Административному  регламенту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КИ НА УЧАСТИЕ В ТОРГАХ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ТОРГАХ (КОНКУРСЕ, АУКЦИОНЕ)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етендентом или его полномочным представителем)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тендент </w:t>
      </w:r>
      <w:r>
        <w:rPr>
          <w:sz w:val="24"/>
          <w:szCs w:val="24"/>
        </w:rPr>
        <w:t>(физическое лицо или юридическое лиц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Ф.И.О. / наименование претенден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физическим лицом)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: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………№……………, выдан  «…..»……………………………………………………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ем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егистрации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………………………..Индекс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юридическим лицо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 о государственной регистрации в качестве юридического лица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рег.№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 «……»…………………   ………г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, осуществивший регистрацию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выдачи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 претендента: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…………………Факс……………………… Индекс………………………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тавитель претендента</w:t>
      </w:r>
      <w:r>
        <w:rPr>
          <w:sz w:val="24"/>
          <w:szCs w:val="24"/>
        </w:rPr>
        <w:t>……………………………………………………………..……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 или 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ет на основании доверенности от «……..» ………………………г.  №………………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тендент  -</w:t>
      </w:r>
      <w:r>
        <w:rPr>
          <w:sz w:val="24"/>
          <w:szCs w:val="24"/>
        </w:rPr>
        <w:t xml:space="preserve"> …..............................................................……………………………………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Ф.И.О. / наименование претендента или его представителя )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торгах на право заключение договора аренды и последующему заключению договора аренды на объект муниципального нежилого фонда (далее объект):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наименование и адрес объекта, выставленного на торги)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имеет претензий к состоянию объекта и обязуется: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торгов, содержащиеся в извещении о проведении торгов, опубликованном на официально сайте Администрации Полавского сельского поселения, газете «Приильменская правда» от «____»__________ 20____ года № ______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>2. В случае признания победителем торгов (аукциона, конкурса) подписать договор аренды и акт приема-передачи объекта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звещен, что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>в случае признания его победителем торгов и при уклонении (и/или непредставлении необходимого(ых) документа(ов)) или отказе от заключения (подписания) договора аренды и акта приема-передачи он утрачивает право на заключение указанного договора аренды без возвращения задатка, результаты торгов аннулируются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>Пакет документов, указанных в извещении и оформленных надлежащим образом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анная претендентом опись представленных документов на …….. листах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латежные реквизиты, счет в банке претендента, на который перечисляется сумма возвращаемого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етендент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 час. ______ мин.   «_____» _______________ 20__г.   за   №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 торгов ______________________________________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0"/>
        </w:rPr>
        <w:t>(должность, подпись, Ф.И.О.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ов представляемых вместе с заявкой на участие в открытом аукционе </w:t>
      </w:r>
    </w:p>
    <w:p>
      <w:pPr>
        <w:pStyle w:val="Normal"/>
        <w:jc w:val="center"/>
        <w:rPr/>
      </w:pPr>
      <w:r>
        <w:rPr>
          <w:sz w:val="24"/>
          <w:szCs w:val="24"/>
        </w:rPr>
        <w:t>(открытая форма подачи предложений о цен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даже права на заключение договора аренды объектов недвижимости, 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ихся в муниципальной собственно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ля физических лиц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ёжный документ с отметкой банка об исполнении, подтверждающий внесение соответствующих денежных средств в качестве задатка для участия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в качестве индивидуального предпринимателя, если физическое лицо зарегистрировано в качестве индивидуального предпринима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чень иных документов, содержащиеся в извещении о проведении торгов, опубликованном на официально сайте Администрации Полавского сельского поселения, газете «Приильменская прав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итель  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Ф.И.О. претендента – физического лица или его представителя, реквизиты</w:t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документа, подтверждающие полномочия представителя, реквизиты документа,</w:t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подтверждающие полномочия представителя претендента –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 представляемых вместе с заявкой на участие в открытом аукцион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ткрытая форма подачи предложений о цен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даже права на заключение договора аренды объектов недвижимости, 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ихся в муниципальной собственности</w:t>
      </w:r>
    </w:p>
    <w:p>
      <w:pPr>
        <w:pStyle w:val="Normal"/>
        <w:jc w:val="center"/>
        <w:rPr/>
      </w:pPr>
      <w:r>
        <w:rPr/>
        <w:t>(для юридических ли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ёжный документ с отметкой банка об исполнении, подтверждающий внесение соответствующих денежных средств в качестве задатка для участия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тариально заверенные копии учредительных документов (учредительный договор, устав, свидетельство о государственной регистрации юридического лица, свидетельство о постановке на учет в налоговом орган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в письменной форме соответствующего органа управления претендента об аренде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чень иных документов, содержащиеся в извещении о проведении торгов, опубликованном на официально сайте Администрации Полавского сельского поселения, газете «Приильменская прав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итель  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(подпись и Ф.И.О. лица, уполномоченного претендентом – юридическим лицом на </w:t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подписание и подачу от имени претендента – юридического лица заявки на участи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в аукционе реквизиты документа, подтверждающие его полномочия)</w:t>
      </w:r>
    </w:p>
    <w:p>
      <w:pPr>
        <w:pStyle w:val="Normal"/>
        <w:rPr>
          <w:sz w:val="20"/>
        </w:rPr>
      </w:pPr>
      <w:r>
        <w:rPr>
          <w:sz w:val="20"/>
        </w:rPr>
        <w:t>МП</w:t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1-А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Административному  регламенту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объектов муниципального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нежилого фонда в аренду без проведения торг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Пола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фамил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им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спорт    ______________ №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когда и кем выда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актный телефон____________________________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шу предоставить мне на правах аренды  муниципальное имущество _____________________________________________________________________________, расположенное по адресу: 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деятельности 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ом на _______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правоустанавливающих документов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2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Административному  регламенту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 регламенту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КОМИТЕТ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4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 регламенту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лок – схема административной процедуры «Заключение договоров  аренды посредством проведения аукциона на право заключения договора аренд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657600" cy="3060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3.6pt;width:287.9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990</wp:posOffset>
                </wp:positionH>
                <wp:positionV relativeFrom="paragraph">
                  <wp:posOffset>103505</wp:posOffset>
                </wp:positionV>
                <wp:extent cx="3810" cy="299085"/>
                <wp:effectExtent l="37465" t="571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71">
                              <a:moveTo>
                                <a:pt x="6" y="0"/>
                              </a:move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71" path="m6,0l0,471e" stroked="t" o:allowincell="f" style="position:absolute;margin-left:233.7pt;margin-top:8.15pt;width:0.25pt;height:2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59436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Администрацией сельского поселения решения о предоставлении  муниципального имущества в аренду посредством проведения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5.25pt;width:46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Администрацией сельского поселения решения о предоставлении  муниципального имущества в аренду посредством проведения аукци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5pt" to="234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</wp:posOffset>
                </wp:positionV>
                <wp:extent cx="596265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аспоряжения Администрации сельского поселения о выставлении объекта нежилого фонда на аукцион (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5.5pt;mso-wrap-distance-left:9.05pt;mso-wrap-distance-right:9.05pt;mso-wrap-distance-top:0pt;mso-wrap-distance-bottom:0pt;margin-top: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аспоряжения Администрации сельского поселения о выставлении объекта нежилого фонда на аукцион (3 дня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5943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распоряжения Администрации о выставлении объекта нежилого фонда на аукцион Главой сельского поселения 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9pt;margin-top:4.75pt;width:46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распоряжения Администрации о выставлении объекта нежилого фонда на аукцион Главой сельского поселения 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5pt" to="234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59436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организатора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3pt;width:46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организатора аукци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34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76835</wp:posOffset>
                </wp:positionV>
                <wp:extent cx="5962650" cy="704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, утверждение и размещение организатором аукциона необходимой документации и извещения о выставлении объекта нежилого фонда на аукцион (3 дня с момента подпис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поря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5.5pt;mso-wrap-distance-left:9.05pt;mso-wrap-distance-right:9.05pt;mso-wrap-distance-top:0pt;mso-wrap-distance-bottom:0pt;margin-top:6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, утверждение и размещение организатором аукциона необходимой документации и извещения о выставлении объекта нежилого фонда на аукцион (3 дня с момента подписа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споря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pt" to="234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60985</wp:posOffset>
                </wp:positionV>
                <wp:extent cx="59626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организатором аукциона заявок и комплекта документов от претендентов, регистрация в журнале приема заявок (2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20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организатором аукциона заявок и комплекта документов от претендентов, регистрация в журнале приема заявок (2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34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216535</wp:posOffset>
                </wp:positionV>
                <wp:extent cx="59626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крытие конвертов с заявками на участие в аукционе (Организатор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1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скрытие конвертов с заявками на участие в аукционе (Организатор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0" cy="16764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144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3886200" cy="1546860"/>
                <wp:effectExtent l="13335" t="5715" r="139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546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ка соответствует требованиям, предъявляемым к участникам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9pt;margin-top:5.1pt;width:305.95pt;height:121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ка соответствует требованиям, предъявляемым к участникам аукци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38735</wp:posOffset>
                </wp:positionV>
                <wp:extent cx="1504950" cy="704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допуске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допуске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05pt" to="332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pt" to="8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14859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протокола приема заявок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мисс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3pt;width:116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протокола приема заявок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мисс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Д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pt" to="251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pt" to="81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pt" to="81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2286000" cy="1143000"/>
                <wp:effectExtent l="10795" t="5715" r="1079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ло более одной зая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6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ло более одной зая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150495</wp:posOffset>
                </wp:positionV>
                <wp:extent cx="1390650" cy="8496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кцион признается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6.9pt;mso-wrap-distance-left:9.05pt;mso-wrap-distance-right:9.05pt;mso-wrap-distance-top:0pt;mso-wrap-distance-bottom:0pt;margin-top:11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укцион признается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6400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221.3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0" cy="31242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27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-6350</wp:posOffset>
                </wp:positionV>
                <wp:extent cx="0" cy="3403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5pt" to="81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2628900" cy="1143000"/>
                <wp:effectExtent l="5080" t="508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ка с документами возвращается сопроводительным письмом заявителю муниципальной услу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pt;width:206.95pt;height:8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ка с документами возвращается сопроводительным письмом заявителю муниципальной услуг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34925</wp:posOffset>
                </wp:positionV>
                <wp:extent cx="2647950" cy="3619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аукциона (Комисс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2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дение аукциона (Комисс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81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26289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победителя аукциона и подписание протокола об итогах аукциона (Комиссия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.5pt;width:206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победителя аукциона и подписание протокола об итогах аукциона (Комиссия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0" cy="1651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81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62890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победителя аукциона и подписание протокола об итогах аукциона (Комисс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pt;width:206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победителя аукциона и подписание протокола об итогах аукциона (Комисс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262890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победе в аукционе (лично под расписку либо в течение пяти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.45pt;width:206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победе в аукционе (лично под расписку либо в течение пяти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5pt" to="233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914400" cy="415290"/>
                <wp:effectExtent l="2540" t="4445" r="63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05pt" to="260.9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0" cy="18923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81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26289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победителем аукциона договора арен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.05pt;width:206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победителем аукциона договора аренд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7975</wp:posOffset>
                </wp:positionH>
                <wp:positionV relativeFrom="paragraph">
                  <wp:posOffset>3810</wp:posOffset>
                </wp:positionV>
                <wp:extent cx="2762250" cy="7048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заявителя от подписания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0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заявителя от подписания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05pt" to="333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81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8125</wp:posOffset>
                </wp:positionH>
                <wp:positionV relativeFrom="paragraph">
                  <wp:posOffset>73660</wp:posOffset>
                </wp:positionV>
                <wp:extent cx="2647950" cy="13906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9.5pt;mso-wrap-distance-left:9.05pt;mso-wrap-distance-right:9.05pt;mso-wrap-distance-top:0pt;mso-wrap-distance-bottom:0pt;margin-top:5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41910</wp:posOffset>
                </wp:positionV>
                <wp:extent cx="2756535" cy="10477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принимает решение об определении победителя из числа оставшихся претендентов (если их не менее двух) либо о проведении нового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82.5pt;mso-wrap-distance-left:9.05pt;mso-wrap-distance-right:9.05pt;mso-wrap-distance-top:0pt;mso-wrap-distance-bottom:0pt;margin-top:3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ссия принимает решение об определении победителя из числа оставшихся претендентов (если их не менее двух) либо о проведении нового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0" cy="46609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43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</wp:posOffset>
                </wp:positionV>
                <wp:extent cx="0" cy="23749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5pt" to="81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36576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.05pt;width:28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лок – схема административной процедуры «Заключение договоров  аренды посредством проведения конкурса на право заключения договора аренд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3657600" cy="2425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1pt;width:287.95pt;height:1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810" cy="299085"/>
                <wp:effectExtent l="37465" t="5715" r="355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71">
                              <a:moveTo>
                                <a:pt x="6" y="0"/>
                              </a:move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71" path="m6,0l0,471e" stroked="t" o:allowincell="f" style="position:absolute;margin-left:234pt;margin-top:11.4pt;width:0.25pt;height:2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5943600" cy="4667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Администрацией сельского поселения  решения о предоставлении  муниципального имущества  в аренду посредством проведения конкур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25pt;width:467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Администрацией сельского поселения  решения о предоставлении  муниципального имущества  в аренду посредством проведения конкур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5pt" to="234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</wp:posOffset>
                </wp:positionV>
                <wp:extent cx="5962650" cy="45402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аспоряжения Администрации сельского поселения о выставлении объекта нежилого фонда на конкурс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5.75pt;mso-wrap-distance-left:9.05pt;mso-wrap-distance-right:9.05pt;mso-wrap-distance-top:0pt;mso-wrap-distance-bottom:0pt;margin-top: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аспоряжения Администрации сельского поселения о выставлении объекта нежилого фонда на конкурс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5943600" cy="549275"/>
                <wp:effectExtent l="5080" t="5715" r="571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9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распоряжения Администрации о выставлении объекта нежилого фонда на конкурс Главой сельского поселения 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75pt;width:467.95pt;height:43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распоряжения Администрации о выставлении объекта нежилого фонда на конкурс Главой сельского поселения 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5pt" to="234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59436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 организатора аукциона, формирование и утверждение конкурсной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3pt;width:46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 организатора аукциона, формирование и утверждение конкурсной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34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825</wp:posOffset>
                </wp:positionH>
                <wp:positionV relativeFrom="paragraph">
                  <wp:posOffset>76835</wp:posOffset>
                </wp:positionV>
                <wp:extent cx="5962650" cy="45148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утверждение и размещение организатором конкурса конкурсной документации (3 дня с момента подписания распоря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5.55pt;mso-wrap-distance-left:9.05pt;mso-wrap-distance-right:9.05pt;mso-wrap-distance-top:0pt;mso-wrap-distance-bottom:0pt;margin-top:6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утверждение и размещение организатором конкурса конкурсной документации (3 дня с момента подписания распоря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2857500" cy="100393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04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размещение извещения о выставление объекта нежилого фонда на конкурса (Организатор конкурс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8pt;width:224.95pt;height:7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размещение извещения о выставление объекта нежилого фонда на конкурса (Организатор конкурс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3775</wp:posOffset>
                </wp:positionH>
                <wp:positionV relativeFrom="paragraph">
                  <wp:posOffset>114935</wp:posOffset>
                </wp:positionV>
                <wp:extent cx="2419350" cy="85534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организатором конкурса заявок и комплекта документов от претендентов, регистрация в журнале приема заявок (20 мину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7.35pt;mso-wrap-distance-left:9.05pt;mso-wrap-distance-right:9.05pt;mso-wrap-distance-top:0pt;mso-wrap-distance-bottom:0pt;margin-top:9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организатором конкурса заявок и комплекта документов от претендентов, регистрация в журнале приема заявок (20 мину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78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914400" cy="342900"/>
                <wp:effectExtent l="0" t="5080" r="190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78.95pt,3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pt" to="13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2876550" cy="36195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седание конкурс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седание конкурс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pt" to="99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2286000" cy="690245"/>
                <wp:effectExtent l="16510" t="5715" r="1651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0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ло более одной зая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5pt;width:179.95pt;height:54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ло более одной зая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2275</wp:posOffset>
                </wp:positionH>
                <wp:positionV relativeFrom="paragraph">
                  <wp:posOffset>151130</wp:posOffset>
                </wp:positionV>
                <wp:extent cx="2076450" cy="43053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признается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3.9pt;mso-wrap-distance-left:9.05pt;mso-wrap-distance-right:9.05pt;mso-wrap-distance-top:0pt;mso-wrap-distance-bottom:0pt;margin-top:11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нкурс признается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52578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05pt" to="230.3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3810" t="381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88.9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124460</wp:posOffset>
                </wp:positionV>
                <wp:extent cx="0" cy="4572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8pt" to="378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А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0" cy="25273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99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1828800" cy="77025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0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протокола вскрытия конвертов (Комисс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25pt;width:143.95pt;height:60.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протокола вскрытия конвертов (Комисс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-2540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0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6300</wp:posOffset>
                </wp:positionH>
                <wp:positionV relativeFrom="paragraph">
                  <wp:posOffset>-2540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0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3429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369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775</wp:posOffset>
                </wp:positionH>
                <wp:positionV relativeFrom="paragraph">
                  <wp:posOffset>60325</wp:posOffset>
                </wp:positionV>
                <wp:extent cx="2419350" cy="61214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крытие конвертов с заявками на участие в конкурсе (Организатор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2pt;mso-wrap-distance-left:9.05pt;mso-wrap-distance-right:9.05pt;mso-wrap-distance-top:0pt;mso-wrap-distance-bottom:0pt;margin-top:4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скрытие конвертов с заявками на участие в конкурсе (Организатор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2400300" cy="930910"/>
                <wp:effectExtent l="5080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30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ка с документами возвращается сопроводительным письмом заявителю муниципальной услуг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5pt;width:188.95pt;height:73.2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ка с документами возвращается сопроводительным письмом заявителю муниципальной услуг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08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3086100" cy="1485900"/>
                <wp:effectExtent l="11430" t="5715" r="1206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ка соответствует требованиям, предъявляемым к участникам конкур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0.2pt;width:242.95pt;height:11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ка соответствует требованиям, предъявляемым к участникам конкур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78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2375</wp:posOffset>
                </wp:positionH>
                <wp:positionV relativeFrom="paragraph">
                  <wp:posOffset>20955</wp:posOffset>
                </wp:positionV>
                <wp:extent cx="1504950" cy="70485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допуске к участию в конкур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допуске к участию в конкур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571500" cy="228600"/>
                <wp:effectExtent l="1905" t="4445" r="0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pt" to="233.9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</w:t>
      </w:r>
      <w:r>
        <w:rPr>
          <w:sz w:val="24"/>
          <w:szCs w:val="24"/>
        </w:rPr>
        <w:t>ДА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0" cy="43434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pt" to="117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1828800" cy="8813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81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протокола проведения предварительного отбора (Комисс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8pt;width:143.95pt;height:69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протокола проведения предварительного отбора (Комисс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8125</wp:posOffset>
                </wp:positionH>
                <wp:positionV relativeFrom="paragraph">
                  <wp:posOffset>-3175</wp:posOffset>
                </wp:positionV>
                <wp:extent cx="2647950" cy="493395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предложений и определение победителя конкурса (Комисс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8.85pt;mso-wrap-distance-left:9.05pt;mso-wrap-distance-right:9.05pt;mso-wrap-distance-top:0pt;mso-wrap-distance-bottom:0pt;margin-top:-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ценка предложений и определение победителя конкурса (Комисс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5pt" to="81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2628900" cy="571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протокола об итога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а (Комисс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.65pt;width:206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протокола об итога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а (Комисс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2628900" cy="6858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о победе в конкурс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лично под расписку либо в теч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яти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65pt;width:206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о победе в конкурс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лично под расписку либо в теч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яти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5715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05pt" to="233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0" cy="3429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5pt" to="81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1028700" cy="571500"/>
                <wp:effectExtent l="2540" t="444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224.9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2628900" cy="571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победителем конкурса договора арен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.05pt;width:206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победителем конкурса договора аренд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7975</wp:posOffset>
                </wp:positionH>
                <wp:positionV relativeFrom="paragraph">
                  <wp:posOffset>41910</wp:posOffset>
                </wp:positionV>
                <wp:extent cx="2762250" cy="41021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заявителя муниципальной услуги от подписания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3pt;mso-wrap-distance-left:9.05pt;mso-wrap-distance-right:9.05pt;mso-wrap-distance-top:0pt;mso-wrap-distance-bottom:0pt;margin-top:3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заявителя муниципальной услуги от подписания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5pt" to="333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81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7975</wp:posOffset>
                </wp:positionH>
                <wp:positionV relativeFrom="paragraph">
                  <wp:posOffset>13970</wp:posOffset>
                </wp:positionV>
                <wp:extent cx="2756535" cy="933450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принимает решение об определении победителя из числа оставшихся претендентов (если их не менее двух) либо о проведении нового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73.5pt;mso-wrap-distance-left:9.05pt;mso-wrap-distance-right:9.05pt;mso-wrap-distance-top:0pt;mso-wrap-distance-bottom:0pt;margin-top:1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ссия принимает решение об определении победителя из числа оставшихся претендентов (если их не менее двух) либо о проведении нов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8125</wp:posOffset>
                </wp:positionH>
                <wp:positionV relativeFrom="paragraph">
                  <wp:posOffset>80010</wp:posOffset>
                </wp:positionV>
                <wp:extent cx="2647950" cy="109601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договора аренды в книге учета договоров аренды и консультация по заполнению платежных документов по перечислению арендной пла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муниципальный бюджет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6.3pt;mso-wrap-distance-left:9.05pt;mso-wrap-distance-right:9.05pt;mso-wrap-distance-top:0pt;mso-wrap-distance-bottom:0pt;margin-top:6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договора аренды в книге учета договоров аренды и консультация по заполнению платежных документов по перечислению арендной плат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муниципальный бюджет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7965</wp:posOffset>
                </wp:positionH>
                <wp:positionV relativeFrom="paragraph">
                  <wp:posOffset>1448435</wp:posOffset>
                </wp:positionV>
                <wp:extent cx="3657600" cy="457200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14.05pt;width:287.95pt;height:35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1105535</wp:posOffset>
                </wp:positionV>
                <wp:extent cx="0" cy="228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7.05pt" to="99pt,1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473075</wp:posOffset>
                </wp:positionV>
                <wp:extent cx="0" cy="8001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.25pt" to="243pt,1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1">
    <w:name w:val=" Знак Знак11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48"/>
      <w:szCs w:val="20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>
      <w:widowControl w:val="false"/>
      <w:autoSpaceDE w:val="false"/>
    </w:pPr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основной"/>
    <w:basedOn w:val="Bodytext"/>
    <w:qFormat/>
    <w:pPr/>
    <w:rPr>
      <w:color w:val="000000"/>
      <w:sz w:val="22"/>
      <w:szCs w:val="22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7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Bt">
    <w:name w:val="b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7628;fld=134;dst=100011" TargetMode="External"/><Relationship Id="rId4" Type="http://schemas.openxmlformats.org/officeDocument/2006/relationships/hyperlink" Target="consultantplus://offline/ref=7131F1F88228F06C35FFDC1976A31DC451DD84B35A3839C746A2E6185FBE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35:00Z</dcterms:created>
  <dc:creator>ОУМИ</dc:creator>
  <dc:description/>
  <cp:keywords/>
  <dc:language>en-US</dc:language>
  <cp:lastModifiedBy>Сергей</cp:lastModifiedBy>
  <cp:lastPrinted>2012-02-17T11:55:00Z</cp:lastPrinted>
  <dcterms:modified xsi:type="dcterms:W3CDTF">2012-03-05T12:29:00Z</dcterms:modified>
  <cp:revision>28</cp:revision>
  <dc:subject/>
  <dc:title>ПРОЕКТ</dc:title>
</cp:coreProperties>
</file>