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9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20"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  29.12.2015   № 136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сельского поселения от 23.06.2011 № 56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С.М.Петров</w:t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от  29.12.201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№ 13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sz w:val="28"/>
          <w:szCs w:val="28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Пола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>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Пола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140, Новгородская область, Парфинский район, п.Пола, ул.Пионерская, д.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50) 6-74-70, 6-74-8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p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0)67-480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p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130, Новгородская область, р.п.Парфино, ул.Карла Маркса, д.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0)6-31-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:  </w:t>
      </w:r>
      <w:hyperlink r:id="rId6">
        <w:r>
          <w:rPr>
            <w:rStyle w:val="InternetLink"/>
            <w:sz w:val="28"/>
            <w:szCs w:val="28"/>
          </w:rPr>
          <w:t>www.парфинский.рф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граждан специалистами ГО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дминистрацией Пола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</w:t>
      </w:r>
      <w:r>
        <w:rPr/>
        <w:t xml:space="preserve"> - </w:t>
      </w:r>
      <w:r>
        <w:rPr>
          <w:sz w:val="28"/>
          <w:szCs w:val="28"/>
        </w:rPr>
        <w:t>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е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Администрации Полав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постоянное (бессрочное) пользование по форме указанной в Приложении №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Управлении 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ого реестра о юридическом лиц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Управлении 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eastAsia="Arial" w:cs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Пола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подготовка решения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дготовка решения о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, ответственному за предоставление муниципальной услуги. Руководитель Уполномоченного органа определяет специалиста 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4. Административная процедура - рассмотрение заявления специалист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в Отделе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руководителя Уполномоченного органа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2. Специалист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3.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7. Административная процедура – подготовка решения 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изданию постановления о предоставлении земельного участка является полный пакет документов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2. Специалист  готовит проект постановления о предоставлении земельного участка в постоянное (бессрочное) пользование, который передается заместителю руководителя Уполномоченного органа на согласование и  для проведения правов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7.3. Постановление о предоставлении земельного участка подписывает  Глава Полавского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4. Результат административной процедуры - постановление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дней со дня подачи заявления заявителем в Уполномоченный орган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b/>
          <w:sz w:val="28"/>
          <w:szCs w:val="28"/>
        </w:rPr>
        <w:t xml:space="preserve">Порядок и </w:t>
      </w:r>
      <w:r>
        <w:rPr>
          <w:b/>
          <w:bCs/>
          <w:sz w:val="28"/>
          <w:szCs w:val="28"/>
        </w:rPr>
        <w:t>формы контроля за выполнением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органа, предоставляющих муниципальную услугу, его должностных лиц либо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Пола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Пола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175130 п.Парфино, ул.Карла Маркса, д.6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5130 Новгородская обл,п.Парфино, ул.Карла Маркса, д.6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0)61-10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>5313@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.00-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.30-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Управление (отдел) МФЦ по Парфи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6"/>
          <w:szCs w:val="26"/>
        </w:rPr>
        <w:t>Новгородская обл., р.п.Парфино, ул.Карла Маркса, д.6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 175130, Новгородская обл., р.п.Парфино, ул.Карла Маркса, д.6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0) 6-30-08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0) 6-31-1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</w:rPr>
        <w:t xml:space="preserve">:  </w:t>
      </w:r>
      <w:hyperlink r:id="rId7">
        <w:r>
          <w:rPr>
            <w:rStyle w:val="InternetLink"/>
            <w:sz w:val="28"/>
            <w:szCs w:val="28"/>
          </w:rPr>
          <w:t>www.парфинский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граждан специалистами ГОАУ «МФЦ»</w:t>
      </w:r>
      <w:r>
        <w:rPr/>
        <w:t>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</w:t>
      </w: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val="en-US" w:eastAsia="en-US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оставление земельного участка, находящегося в муниципальной собственности, </w:t>
      </w:r>
      <w:r>
        <w:rPr>
          <w:szCs w:val="28"/>
          <w:lang w:eastAsia="en-US"/>
        </w:rPr>
        <w:t>в постоянное (бессрочное) пользование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810</wp:posOffset>
                </wp:positionV>
                <wp:extent cx="2286000" cy="520700"/>
                <wp:effectExtent l="5080" t="5080" r="5080" b="5080"/>
                <wp:wrapNone/>
                <wp:docPr id="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39.2pt;margin-top:0.3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Прием заявления от заявителя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-5080</wp:posOffset>
                </wp:positionV>
                <wp:extent cx="1270" cy="202565"/>
                <wp:effectExtent l="37465" t="635" r="38100" b="0"/>
                <wp:wrapNone/>
                <wp:docPr id="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25.95pt;margin-top:-0.4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37465</wp:posOffset>
                </wp:positionV>
                <wp:extent cx="3086100" cy="895350"/>
                <wp:effectExtent l="5080" t="5080" r="5080" b="5080"/>
                <wp:wrapNone/>
                <wp:docPr id="7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104.7pt;margin-top:2.95pt;width:24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</w:t>
      </w:r>
      <w:r>
        <w:rPr>
          <w:rFonts w:eastAsia="Calibri"/>
          <w:color w:val="000000"/>
          <w:lang w:eastAsia="en-US"/>
        </w:rPr>
        <w:t>Рассмотрение заявления специалистом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02235</wp:posOffset>
                </wp:positionV>
                <wp:extent cx="5715" cy="206375"/>
                <wp:effectExtent l="34925" t="635" r="36195" b="0"/>
                <wp:wrapNone/>
                <wp:docPr id="8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37.35pt;margin-top:8.05pt;width:0.4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Главе Пола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yperlink" Target="http://admpola.ru/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5:00Z</dcterms:created>
  <dc:creator>sug</dc:creator>
  <dc:description/>
  <cp:keywords/>
  <dc:language>en-US</dc:language>
  <cp:lastModifiedBy>Petrov</cp:lastModifiedBy>
  <cp:lastPrinted>2012-06-09T12:00:00Z</cp:lastPrinted>
  <dcterms:modified xsi:type="dcterms:W3CDTF">2015-12-30T08:33:00Z</dcterms:modified>
  <cp:revision>4</cp:revision>
  <dc:subject/>
  <dc:title>Общие положения</dc:title>
</cp:coreProperties>
</file>