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2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3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16.07.2018  № 7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Назначение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а и перерасчет дополни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онного обеспечения лиц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вших полномочия выбор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лица мест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оянной (штатной) основе в органа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естного самоуправления Полавского сель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еления»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№131-ФЗ  «Об общих принципах организации местного самоуправления в Российской Федерации», Федеральным законом от 27 июля 2010 года            №210-ФЗ «Об организации предоставления государственных и муниципальных услуг</w:t>
      </w:r>
      <w:r>
        <w:rPr>
          <w:kern w:val="2"/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 пунктом 11 статьи 1-1 Областного закона Новгородской области от 12 июля 2007 года №140-ОЗ «О некоторых вопросах правового регулирования деятельности лиц, замещающих муниципальные должности в Новгородской области»</w:t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Назначение, выплата и перерасчет дополнительного пенсионного обеспечения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С.М. Пет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58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5236"/>
        <w:jc w:val="right"/>
        <w:rPr/>
      </w:pPr>
      <w:r>
        <w:rPr>
          <w:sz w:val="22"/>
          <w:szCs w:val="22"/>
        </w:rPr>
        <w:t xml:space="preserve">постановлением Администрации                     </w:t>
      </w:r>
    </w:p>
    <w:p>
      <w:pPr>
        <w:pStyle w:val="Normal"/>
        <w:ind w:firstLine="5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авского сельского поселения 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16.07.2018 №   71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«Назначение, выплата и перерасчет дополнительного пенсионного обеспечения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Предмет регулирования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 xml:space="preserve">по назначению, выплате и перерасчету </w:t>
      </w:r>
      <w:r>
        <w:rPr>
          <w:sz w:val="28"/>
          <w:szCs w:val="28"/>
        </w:rPr>
        <w:t xml:space="preserve">дополнительного пенсионного обеспечения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 (далее - административный регламент) </w:t>
      </w:r>
      <w:r>
        <w:rPr>
          <w:bCs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sz w:val="28"/>
          <w:szCs w:val="28"/>
        </w:rPr>
        <w:t>Полавского</w:t>
      </w:r>
      <w:r>
        <w:rPr>
          <w:bCs/>
          <w:sz w:val="28"/>
          <w:szCs w:val="28"/>
        </w:rPr>
        <w:t xml:space="preserve"> сельского поселения и заявителями при предоставлении муниципальной услуги по назначению, выплате и перерасчету </w:t>
      </w:r>
      <w:r>
        <w:rPr>
          <w:sz w:val="28"/>
          <w:szCs w:val="28"/>
        </w:rPr>
        <w:t>дополнительного пенсионного обеспечения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 (далее - муниципальная услуга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Круг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выступают лица, замещавшие муниципальные должности в органах местного самоуправления Полавского сельского поселения (далее - в органах местного самоуправления) и в этот период достигших пенсионного возраста или потерявших трудоспособность, обратившиеся в орган, предоставляющий муниципальную услугу,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 муниципальной услуги  могут выступать лица, имеющие такое право в соответствии с законодательством Российской Федерации,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Полавского сельского поселения (далее – Уполномоченный орган)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175140, Новгородская область, п.Пола, ул.Пионерская, д.1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50)67- 47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bCs/>
            <w:szCs w:val="28"/>
          </w:rPr>
          <w:t>admро</w:t>
        </w:r>
        <w:r>
          <w:rPr>
            <w:rStyle w:val="InternetLink"/>
            <w:b/>
            <w:bCs/>
            <w:szCs w:val="28"/>
            <w:lang w:val="en-US"/>
          </w:rPr>
          <w:t>la</w:t>
        </w:r>
        <w:r>
          <w:rPr>
            <w:rStyle w:val="InternetLink"/>
            <w:b/>
            <w:bCs/>
            <w:szCs w:val="28"/>
          </w:rPr>
          <w:t>@</w:t>
        </w:r>
        <w:r>
          <w:rPr>
            <w:rStyle w:val="InternetLink"/>
            <w:b/>
            <w:bCs/>
            <w:szCs w:val="28"/>
            <w:lang w:val="en-US"/>
          </w:rPr>
          <w:t>bk</w:t>
        </w:r>
        <w:r>
          <w:rPr>
            <w:rStyle w:val="InternetLink"/>
            <w:b/>
            <w:bCs/>
            <w:szCs w:val="28"/>
          </w:rPr>
          <w:t>.ru</w:t>
        </w:r>
      </w:hyperlink>
    </w:p>
    <w:p>
      <w:pPr>
        <w:pStyle w:val="ConsPlusNormal1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ная Главы Полавского сельского поселения: 8(81650) 67-47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администрации Полавского сельского поселения: 8(81650) 67-54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 xml:space="preserve">:// </w:t>
      </w:r>
      <w:hyperlink r:id="rId4">
        <w:r>
          <w:rPr>
            <w:rStyle w:val="InternetLink"/>
            <w:b/>
            <w:bCs/>
            <w:szCs w:val="28"/>
          </w:rPr>
          <w:t>admро</w:t>
        </w:r>
        <w:r>
          <w:rPr>
            <w:rStyle w:val="InternetLink"/>
            <w:b/>
            <w:bCs/>
            <w:szCs w:val="28"/>
            <w:lang w:val="en-US"/>
          </w:rPr>
          <w:t>la</w:t>
        </w:r>
        <w:r>
          <w:rPr>
            <w:rStyle w:val="InternetLink"/>
            <w:b/>
            <w:bCs/>
            <w:szCs w:val="28"/>
          </w:rPr>
          <w:t>.ru</w:t>
        </w:r>
      </w:hyperlink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Адрес Портала государственных и муниципальных услуг (функций) области: https:// uslugi.novreg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есто нахождения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5130, Новгородская область, п.Парфино, ул.К.Маркса, д.6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лефон/факс МФЦ: 8(81650)6-31-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szCs w:val="28"/>
            <w:lang w:val="en-US"/>
          </w:rPr>
          <w:t>mf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arfin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1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;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;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;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а и местонахождение отделений МФЦ, их режим работы и телефоны размещаются на официальном сайте ГОАУ «МФЦ государственных и муниципальных услуг»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Приложении №3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Полавского сельского поселения</w:t>
      </w:r>
      <w:r>
        <w:rPr>
          <w:rFonts w:eastAsia="Arial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Интернет-сайте федеральной государственной информационной системы «Единый портал государственных и муниципальных услуг (функций)»: www.gosuslug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тернет-сайте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</w:rPr>
          <w:t>.ru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фициальных Интернет-сайтах: http://adm</w:t>
      </w:r>
      <w:r>
        <w:rPr>
          <w:sz w:val="28"/>
          <w:szCs w:val="28"/>
          <w:lang w:val="en-US"/>
        </w:rPr>
        <w:t>pola</w:t>
      </w:r>
      <w:r>
        <w:rPr>
          <w:sz w:val="28"/>
          <w:szCs w:val="28"/>
        </w:rPr>
        <w:t>.ru/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mfchr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 официальном Интернет-сайте федеральной государственной информационной системы «Единый портал государственных и муниципальных услуг (функций)»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7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</w:rPr>
          <w:t>.ru.</w:t>
        </w:r>
      </w:hyperlink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по вопросам предоставления муниципальной услуги осуществляется специалистами 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Полавского сельского поселения</w:t>
      </w:r>
      <w:r>
        <w:rPr>
          <w:rFonts w:eastAsia="Arial Unicode MS"/>
          <w:sz w:val="28"/>
          <w:szCs w:val="28"/>
        </w:rPr>
        <w:t>, ее структурных подразделений, МФ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, служащие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Администрации Полавского сельского поселения, МФЦ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, служащих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>,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Администрации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Администрации Полав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Пола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Пола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Администрации Пола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 официальном Интернет-сайте федеральной государственной информационной системы «Единый портал государственных и муниципальных услуг (функций)»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8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</w:rPr>
          <w:t>.ru.</w:t>
        </w:r>
      </w:hyperlink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сельского поселения, МФЦ.</w:t>
      </w:r>
    </w:p>
    <w:p>
      <w:pPr>
        <w:pStyle w:val="Con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1.4. Предоставление двух и более муниципальных услуг в многофункциональных центрах при однократном обращении заяв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Предусматривается, что МФЦ при однократном обращении заявителя с запросом о предоставлении нескольких муниципальных услуг организует предоставление заявителю двух и более услуг на основании комплексного запроса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При приеме комплексного запроса у заявителя работники МФЦ обязаны его проинформировать обо всех муниципальных услугах, которые являются необходимыми и обязательными для предоставления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Заявитель, обращающийся с комплексным запросом, одновременно с таким запросом подает в МФЦ сведения, документы и информацию, необходимую для предоставления соответствующих муниципальных услуг.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Назначение, выплата и перерасчет дополнительного пенсионного обеспечения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ециалистами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rPr/>
      </w:pPr>
      <w:r>
        <w:rPr>
          <w:sz w:val="28"/>
          <w:szCs w:val="28"/>
        </w:rPr>
        <w:t>распоряжение Администрации Полавского сельского поселения о назначении дополнительного пенсионного обеспечения (о предоставлении муниципальной услуг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ешение комиссии об отказе в установлении дополнительного пенсионного обеспечения (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Не более 30 дней со дня подачи заявления и представления необходимых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Организация перечисления денежных средств производится ежемесячно до 15-го числа каждого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 2.6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6.01.2009, №4, ст.44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27 июля 2006 года №152-ФЗ «О персональных данных» (Собрание законодательства Российской Федерации, 31.07.2006, №31 (1 ч.), ст.345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27 июля 2010 года №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8 декабря 2013 года №400-ФЗ «О страховых пенсиях» («Собрание законодательства Российской Федерации», 30.12.2013, №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6965; 13.01.2014, №2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поправка);</w:t>
      </w:r>
    </w:p>
    <w:p>
      <w:pPr>
        <w:pStyle w:val="ConsPlusNormal1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19 апреля 1991 года №1032-1 «О занятости населения в Российской Федерации» («Собрание законодательства РФ», №17, 22.04.1996, ст.1915, «Российская газета», №84, 06.05.199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5 декабря 2001 года №166-ФЗ «О государственном пенсионном обеспечении в Российской Федерации» («Собрание законодательства РФ», 17.12.2001, №51, ст.483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 мая 2016 года №143-ФЗ «О внесении изменений в отдельные законодательные акты Российской Федерации, в части увеличения пенсионного возраста отдельным категориям граждан» («Российская газета», №111, 25.05.201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Собрание законодательства РФ», 06.10.2003, №40, ст.3822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м законом Новгородской области от 12 июля 2007 года           №140-ОЗ «О некоторых вопросах правового регулирования деятельности лиц, замещающих муниципальные должности в Новгородской области» («Новгородские ведомости», №9, 17.07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Полавского сельского поселения от 29.12.2016 №82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, Новгородской области и органов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i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заявление</w:t>
      </w:r>
      <w:r>
        <w:rPr>
          <w:bCs/>
          <w:sz w:val="28"/>
          <w:szCs w:val="28"/>
        </w:rPr>
        <w:t xml:space="preserve"> по форме указанной в Приложении № 2 к настоящему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0" w:name="Par150"/>
      <w:bookmarkStart w:id="1" w:name="Par149"/>
      <w:bookmarkEnd w:id="0"/>
      <w:bookmarkEnd w:id="1"/>
      <w:r>
        <w:rPr>
          <w:sz w:val="28"/>
          <w:szCs w:val="28"/>
        </w:rPr>
        <w:t>2) доверенность, в случае подачи заявления о предоставлении муниципальной услуги уполномоченным лиц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трудовой книж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муниципальной должности), рассчитанного в соответствии с пунктом 3 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копию страхового свидетельства обязательного пенсионного страхования (СНИЛС) лица, замещавшего муниципальную долж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распоряжение Главы Пола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иных периодов службы (работы) заявителя, включаемых в стаж, дающий заявителю право на д</w:t>
      </w:r>
      <w:r>
        <w:rPr>
          <w:bCs/>
          <w:sz w:val="28"/>
          <w:szCs w:val="28"/>
        </w:rPr>
        <w:t>ополнительное пенсионное обеспече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заявление в Администрацию Полавского сельского поселения, по решению вопросов начисления и выплаты дополнительного пенсионного обеспечения, на перечисление </w:t>
      </w:r>
      <w:r>
        <w:rPr>
          <w:bCs/>
          <w:sz w:val="28"/>
          <w:szCs w:val="28"/>
        </w:rPr>
        <w:t>дополнительного пенсионного обеспечения</w:t>
      </w:r>
      <w:r>
        <w:rPr>
          <w:sz w:val="28"/>
          <w:szCs w:val="28"/>
        </w:rPr>
        <w:t xml:space="preserve"> на банковский счет заявителя, открытый в банке или кредит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копию документа банка или кредитной организации с указанием реквизитов счет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копию документа о назначении пенсии лицу, замещавшему муниципальную долж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об инвалидности лица, замещавшего муниципальную должность (предоставляется, в случае если страховая пенсия по инвалидности, ограничена сроком получения пенсии по инвалидност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пии документов, предусмотренные настоящим подпунктом, должны быть заверены в нотариальном порядке. При представлении копий документов, не заверенных в нотариальном порядке,  Администрация Полавского сельского поселения проверяет соответствие копий этих документов их оригиналам, делает отметку  на копии о соответствии её подлинни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2. По собственной инициативе заявитель или его уполномоченный представитель вправе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вправе направить заявление и копии прилагаемых документов (информацию)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, которые находятся в распоряжении органов местного самоуправления и иных организаций и которые заявитель вправе предоставить, не имеется.</w:t>
      </w:r>
    </w:p>
    <w:p>
      <w:pPr>
        <w:pStyle w:val="Normal"/>
        <w:autoSpaceDE w:val="false"/>
        <w:ind w:firstLine="567"/>
        <w:jc w:val="both"/>
        <w:rPr>
          <w:rFonts w:eastAsia="Arial"/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  <w:t xml:space="preserve">2.8. Указание на запрет требовать от заявите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/>
      </w:pPr>
      <w:bookmarkStart w:id="2" w:name="Par180"/>
      <w:bookmarkStart w:id="3" w:name="Par175"/>
      <w:bookmarkStart w:id="4" w:name="Par172"/>
      <w:bookmarkEnd w:id="2"/>
      <w:bookmarkEnd w:id="3"/>
      <w:bookmarkEnd w:id="4"/>
      <w:r>
        <w:rPr>
          <w:i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я для отказа в приеме документов законодательством не предусмотре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) отсутствие у заявителя права на </w:t>
      </w:r>
      <w:r>
        <w:rPr>
          <w:sz w:val="28"/>
          <w:szCs w:val="28"/>
        </w:rPr>
        <w:t xml:space="preserve">получение </w:t>
      </w:r>
      <w:r>
        <w:rPr>
          <w:bCs/>
          <w:sz w:val="28"/>
          <w:szCs w:val="28"/>
        </w:rPr>
        <w:t>дополнительного пенсионного обеспечения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редставления неполного комплекта документов, предусмотренного в подпункте</w:t>
      </w:r>
      <w:r>
        <w:rPr>
          <w:sz w:val="28"/>
          <w:szCs w:val="28"/>
          <w:lang w:eastAsia="ar-SA"/>
        </w:rPr>
        <w:t xml:space="preserve"> 2.6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гражданину, подавшему соответствующее заявление, не позднее, чем через 25 (двадцать пять) дней со дня обращения и может быть обжаловано им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4. Граждане имеют право повторно обратиться за получением муниципальной услуги после устранения предусмотренных пунктом 2.10.2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1.1. Не предусмотре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Муниципальная услуга предоставляется бесплатно.</w:t>
      </w:r>
    </w:p>
    <w:p>
      <w:pPr>
        <w:pStyle w:val="TextBody"/>
        <w:ind w:firstLine="567"/>
        <w:jc w:val="both"/>
        <w:rPr/>
      </w:pPr>
      <w:r>
        <w:rPr>
          <w:i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(пятнадцати) минут.</w:t>
      </w:r>
    </w:p>
    <w:p>
      <w:pPr>
        <w:pStyle w:val="TextBody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2.14. Срок и порядок  регистрации запроса заявителя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регистрируется в день поступления заявления и документов, указанных в пункте 2.6 настоящего административного регламента,  на предоставление муниципальной услуги в Администрацию Полавского сельского поселения и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в пятидневный срок со дня обращения заявителя на рассмотрение 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 (далее - Комисс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и регистрация запроса 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четырех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электронн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 (запрос Ф-сведений и  Р-сведений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запроса заявителя о предоставлении услуги, предоставляемой организациями, участвующими в предоставлении муниципальной услуги, устанавливается регламентами организаций, указанных в Приложении №3 к настоящему административному регламенту. </w:t>
      </w:r>
    </w:p>
    <w:p>
      <w:pPr>
        <w:pStyle w:val="TextBody"/>
        <w:ind w:firstLine="567"/>
        <w:jc w:val="both"/>
        <w:rPr/>
      </w:pPr>
      <w:r>
        <w:rPr>
          <w:i/>
          <w:szCs w:val="28"/>
        </w:rPr>
        <w:t>2.15.</w:t>
        <w:tab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Центральный вход в здание Администрации Полавского сельского поселении, МФЦ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Администрации Полавского сельского поселения, МФЦ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блюдение графика работы Администрации Пола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орудование мест ожидания и мест приема заявителей в Администрации Полавского сельского поселения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2. Показателями качества муниципальной услуги являются:            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документов, платы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 региональной   государственной   информационной 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Пола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3 настоящего регламент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/>
      </w:pPr>
      <w:r>
        <w:rPr>
          <w:b/>
          <w:sz w:val="28"/>
          <w:szCs w:val="28"/>
        </w:rPr>
        <w:t xml:space="preserve">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3"/>
        <w:rPr/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документами от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рассмотрение заявления и представленных документов комиссией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bCs/>
          <w:sz w:val="28"/>
          <w:szCs w:val="28"/>
        </w:rPr>
        <w:t>дополнительного пенсионного обеспечения</w:t>
      </w:r>
      <w:r>
        <w:rPr>
          <w:sz w:val="28"/>
          <w:szCs w:val="28"/>
        </w:rPr>
        <w:t xml:space="preserve"> лицам, осуществлявшим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 (далее - Комисс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принятие решения о предоставлении муниципальной услуги,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уведомление заявителя о предоставлении муниципальной услуги,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лата дополнительного пенсионного обеспеч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3.2. Прием и регистрация заявления с документами от заявителя.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2. Специалист, ответственный за учет входящей и исходящей документации, регистрирует заявление в соответствии с пунктом 2.14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2.3. Результат административной процедуры – регистрация заявления с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минут, с момента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i/>
          <w:sz w:val="28"/>
          <w:szCs w:val="28"/>
        </w:rPr>
        <w:t>3.3. Р</w:t>
      </w:r>
      <w:r>
        <w:rPr>
          <w:i/>
          <w:sz w:val="28"/>
          <w:szCs w:val="28"/>
        </w:rPr>
        <w:t>ассмотрение заявления и документов 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, является регистрация заявления в журнале регистрации поступивших заявлений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3.2. Секретарь комиссии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1) проводит 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документы не за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3.3. Результат административной процедуры – формирование полного пакета документов для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Время выполнения административной процедуры составляет не более 5 (пяти) рабочих дней, со дня поступления заявления в комисс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/>
          <w:sz w:val="28"/>
          <w:szCs w:val="28"/>
        </w:rPr>
        <w:t>3.4. П</w:t>
      </w:r>
      <w:r>
        <w:rPr>
          <w:i/>
          <w:sz w:val="28"/>
          <w:szCs w:val="28"/>
        </w:rPr>
        <w:t>ринятие решения о предоставлении муниципальной услуги,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, является формирование полного пакета документов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Комиссия рассматривает документы представленным заявителем и устанавливает право на дополнительное пенсионное обеспечение, выносит решение о назначении дополнительного пенсионного обеспечения, либо об отказе в назначении дополнительного пенсионного обеспеч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3. При отказе в установлении дополнительного пенсионного обеспечения, комиссия выносит решение с указанием мотивов отказа, которое в пятидневный срок со дня заседания комиссии направляется в адрес заявителя. Решение комиссии о назначении дополнительного пенсионного обеспечения, является основанием для установления размера дополнительного пенсионного обеспечения, а также для начисления дополнительного пенсионного обеспече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4.4. Результат административной процедуры – принятие решения комиссии о назначении дополнительного пенсионного обеспечения (о предоставлении муниципальной услуги) или решения комиссии об отказе в установлении дополнительного пенсионного обеспечения (об отказе в предоставлении муниципальной услуги), и направление данного решения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3.4.5. Время выполнения административной процедуры составляет не более 20 (двадцати) дней, со дня поступления заявления с документами в Администрацию Пола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Уведомление заявителя о предоставлении муниципальной услуги,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комиссии о назначении дополнительного пенсионного обеспечения или об отказе в установлении дополнительного пенсион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5.2. При отказе в установлении дополнительного пенсионного обеспечения, комиссия выносит решение с указанием мотивов отказа, копию которого в пятидневный срок со дня заседания комиссии секретарь комиссии направляет его в адрес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Проект распоряжения Администрации Полавского сельского поселения о назначении дополнительного пенсионного обеспечения (о предоставлении муниципальной услуги) заявителю готовит специалист  Администрации Полавского сельского и направляет его в адрес заявителя. Время выполнения административной процедуры не более 10 (десяти) дней, со дня принятия решения комиссии о назначении дополнительного пенсионного 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 Результат административной процедуры - направление заявителю распоряжения Администрации Полавского сельского поселения о назначении дополнительного пенсионного обеспечения (о предоставлении муниципальной услуги) или решения комиссии об отказе в установлении дополнительного пенсионного обеспечения (об отказе в предоставлении муниципальной услуги). Время выполнения административной процедуры не более 5 (пяти) дней, со дня принятия решения комиссии об отказе в установлении дополнительного пенсионного обеспече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3.6. Выплата дополнительного пенсионного обеспечени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распоряжение о назначении дополнительного пенсионного обеспечения (о предоставлении муниципальной услуг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2. Специалист в порядке делопроизводства формирует выплатной документ и направляет его в банк или кредитную организацию, указанную заявителем, для перечисления денежных средств на указанный  лицевой сч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 Результат административной процедуры - выплата дополнительного пенсионного обеспечени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4. Время выполнения административной процедуры по выплате дополнительного пенсионного обеспечения заявителю до пятнадцатого числа каждого месяца, следующего за расчетным месяце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3.7. Перерасчет дополнительного пенсионного обеспе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1. Перерасчет дополнительного пенсионного обеспечения получателям муниципальной услуги производится в случае индексации размера денежного содержания по соответствующей муниципальной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2. Основанием для начала административной процедуры, является наличие утвержденного правового акта об изменении денежного содержания лицам, замещающим муниципальные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3. Администрация, по представленным документам, готовит проект распоряжения о перерасчете назначенного дополнительного пенсионн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7.4. Результат административной процедуры – направление гражданину распоряжения о перерасчете дополнительного пенсионного обеспеч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составляет не более 30 (тридцати) дней, со дня принятия муниципального правового акта об изменении денежного содержания лицам, замещающим муниципальные должн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/>
      </w:pPr>
      <w:bookmarkStart w:id="7" w:name="_GoBack"/>
      <w:bookmarkEnd w:id="7"/>
      <w:r>
        <w:rPr>
          <w:i/>
          <w:sz w:val="28"/>
          <w:szCs w:val="28"/>
        </w:rPr>
        <w:t>4.1. Порядок осуществления текущего контроля за соблюдением и исполнением специалист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проверок исполнения специалистами положений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, специалисты немедленно информируют должностных лиц, а также принимают срочные меры по устранению наруш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проводятся по конкретному обращению заинтересов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аспоряжения Главы Полавского сельского поселения. Для проведения проверки формируется комиссия, в состав которой включаются муниципальные служащие, служащие Администрации Полавского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</w:t>
      </w:r>
    </w:p>
    <w:p>
      <w:pPr>
        <w:pStyle w:val="Normal"/>
        <w:autoSpaceDE w:val="false"/>
        <w:ind w:firstLine="567"/>
        <w:jc w:val="both"/>
        <w:rPr/>
      </w:pPr>
      <w:bookmarkStart w:id="8" w:name="sub_283"/>
      <w:bookmarkEnd w:id="8"/>
      <w:r>
        <w:rPr>
          <w:i/>
          <w:sz w:val="28"/>
          <w:szCs w:val="28"/>
        </w:rPr>
        <w:t>4.3. Порядок привлечения к ответственности специалистов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283"/>
      <w:bookmarkEnd w:id="9"/>
      <w:r>
        <w:rPr>
          <w:sz w:val="28"/>
          <w:szCs w:val="28"/>
          <w:shd w:fill="FFFFFF" w:val="clear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</w:t>
      </w:r>
      <w:r>
        <w:rPr>
          <w:sz w:val="28"/>
          <w:szCs w:val="28"/>
        </w:rPr>
        <w:t>Пола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Полавского сельского поселения или лицу, его замещающем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5.1. Информация для заявителя о его праве подать жалобу на решение и (или) действие (бездействие) по выплате пенсии за выслугу лет и (или) его должностных лиц, муниципальных служащих, служащих при предоставлении муниципальной услуги (далее – жалоб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5.2. Предмет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</w:t>
      </w:r>
      <w:r>
        <w:rPr>
          <w:rFonts w:cs="Times New Roman" w:ascii="Times New Roman" w:hAnsi="Times New Roman"/>
          <w:iCs/>
          <w:sz w:val="28"/>
          <w:szCs w:val="28"/>
        </w:rPr>
        <w:t>в исправлении допущенных опечаток и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5.3. </w:t>
      </w:r>
      <w:r>
        <w:rPr>
          <w:i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3.1. Жалобы на специалиста, решения и действия (бездействие) которого обжалуются, подаются Главе Пол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Новгород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Администрацию </w:t>
      </w:r>
      <w:r>
        <w:rPr>
          <w:sz w:val="28"/>
          <w:szCs w:val="28"/>
        </w:rPr>
        <w:t>Полав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</w:t>
      </w:r>
      <w:r>
        <w:rPr>
          <w:rFonts w:eastAsia="Calibri"/>
          <w:sz w:val="28"/>
          <w:szCs w:val="28"/>
        </w:rPr>
        <w:t xml:space="preserve">информационно-телекоммуникационных сетей общего пользования, через МФЦ, </w:t>
      </w:r>
      <w:r>
        <w:rPr>
          <w:sz w:val="28"/>
          <w:szCs w:val="28"/>
        </w:rPr>
        <w:t xml:space="preserve">официальный Интернет-сайт Администрации Полавского сельского поселения, официальный Интернет-сайт 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color w:val="000000"/>
            <w:sz w:val="28"/>
            <w:szCs w:val="28"/>
          </w:rPr>
          <w:t>www.gosuslugi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официальный Интернет-сайт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11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0" w:name="dst113"/>
      <w:bookmarkEnd w:id="10"/>
      <w:r>
        <w:rPr>
          <w:color w:val="000000"/>
          <w:sz w:val="28"/>
          <w:szCs w:val="28"/>
        </w:rPr>
        <w:t>1) наименование органа, предоставляющего муниципальную услугу, либо  муниципального служащего, служащего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1" w:name="dst114"/>
      <w:bookmarkEnd w:id="11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2" w:name="dst115"/>
      <w:bookmarkEnd w:id="12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, служащего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3" w:name="dst116"/>
      <w:bookmarkEnd w:id="13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, служащего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Пола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rFonts w:eastAsia="Calibri"/>
          <w:iCs/>
          <w:sz w:val="28"/>
          <w:szCs w:val="28"/>
        </w:rPr>
        <w:t>, рассматривается в течение 15 рабочих дней со дня ее регистрации, за исключением случаев, указанных в пункте 5.5.2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2. В случае обжалования отказа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ла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лавского</w:t>
      </w:r>
      <w:r>
        <w:rPr>
          <w:rFonts w:eastAsia="Calibri"/>
          <w:sz w:val="28"/>
          <w:szCs w:val="28"/>
        </w:rPr>
        <w:t xml:space="preserve"> сельского поселения,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– жалоба рассматривается, а в течение 5 рабочих дней со дня рассмотрения жалобы  -устраняются допущенные опечатки и ошиб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spacing w:lineRule="exact" w:line="240"/>
        <w:ind w:left="482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spacing w:lineRule="exact" w:line="24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Назначение, выплата и перерасчет дополнительного пенсионного обеспечения лиц, осуществлявших полномочия выборного должностного лица местного самоуправления на постоянное (штатной) основе в органах местного самоуправления Пола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Style19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й услуги по предоставлению муниципальной услуги </w:t>
      </w:r>
    </w:p>
    <w:p>
      <w:pPr>
        <w:pStyle w:val="Style19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значение, выплата и перерасчет дополнительного пенсионного </w:t>
      </w:r>
    </w:p>
    <w:p>
      <w:pPr>
        <w:pStyle w:val="Style19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лиц, осуществлявших полномочия выборного </w:t>
      </w:r>
    </w:p>
    <w:p>
      <w:pPr>
        <w:pStyle w:val="Style19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лица местного самоуправления на постоянной (штатной) основе в органах местного самоуправления </w:t>
      </w:r>
    </w:p>
    <w:p>
      <w:pPr>
        <w:pStyle w:val="Style19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»</w:t>
      </w:r>
    </w:p>
    <w:p>
      <w:pPr>
        <w:pStyle w:val="Style19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8890</wp:posOffset>
                </wp:positionV>
                <wp:extent cx="401955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ами от заявителя в Администрации Пола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6.45pt;mso-wrap-distance-left:9.05pt;mso-wrap-distance-right:9.05pt;mso-wrap-distance-top:0pt;mso-wrap-distance-bottom:0pt;margin-top: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ами от заявителя в Администрации Пола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63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3175</wp:posOffset>
                </wp:positionV>
                <wp:extent cx="3476625" cy="78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представленных документо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62.2pt;mso-wrap-distance-left:9.05pt;mso-wrap-distance-right:9.05pt;mso-wrap-distance-top:0pt;mso-wrap-distance-bottom:0pt;margin-top: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 представленных документо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6535</wp:posOffset>
                </wp:positionH>
                <wp:positionV relativeFrom="paragraph">
                  <wp:posOffset>111760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2771775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начении дополнительного пенсионного обеспечения (о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90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значении дополнительного пенсионного обеспечения (о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0535</wp:posOffset>
                </wp:positionH>
                <wp:positionV relativeFrom="paragraph">
                  <wp:posOffset>4445</wp:posOffset>
                </wp:positionV>
                <wp:extent cx="2771775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 установлении дополнительного пенсионного обеспечения (об отказе в предоставлении муниципальной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90pt;mso-wrap-distance-left:9.05pt;mso-wrap-distance-right:9.05pt;mso-wrap-distance-top:0pt;mso-wrap-distance-bottom:0pt;margin-top:0.3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 установлении дополнительного пенсионного обеспечения (об отказе в предоставлении муниципаль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  <w:highlight w:val="yellow"/>
          <w:lang w:val="en-US" w:eastAsia="en-US"/>
        </w:rPr>
      </w:pPr>
      <w:r>
        <w:rPr>
          <w:cap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63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  <w:highlight w:val="yellow"/>
          <w:lang w:val="en-US" w:eastAsia="en-US"/>
        </w:rPr>
      </w:pPr>
      <w:r>
        <w:rPr>
          <w:cap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975</wp:posOffset>
                </wp:positionH>
                <wp:positionV relativeFrom="paragraph">
                  <wp:posOffset>36195</wp:posOffset>
                </wp:positionV>
                <wp:extent cx="2771775" cy="733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заявителя о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7.75pt;mso-wrap-distance-left:9.05pt;mso-wrap-distance-right:9.05pt;mso-wrap-distance-top:0pt;mso-wrap-distance-bottom:0pt;margin-top:2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заявителя о предоставлении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36195</wp:posOffset>
                </wp:positionV>
                <wp:extent cx="2771775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заявителя об отказе в 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57.75pt;mso-wrap-distance-left:9.05pt;mso-wrap-distance-right:9.05pt;mso-wrap-distance-top:0pt;mso-wrap-distance-bottom:0pt;margin-top:2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заявителя об отказе в 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2235</wp:posOffset>
                </wp:positionH>
                <wp:positionV relativeFrom="paragraph">
                  <wp:posOffset>88265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120" w:after="0"/>
        <w:ind w:left="5245" w:hanging="0"/>
        <w:jc w:val="center"/>
        <w:rPr>
          <w:caps/>
          <w:sz w:val="24"/>
          <w:szCs w:val="24"/>
          <w:highlight w:val="yellow"/>
          <w:lang w:val="en-US" w:eastAsia="en-US"/>
        </w:rPr>
      </w:pPr>
      <w:r>
        <w:rPr>
          <w:cap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975</wp:posOffset>
                </wp:positionH>
                <wp:positionV relativeFrom="paragraph">
                  <wp:posOffset>-6350</wp:posOffset>
                </wp:positionV>
                <wp:extent cx="2727325" cy="581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лата 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нсионн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45.75pt;mso-wrap-distance-left:9.05pt;mso-wrap-distance-right:9.05pt;mso-wrap-distance-top:0pt;mso-wrap-distance-bottom:0pt;margin-top:-0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лата дополнит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нсионн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exact" w:line="240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1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о предоставлению муниципальной услуги «Назначение, выплата и перерасчет дополнительного пенсионного обеспечения лиц, осуществлявших полномочия выборного должностного лица местного самоуправления на постоянное (штатной) основе в органах местного самоуправления Полавского сельского поселения»</w:t>
      </w:r>
    </w:p>
    <w:p>
      <w:pPr>
        <w:pStyle w:val="Normal"/>
        <w:ind w:left="5245" w:hanging="5103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Форма заявления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</w:t>
      </w:r>
      <w:r>
        <w:rPr/>
        <w:t xml:space="preserve"> 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амилия, имя, отчество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должность заявителя)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домашний адрес (почтовый индекс)</w:t>
      </w:r>
      <w:r>
        <w:rPr/>
        <w:t xml:space="preserve"> 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елефон</w:t>
      </w:r>
      <w:r>
        <w:rPr/>
        <w:t xml:space="preserve"> 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оложением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Полавского сельского поселения, утвержденным решением Совета депутатов Полавского сельского поселения от 29.12.2016  № 82 (далее - Положение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прошу  назначить мне дополнительное пенсионное обеспечение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основании  Федерального  </w:t>
      </w:r>
      <w:hyperlink r:id="rId1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8 декабря 2013 года №400-ФЗ «О страховых  пенсиях» (до 01.01.2015 - на основании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7 декабря 2001 года №173-ФЗ «О трудовых пенсиях»)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 основании  Закона Российской Федерации от 19 апреля 1991 года №1032-1 «О занятости населения в Российской Федерации»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«____» __________________20___ года   мне назначена пенсия </w:t>
      </w:r>
      <w:r>
        <w:rPr/>
        <w:t>(вид пенсии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, которую получаю</w:t>
      </w:r>
      <w:r>
        <w:rPr/>
        <w:t xml:space="preserve">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наименование органа, осуществляющего назначе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 выплату страховых пенсий по месту жительств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 наступлении обстоятельств, обозначенных  в пунктах 6.1.,  6.2., 6.3.4.  Положения, обязуюсь в десятидневный срок известить в письменной форме Администрацию Полавского сельского поселения о данных обстоятельствах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 случае, если обстоятельства, обозначенные  в пунктах 6.1., 6.3.4. Положения, имеют место на день написания мною данного заявления, я обязуюсь нести ответственность за сокрытие данных обстоятельств,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 соответствии с Федеральным законом "О персональных данных" от 27.07.2006 N 152-ФЗ даю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br/>
        <w:t xml:space="preserve">«____» ______________ 20___ г.                                   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rmal1"/>
        <w:spacing w:lineRule="exact" w:line="240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1"/>
        <w:spacing w:lineRule="exact" w:line="240"/>
        <w:ind w:left="48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о предоставлению муниципальной услуги «Назначение, выплата и перерасчет дополнительного пенсионного обеспечения лиц, осуществлявших полномочия выборного должностного лица местного самоуправления на постоянное (штатной) основе в органах местного самоуправления Пола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еречень МФЦ Новгородской об</w:t>
      </w:r>
      <w:r>
        <w:rPr/>
        <w:t>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са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Любытинский р-н, п.Любытино, ул.Советов, д.29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8) 61-5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п.Неболчи, ул.Советская, д.3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8  921 199 42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Валдайский р-н, г.Валдай, ул.Гагарина, д.12/2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6) 21-8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 р-н, г.Валдай, пр.Комсомольский, д.3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Старорусский р-н, г.Старая Русса, ул.Володарского, д.34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2) 30-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оровичский р-н, г.Боровичи, ул.Вышневолоцкая, д.48</w:t>
            </w:r>
          </w:p>
          <w:p>
            <w:pPr>
              <w:pStyle w:val="Style19"/>
              <w:spacing w:before="0" w:after="0"/>
              <w:ind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(816-64) 25-7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оровичский р-н, г.Боровичи,  ул.Кузнецова, д.7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оровичский район, д.Ёгла, ул.Советская, д.90</w:t>
            </w:r>
          </w:p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</w:rPr>
              <w:t>ел: 8 921-199-35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оровичский район, д.Коегоща, ул.Центральная, д.18а</w:t>
            </w:r>
          </w:p>
          <w:p>
            <w:pPr>
              <w:pStyle w:val="Style19"/>
              <w:spacing w:before="0" w:after="0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 921-020-28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Батецкий р-н, п.Батецкий, ул.Советская,   д.39 «а»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1) 22-3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Волотовский р-н, п.Волот, ул.Комсомольская, д.17, литер Б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2) 61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Демянский р-н, п.Демянск, ул.Ленина, д.13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1) 44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Крестецкий р-н, с.Ямская Слобода, ул.Ямская, д.21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9) 54-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Маловишерский р-н, г.Малая Вишера, ул.Заводской Домострой, д.10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0) 33-7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ий р-н, с.Марёво, ул.Советов, дом 27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3) 21-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 р-н,  с.Мошенское, ул.1 Мая, д.15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3) 61-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Окуловский р-н, г.Окуловка, ул.Кирова, д.9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7) 21-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Парфинский р-н,  п.Парфино, ул.Карла Маркса, дом 60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0) 63-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г.Пестово, ул.Боровичская, дом 92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9) 56-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Поддорский р-н, с.Поддорье, ул.Полевая, д.15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8) 71-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г.Сольцы, пл.Победы, д.3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5) 31-908, (816-55) 31-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г.Сольцы, ул.Луначарского, д.34 а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Хвойнинский р-н, п.Хвойная, ул.Советская, д.12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7) 50-6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п.Хвойная, ул.Советская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Холмский р-н, г.Холм, ул.Октябрьская, д.51/2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4) 59-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Чудовский р-н, г.Чудово, ул.Некрасова, д.27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65) 45-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Чудовский р-н, г.Чудово, ул.Некрасова, д.8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Шимский р-н,  п.Шимск, ул.Новгородская, д.25</w:t>
            </w:r>
          </w:p>
          <w:p>
            <w:pPr>
              <w:pStyle w:val="Style19"/>
              <w:spacing w:before="0" w:after="0"/>
              <w:ind w:left="14" w:right="-50" w:hanging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тел. (816-56) 56-3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Великий Новгород, ул.Большая Московская, д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" w:right="-50" w:hanging="0"/>
              <w:rPr/>
            </w:pPr>
            <w:r>
              <w:rPr>
                <w:sz w:val="28"/>
                <w:szCs w:val="28"/>
              </w:rPr>
              <w:t>Великий Новгород, ул.Ломоносова, д.24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район, п.Панковка, ул.Октябрьская, д.1</w:t>
            </w:r>
            <w:r>
              <w:rPr>
                <w:i/>
                <w:iCs/>
                <w:sz w:val="28"/>
                <w:szCs w:val="28"/>
              </w:rPr>
              <w:t xml:space="preserve"> (тел. 500-2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Великий Новгород, ул.Стратилатовская, д.15</w:t>
            </w:r>
          </w:p>
          <w:p>
            <w:pPr>
              <w:pStyle w:val="Normal"/>
              <w:ind w:left="14" w:right="-5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нимание: прием ведется только по услугам Рос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Новгородский район, д.Лесная, пл.Мира, д.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201-39-50          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Новгородский район, д.Сырково, ул.Центральная, д.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Новгородский район, д.Новоселицы, ул.Центральная, д.110а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9-10-03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Новгородский район, д.Чечулино, д.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14      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Новгородский район, д.Подберезье, ул.Центральная, д.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42 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Новгородский район, д.Савино, ул.Школьная, д.16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 8-921-199-10-16         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Новгородский район, д.Ермолино, д.3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 8-921-198-31-59      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>Новгородский район, п.Тесово-Нетыльский, ул Матросова, д.11</w:t>
            </w:r>
          </w:p>
          <w:p>
            <w:pPr>
              <w:pStyle w:val="Normal"/>
              <w:ind w:left="14" w:right="-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: 8-921-199-10-43     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0" w:hanging="0"/>
              <w:rPr/>
            </w:pPr>
            <w:r>
              <w:rPr>
                <w:sz w:val="28"/>
                <w:szCs w:val="28"/>
              </w:rPr>
              <w:t xml:space="preserve">Новгородский район, с.Бронница, ул.Березки, д.2 </w:t>
            </w:r>
            <w:r>
              <w:rPr>
                <w:sz w:val="24"/>
                <w:szCs w:val="24"/>
              </w:rPr>
              <w:t>(здание Администрации)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618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Основной текст с отступом Знак"/>
    <w:basedOn w:val="Style9"/>
    <w:qFormat/>
    <w:rPr/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41">
    <w:name w:val=" Знак Знак4"/>
    <w:qFormat/>
    <w:rPr>
      <w:sz w:val="25"/>
      <w:szCs w:val="25"/>
      <w:lang w:bidi="ar-SA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2">
    <w:name w:val="Основной текст 2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1">
    <w:name w:val="Заголовок 4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3"/>
      <w:szCs w:val="23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&#1088;&#1086;la@bk.ru" TargetMode="External"/><Relationship Id="rId4" Type="http://schemas.openxmlformats.org/officeDocument/2006/relationships/hyperlink" Target="mailto:adm&#1088;&#1086;la@bk.ru" TargetMode="External"/><Relationship Id="rId5" Type="http://schemas.openxmlformats.org/officeDocument/2006/relationships/hyperlink" Target="mailto:mfc-parfino@yandex.ru" TargetMode="External"/><Relationship Id="rId6" Type="http://schemas.openxmlformats.org/officeDocument/2006/relationships/hyperlink" Target="http://www.pgu.novreg.ru./" TargetMode="External"/><Relationship Id="rId7" Type="http://schemas.openxmlformats.org/officeDocument/2006/relationships/hyperlink" Target="http://www.pgu.novreg.ru./" TargetMode="External"/><Relationship Id="rId8" Type="http://schemas.openxmlformats.org/officeDocument/2006/relationships/hyperlink" Target="http://www.pgu.novreg.ru./" TargetMode="External"/><Relationship Id="rId9" Type="http://schemas.openxmlformats.org/officeDocument/2006/relationships/hyperlink" Target="consultantplus://offline/ref=ECEF96CBF97FC6824702F91AF9EAD446FCF07C9B75A6F9E51C3E533B93v9uBH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pgu.novreg.ru./" TargetMode="External"/><Relationship Id="rId12" Type="http://schemas.openxmlformats.org/officeDocument/2006/relationships/hyperlink" Target="consultantplus://offline/ref=008E0C2E8D95B98B89264C0DA65D1B8E8747FF708AD731C8C680636477H0KCN" TargetMode="External"/><Relationship Id="rId13" Type="http://schemas.openxmlformats.org/officeDocument/2006/relationships/hyperlink" Target="consultantplus://offline/ref=008E0C2E8D95B98B89264C0DA65D1B8E874BF87D8AD731C8C680636477H0KC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0:00Z</dcterms:created>
  <dc:creator>G.Fedorova</dc:creator>
  <dc:description/>
  <cp:keywords/>
  <dc:language>en-US</dc:language>
  <cp:lastModifiedBy>marina</cp:lastModifiedBy>
  <cp:lastPrinted>2018-07-03T14:58:00Z</cp:lastPrinted>
  <dcterms:modified xsi:type="dcterms:W3CDTF">2018-07-16T13:16:00Z</dcterms:modified>
  <cp:revision>8</cp:revision>
  <dc:subject/>
  <dc:title/>
</cp:coreProperties>
</file>