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Style20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0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0"/>
        <w:spacing w:before="120" w:after="120"/>
        <w:rPr/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Cs w:val="28"/>
        </w:rPr>
      </w:pPr>
      <w:r>
        <w:rPr>
          <w:szCs w:val="28"/>
        </w:rPr>
        <w:t>от 26.02.2016  № 21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758565" cy="218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18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О внесении изменений и дополнений в административный регламент  по предоставлению муниципальной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, утверждённого постановлением администрации Полавского сельского поселения от 27.02.2012 № 31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2pt;mso-wrap-distance-left:9.05pt;mso-wrap-distance-right:9.05pt;mso-wrap-distance-top:0pt;mso-wrap-distance-bottom:0pt;margin-top: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О внесении изменений и дополнений в административный регламент  по предоставлению муниципальной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услуг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, утверждённого постановлением администрации Полавского сельского поселения от 27.02.2012 № 3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, постановлением Администрации Полавского сельского поселения от 23.06.2011 № 56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Полавского сельского по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административный регламент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, утверждённого постановлением администрации Полавского сельского поселения от 27.02.20012 № 3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В пункте 2.7.1.  в подпункте а) исключить второй абзац,  в подпункте б) исключить третий абза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В пункте 2.7.2.   в подпунктах а), б)  исключить третий абза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 В пункте 2.7.3 в подпунктах а), б) исключить второй и пятый абзац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4. Пункт 2.9. раздела 2 дополнить пунктами 2.9.3. и 2.9.4.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2.9.3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Cs w:val="28"/>
        </w:rPr>
        <w:t>1.5. Пункт 2.14. раздела 2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Cs/>
          <w:szCs w:val="28"/>
        </w:rPr>
        <w:t>«</w:t>
      </w:r>
      <w:r>
        <w:rPr>
          <w:b/>
          <w:iCs/>
          <w:szCs w:val="28"/>
        </w:rPr>
        <w:t>2.14.</w:t>
        <w:tab/>
      </w:r>
      <w:r>
        <w:rPr>
          <w:b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Cs w:val="28"/>
        </w:rPr>
        <w:t xml:space="preserve">2.14.1. Рабочие кабинеты Уполномоченного органа должны соответствовать </w:t>
      </w:r>
      <w:r>
        <w:rPr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Cs w:val="28"/>
        </w:rPr>
        <w:t>2.14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Cs w:val="28"/>
        </w:rPr>
        <w:t>2.14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Cs w:val="28"/>
        </w:rPr>
        <w:t>2.14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Cs w:val="28"/>
        </w:rPr>
        <w:t xml:space="preserve"> которые </w:t>
      </w:r>
      <w:r>
        <w:rPr>
          <w:rFonts w:cs="Times New Roman CYR"/>
          <w:color w:val="000000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Cs w:val="28"/>
        </w:rPr>
        <w:t>2.14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4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  Опубликовать постановление в информационном бюллетене «ИнформПола» и разместить на официальном сайте Администрации Полавского сельского поселения.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С.М. Петров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4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Bt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5:00Z</dcterms:created>
  <dc:creator>ОУМИ</dc:creator>
  <dc:description/>
  <cp:keywords/>
  <dc:language>en-US</dc:language>
  <cp:lastModifiedBy>MarinaF</cp:lastModifiedBy>
  <cp:lastPrinted>2016-03-01T11:26:00Z</cp:lastPrinted>
  <dcterms:modified xsi:type="dcterms:W3CDTF">2016-03-01T08:27:00Z</dcterms:modified>
  <cp:revision>8</cp:revision>
  <dc:subject/>
  <dc:title>ПРОЕКТ</dc:title>
</cp:coreProperties>
</file>