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3"/>
        <w:spacing w:before="120" w:after="120"/>
        <w:rPr/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</w:rPr>
        <w:t xml:space="preserve">от 24.04.2012    № 54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-тивный регламент по предоставлению муниципальной услуг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Присвоение почтовых адресов новым объектам, подтверждение почтовых адресов существующим объектам и получение новых адресов взамен ранее выданнах почтовых адресов» утвержденного постановлением администрации Полавского сельского поселения от 30.01.2012 №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утверждения административных регламентов исполнения муниципальных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rFonts w:cs="Arial" w:ascii="'Times New Roman';Times New Roman" w:hAnsi="'Times New Roman';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утвержденный постановлением Администрации Полавского  сельского поселения № 13 от 30.01.2012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right" w:pos="9355" w:leader="none"/>
        </w:tabs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right" w:pos="9355" w:leader="none"/>
        </w:tabs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right" w:pos="9355" w:leader="none"/>
        </w:tabs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1.1. Наименование раздела 3 изложить в следующей редакции</w:t>
      </w:r>
      <w:r>
        <w:rPr>
          <w:rFonts w:eastAsia="Calibri"/>
          <w:bCs/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CYR" w:cs="Arial CYR"/>
          <w:b/>
          <w:sz w:val="28"/>
          <w:szCs w:val="28"/>
        </w:rPr>
        <w:t xml:space="preserve">«3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 в том числе особенности выполнения административных процедур в электронной форм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аздел дополнить пунктом 3.7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5</w:t>
      </w:r>
      <w:r>
        <w:rPr>
          <w:sz w:val="28"/>
          <w:szCs w:val="28"/>
          <w:lang w:eastAsia="en-US"/>
        </w:rPr>
        <w:t>. Административные процедуры, перечисленные в данном разделе  административного регламента,  выполнению в электронной форме не подлежат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</w:t>
      </w:r>
      <w:r>
        <w:rPr>
          <w:rFonts w:eastAsia="Arial CYR" w:cs="Arial CYR"/>
          <w:b w:val="false"/>
          <w:sz w:val="28"/>
          <w:szCs w:val="28"/>
        </w:rPr>
        <w:t xml:space="preserve">1.3. Наименование раздела 5 изложить в следующей редакции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»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4. Пункт 5.2. раздела 5 изложить в следующей редакции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Основанием для начала досудебного (внесудебного) обжалования является жалоба (обращение), поступившая от заявителя (уполномоченного лица) как лично в форме устного обращения, так и в письменном виде, в виде   почтового отправления в том числе в электронной форм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175140, Новгородская область, Парфинский район, п. Пола, ул. Пионерская, д.1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телефону/факсу: 8 (81650) 67-47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Адрес электронной почты: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admро</w:t>
        </w:r>
        <w:r>
          <w:rPr>
            <w:rStyle w:val="InternetLink"/>
            <w:bCs/>
            <w:sz w:val="28"/>
            <w:szCs w:val="28"/>
            <w:lang w:val="en-US"/>
          </w:rPr>
          <w:t>l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k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многофункциональный центр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нформационно-телекоммуникационной сети "Интернет", официального сайта Администрации Пола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ей.(Приложение 3).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щении заявителей в письменной форме рассмотрение обращений граждан осуществляется в порядке, установленном нормативными правовыми актами Российской Федерации и Новгородской области»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1.5. Пункт 5.3. раздела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3. В жалобе в обязательном порядк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наименование органа предоставляющего муниципальную услугу, должностного лица органа предоставляющего муниципальную  услугу, муниципального служащего, решения  и действия (бездействие) которых обжалуютс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амилия, имя, отчество (последнее –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, муниципального служащего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 органа предоставляющего муниципальную услугу, муниципального служащего.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случае необходимости заявителем могут быть представлены документы (при наличии), подтверждающие доводы заявителя либо их копии. Жалоба может быть подана в форме устного обращения на личном приеме заявителей. Прием заявителей в Администрации Полавского сельского поселения осуществляет Глава сельского поселения или его заместител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ем заявителей Главой сельского поселения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      1.4. настоящего Административного регламента, в Администрации Полавск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»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1.6 Пункт 5.4.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4. Жалоба, поступившая в Администрацию Пола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      Пола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»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1.7. Пункт 5.5 раздела 5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5.5. 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(приложение №4) об удовлетворении требований заявителя  либо об отказе в их удовлетворении. Письменный ответ, содержащий результаты рассмотрения жалобы, направляется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 ответ, содержащий результаты рассмотрения жалобы направляется заявителю, не позднее дня, следующего за днем принятия решения, принятого по результатам рассмотрения жалобы. Ответ на  жалобу  поступившую в администрацию Полавского сельского поселения в форме электронного документа  направляется в форме электронного документа по адресу электронной почты, указанному в жалобе,  или  в письменной форме по почтовому адресу указанному в жалобе»; </w:t>
      </w:r>
    </w:p>
    <w:p>
      <w:pPr>
        <w:pStyle w:val="Style14"/>
        <w:spacing w:lineRule="auto" w:line="240"/>
        <w:ind w:hanging="0"/>
        <w:rPr>
          <w:rFonts w:eastAsia="Calibri"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Calibri"/>
          <w:bCs/>
          <w:color w:val="000000"/>
          <w:szCs w:val="28"/>
        </w:rPr>
        <w:t>1.8 Дополнить текст административного регламента Приложениями 3,4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 Приильменская правда»</w:t>
      </w:r>
      <w:r>
        <w:rPr>
          <w:sz w:val="28"/>
          <w:szCs w:val="28"/>
        </w:rPr>
        <w:t xml:space="preserve"> и обнародовать путем размещения в сети Интернет на официальном сайте Пола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Ю.В. Григорь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дминистрации Пол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. от _____________ N ____                                                     Наименование   Администрация Пол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одпись   руководителя    юридического     лица,  физического лиц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ШЕНИЯ АДМИНИСТРАЦИИ ПОЛАВ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 лица уполномоченного,               (подпись)               (инициалы, фамилия)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4"/>
        <w:rPr>
          <w:rFonts w:eastAsia="Calibri"/>
        </w:rPr>
      </w:pPr>
      <w:r>
        <w:rPr>
          <w:rFonts w:eastAsia="Calibri"/>
        </w:rPr>
      </w:r>
    </w:p>
    <w:p>
      <w:pPr>
        <w:pStyle w:val="Style14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Обычный (веб)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&#1088;&#1086;l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8:00Z</dcterms:created>
  <dc:creator>Юрист</dc:creator>
  <dc:description/>
  <cp:keywords/>
  <dc:language>en-US</dc:language>
  <cp:lastModifiedBy>Сергей</cp:lastModifiedBy>
  <cp:lastPrinted>2012-05-04T12:40:00Z</cp:lastPrinted>
  <dcterms:modified xsi:type="dcterms:W3CDTF">2012-05-04T08:41:00Z</dcterms:modified>
  <cp:revision>18</cp:revision>
  <dc:subject/>
  <dc:title>     </dc:title>
</cp:coreProperties>
</file>