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5405</wp:posOffset>
            </wp:positionV>
            <wp:extent cx="90551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ЛАВСКОГО СЕЛЬСКОГО ПОСЕЛЕНИЯ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 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01.09.2017      № 61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45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я в  постановление Администрации Полавского сельского поселения     от 19.07.2017 № 54</w:t>
            </w:r>
          </w:p>
        </w:tc>
      </w:tr>
    </w:tbl>
    <w:p>
      <w:pPr>
        <w:pStyle w:val="Style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en-US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. 3 «а» перечня поручений Президента Российской Федерации от 05 декабря 2016 года № Пр-2347РС «О разработке и утверждении «дорожных карт» по внедрению целевых моделей, разработанных на основе лучших региональных практик»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Административный регламент Администрации Полавского сельского поселения по предоставлению муниципальной услуги «Выдача разрешения (ордера) на проведение земляных работ» утвержденный постановлением Администрации Полавского сельского поселения от 19.07.2017 № 54: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пункте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лова: «…</w:t>
      </w:r>
      <w:r>
        <w:rPr>
          <w:sz w:val="28"/>
          <w:szCs w:val="28"/>
          <w:lang w:eastAsia="ru-RU"/>
        </w:rPr>
        <w:t>30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тридцати) рабочих дней</w:t>
      </w:r>
      <w:r>
        <w:rPr>
          <w:sz w:val="28"/>
          <w:szCs w:val="28"/>
        </w:rPr>
        <w:t xml:space="preserve"> …» заменить словами «…</w:t>
      </w:r>
      <w:r>
        <w:rPr>
          <w:sz w:val="28"/>
          <w:szCs w:val="28"/>
          <w:lang w:eastAsia="ru-RU"/>
        </w:rPr>
        <w:t>8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восьми) рабочих дней</w:t>
      </w:r>
      <w:r>
        <w:rPr>
          <w:sz w:val="28"/>
          <w:szCs w:val="28"/>
        </w:rPr>
        <w:t xml:space="preserve"> …»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po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поселения                                  С.М. Петров</w:t>
        <w:tab/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S12">
    <w:name w:val="s12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37:00Z</dcterms:created>
  <dc:creator>Надежда</dc:creator>
  <dc:description/>
  <cp:keywords/>
  <dc:language>en-US</dc:language>
  <cp:lastModifiedBy>marina</cp:lastModifiedBy>
  <cp:lastPrinted>2017-10-02T12:53:00Z</cp:lastPrinted>
  <dcterms:modified xsi:type="dcterms:W3CDTF">2017-10-02T09:53:00Z</dcterms:modified>
  <cp:revision>17</cp:revision>
  <dc:subject/>
  <dc:title/>
</cp:coreProperties>
</file>