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6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15.09.2017  № 62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0544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О внесении изменений и дополнений в административный регламент  п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предостав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лению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«Присвоение почтовых адресов новым объектам, подтверждение почтовых адресов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уществу</w:t>
                            </w:r>
                            <w:r>
                              <w:rPr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ющим объектам и получение новых адресов взамен ранее выданных почтовых адресов», утверждённог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постановлением администрации Полавского сельского поселения от 30.01.2012 № 1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(в ред. №54 от 24.04.2012, в ред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№83 от 04.09.2013, в ред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№ 38 от 23.03.2016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36.5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О внесении изменений и дополнений в административный регламент  по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предостав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лению муниципальной услуг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«Присвоение почтовых адресов новым объектам, подтверждение почтовых адресов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уществу</w:t>
                      </w:r>
                      <w:r>
                        <w:rPr>
                          <w:b w:val="fals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ющим объектам и получение новых адресов взамен ранее выданных почтовых адресов», утверждённого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постановлением администрации Полавского сельского поселения от 30.01.2012 № 13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(в ред. №54 от 24.04.2012, в ред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№83 от 04.09.2013, в ред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№ 38 от 23.03.201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утверждённого постановлением администрации Полавского сельского поселения от 30.01.2012 № 13( в ред. № 54 от 24.04.2012, в ред. № 83 от 04.09.2013, в ред. № 38 от 23.03.2016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</w:t>
      </w:r>
      <w:r>
        <w:rPr>
          <w:rFonts w:eastAsia="Arial"/>
          <w:szCs w:val="28"/>
          <w:lang w:bidi="ru-RU"/>
        </w:rPr>
        <w:t>раздел 5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Arial"/>
          <w:szCs w:val="28"/>
          <w:lang w:bidi="ru-RU"/>
        </w:rPr>
        <w:t>«</w:t>
      </w: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0" w:name="_%25252525252525252525252525252525252525"/>
      <w:bookmarkEnd w:id="0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для предоставления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для предоставления муници</w:t>
        <w:softHyphen/>
        <w:t>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</w:t>
        <w:softHyphen/>
        <w:t>ципальными правовыми актами Пола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7) отказ Администрации, должностного лица Администрации в исправлении допу</w:t>
        <w:softHyphen/>
        <w:t>щенных опечаток и ошибок в выданных в результате предоставления муни</w:t>
        <w:softHyphen/>
        <w:t>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1.1. Жалоба подается в письменной форме на бумажном носителе, в электронной форме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5.2. Жалоба может быть направлена по почте, через </w:t>
      </w:r>
      <w:r>
        <w:rPr>
          <w:rFonts w:eastAsia="Arial"/>
          <w:szCs w:val="28"/>
        </w:rPr>
        <w:t>государственное областное   автономное  учреждение  «Многофункциональный  центр  предоставления государственных и муниципальных услуг»</w:t>
      </w:r>
      <w:r>
        <w:rPr>
          <w:szCs w:val="28"/>
        </w:rPr>
        <w:t>, с использованием сети Интернет, официального сайта Администрации Полавского сельского поселения в сети Интернет, при наличии технической возможности с по</w:t>
        <w:softHyphen/>
        <w:t>мощью региональной государственной информационной системы «Портал государственных и муниципальных услуг (функций) Новгородской области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</w:t>
        <w:softHyphen/>
        <w:t>тактного телефона, адрес (адреса) электронной почты (при наличии) и почто</w:t>
        <w:softHyphen/>
        <w:t>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 Заявите</w:t>
        <w:softHyphen/>
        <w:t>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5. Жалоба, поступившая в Администрацию, подлежит рассмотрению долж</w:t>
        <w:softHyphen/>
        <w:t>ностным лицом, наделенным полномочиями по рассмотрению жалоб, в тече</w:t>
        <w:softHyphen/>
        <w:t>ние пятнадцати рабочих дней со дня ее регистрации, а в случае обжалования отказа Администрации в приеме документов у заявителя либо в исправлении допу</w:t>
        <w:softHyphen/>
        <w:t>щенных опечаток и ошибок или в случае обжалования нарушения установ</w:t>
        <w:softHyphen/>
        <w:t>ленного срока таких исправлений - в течение пяти рабочих дней со дня ее ре</w:t>
        <w:softHyphen/>
        <w:t xml:space="preserve">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6.  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</w:t>
        <w:softHyphen/>
        <w:t>явителю денежных средств, взимание которых не предусмотрено норматив</w:t>
        <w:softHyphen/>
        <w:t>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</w:t>
        <w:softHyphen/>
        <w:t>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kern w:val="2"/>
          <w:szCs w:val="28"/>
          <w:lang w:eastAsia="hi-IN" w:bidi="hi-IN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 Опубликовать постановление в информационном бюллетене «Ин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.Главы администрации                         С.А. Шпак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08:00Z</dcterms:created>
  <dc:creator>ОУМИ</dc:creator>
  <dc:description/>
  <cp:keywords/>
  <dc:language>en-US</dc:language>
  <cp:lastModifiedBy>marina</cp:lastModifiedBy>
  <cp:lastPrinted>2017-08-21T16:48:00Z</cp:lastPrinted>
  <dcterms:modified xsi:type="dcterms:W3CDTF">2017-09-26T13:21:00Z</dcterms:modified>
  <cp:revision>14</cp:revision>
  <dc:subject/>
  <dc:title>ПРОЕКТ</dc:title>
</cp:coreProperties>
</file>