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5.09.2017  № 6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940175" cy="174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О внесении изменений и дополнений в административный регламент  п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предостав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лению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«Предос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», утверждённог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постановлением администрации Полавского сельского поселения от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27.02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.2012 №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30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 xml:space="preserve">(в редакции № 20 от 26.02.2016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137.2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О внесении изменений и дополнений в административный регламент  п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предостав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лению муниципальной услуги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«Предос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>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», утверждённого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постановлением администрации Полавского сельского поселения от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>27.02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.2012 №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lang w:val="ru-RU"/>
                        </w:rPr>
                        <w:t xml:space="preserve">30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</w:rPr>
                        <w:t xml:space="preserve">(в редакции № 20 от 26.02.2016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», утверждённого постановлением администрации Полавского сельского поселения от 27.02.2012 № 30 (в редакции № 20 от 26.02.2016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>раздел 5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Arial"/>
          <w:szCs w:val="28"/>
          <w:lang w:bidi="ru-RU"/>
        </w:rPr>
        <w:t>«</w:t>
      </w:r>
      <w:r>
        <w:rPr>
          <w:b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_%25252525252525252525252525252525252525"/>
      <w:bookmarkEnd w:id="0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</w:t>
        <w:softHyphen/>
        <w:t>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</w:t>
        <w:softHyphen/>
        <w:t>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7) отказ Администрации, должностного лица Администрации в исправлении допу</w:t>
        <w:softHyphen/>
        <w:t>щенных опечаток и ошибок в выданных в результате предоставления муни</w:t>
        <w:softHyphen/>
        <w:t>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1.1. Жалоба подается в письменной форме на бумажном носителе, в электронной форме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5.2. Жалоба может быть направлена по почте, через </w:t>
      </w:r>
      <w:r>
        <w:rPr>
          <w:rFonts w:eastAsia="Arial"/>
          <w:szCs w:val="28"/>
        </w:rPr>
        <w:t>государственное областное   автономное  учреждение  «Многофункциональный  центр  предоставления государственных и муниципальных услуг»</w:t>
      </w:r>
      <w:r>
        <w:rPr>
          <w:szCs w:val="28"/>
        </w:rPr>
        <w:t>, с использованием сети Интернет, официального сайта Администрации Полавского сельского поселения в сети Интернет, при наличии технической возможности с по</w:t>
        <w:softHyphen/>
        <w:t>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</w:t>
        <w:softHyphen/>
        <w:t>тактного телефона, адрес (адреса) электронной почты (при наличии) и почто</w:t>
        <w:softHyphen/>
        <w:t>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</w:t>
        <w:softHyphen/>
        <w:t>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5. Жалоба, поступившая в Администрацию, подлежит рассмотрению долж</w:t>
        <w:softHyphen/>
        <w:t>ностным лицом, наделенным полномочиями по рассмотрению жалоб, в тече</w:t>
        <w:softHyphen/>
        <w:t>ние пятнадцати рабочих дней со дня ее регистрации, а в случае обжалования отказа Администрации в приеме документов у заявителя либо в исправлении допу</w:t>
        <w:softHyphen/>
        <w:t>щенных опечаток и ошибок или в случае обжалования нарушения установ</w:t>
        <w:softHyphen/>
        <w:t>ленного срока таких исправлений - в течение пяти рабочих дней со дня ее ре</w:t>
        <w:softHyphen/>
        <w:t xml:space="preserve">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6. 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</w:t>
        <w:softHyphen/>
        <w:t>явителю денежных средств, взимание которых не предусмотрено норматив</w:t>
        <w:softHyphen/>
        <w:t>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</w:t>
        <w:softHyphen/>
        <w:t>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kern w:val="2"/>
          <w:szCs w:val="28"/>
          <w:lang w:eastAsia="hi-IN" w:bidi="hi-IN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Зам.Главы администрации                           С.А.Шпак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985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35:00Z</dcterms:created>
  <dc:creator>ОУМИ</dc:creator>
  <dc:description/>
  <cp:keywords/>
  <dc:language>en-US</dc:language>
  <cp:lastModifiedBy>marina</cp:lastModifiedBy>
  <cp:lastPrinted>2017-08-21T16:47:00Z</cp:lastPrinted>
  <dcterms:modified xsi:type="dcterms:W3CDTF">2017-09-26T13:35:00Z</dcterms:modified>
  <cp:revision>10</cp:revision>
  <dc:subject/>
  <dc:title>ПРОЕКТ</dc:title>
</cp:coreProperties>
</file>