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Style26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6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26"/>
        <w:spacing w:before="120" w:after="120"/>
        <w:rPr/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pacing w:val="60"/>
          <w:sz w:val="32"/>
          <w:szCs w:val="28"/>
        </w:rPr>
      </w:pPr>
      <w:r>
        <w:rPr>
          <w:spacing w:val="60"/>
          <w:sz w:val="32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Cs w:val="28"/>
        </w:rPr>
      </w:pPr>
      <w:r>
        <w:rPr>
          <w:szCs w:val="28"/>
        </w:rPr>
        <w:t>от 15.09.2017  № 64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Cs w:val="28"/>
        </w:rPr>
      </w:pPr>
      <w:r>
        <w:rPr>
          <w:szCs w:val="28"/>
        </w:rPr>
        <w:t>п. По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4140200" cy="210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и дополнений в административный регламент  по предостав-лению муниципальной услуги «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риобретение земельных участков из земель сельскохозяйст-венного значения, находящихся в муниципальной собственности, для создания крестьянского (фермерского) хозяйства и осуществления его деятельности</w:t>
                            </w:r>
                            <w:r>
                              <w:rPr>
                                <w:b/>
                              </w:rPr>
                              <w:t>», утверждённого постановлением администрации Полавского сельского поселения от 20.07.2012 № 91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(в редакции № 34 от 23.03.2016)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65.75pt;mso-wrap-distance-left:9.05pt;mso-wrap-distance-right:9.05pt;mso-wrap-distance-top:0pt;mso-wrap-distance-bottom:0pt;margin-top:2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и дополнений в административный регламент  по предостав-лению муниципальной услуги «</w:t>
                      </w:r>
                      <w:r>
                        <w:rPr>
                          <w:b/>
                          <w:szCs w:val="28"/>
                        </w:rPr>
                        <w:t>Приобретение земельных участков из земель сельскохозяйст-венного значения, находящихся в муниципальной собственности, для создания крестьянского (фермерского) хозяйства и осуществления его деятельности</w:t>
                      </w:r>
                      <w:r>
                        <w:rPr>
                          <w:b/>
                        </w:rPr>
                        <w:t>», утверждённого постановлением администрации Полавского сельского поселения от 20.07.2012 № 91</w:t>
                      </w:r>
                      <w:r>
                        <w:rPr>
                          <w:b/>
                          <w:szCs w:val="28"/>
                        </w:rPr>
                        <w:t>(в редакции № 34 от 23.03.2016)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, постановлением Администрации Полавского сельского поселения от 23.06.2011 № 56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Полавского сельского посел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изменения в административный регламент предоставления муниципальной услуги «Приобретение земельных участков из земель сельскохозяйственного значения, находящихся в муниципальной собственности, для создания крестьянского (фермерского) хозяйства и осуществления его деятельности», утверждённого постановлением администрации Полавского сельского поселения от 20.07.2012 № 91 (в редакции № 34 от 23.03.2016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"/>
          <w:szCs w:val="28"/>
          <w:lang w:bidi="ru-RU"/>
        </w:rPr>
      </w:pPr>
      <w:r>
        <w:rPr>
          <w:rFonts w:eastAsia="Times New Roman"/>
          <w:szCs w:val="28"/>
          <w:lang w:bidi="ru-RU"/>
        </w:rPr>
        <w:t xml:space="preserve">  </w:t>
      </w:r>
      <w:r>
        <w:rPr>
          <w:rFonts w:eastAsia="Arial"/>
          <w:szCs w:val="28"/>
          <w:lang w:bidi="ru-RU"/>
        </w:rPr>
        <w:t xml:space="preserve">раздел </w:t>
      </w:r>
      <w:r>
        <w:rPr>
          <w:rFonts w:eastAsia="Arial"/>
          <w:szCs w:val="28"/>
          <w:lang w:val="en-US" w:bidi="ru-RU"/>
        </w:rPr>
        <w:t>V</w:t>
      </w:r>
      <w:r>
        <w:rPr>
          <w:rFonts w:eastAsia="Arial"/>
          <w:szCs w:val="28"/>
          <w:lang w:bidi="ru-RU"/>
        </w:rPr>
        <w:t xml:space="preserve">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rFonts w:eastAsia="Arial"/>
          <w:szCs w:val="28"/>
          <w:lang w:bidi="ru-RU"/>
        </w:rPr>
        <w:t>«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bookmarkStart w:id="0" w:name="_%25252525252525252525252525252525252525"/>
      <w:bookmarkEnd w:id="0"/>
      <w:r>
        <w:rPr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, для предоставления муниципальной услуг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, для предоставления муници</w:t>
        <w:softHyphen/>
        <w:t>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</w:t>
        <w:softHyphen/>
        <w:t>ципальными правовыми актами Полавского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7) отказ Администрации, должностного лица Администрации в исправлении допу</w:t>
        <w:softHyphen/>
        <w:t>щенных опечаток и ошибок в выданных в результате предоставления муни</w:t>
        <w:softHyphen/>
        <w:t>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1.1. Жалоба подается в письменной форме на бумажном носителе, в электронной форме в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/>
          <w:szCs w:val="28"/>
        </w:rPr>
      </w:pPr>
      <w:r>
        <w:rPr>
          <w:szCs w:val="28"/>
        </w:rPr>
        <w:t xml:space="preserve">5.2. Жалоба может быть направлена по почте, через </w:t>
      </w:r>
      <w:r>
        <w:rPr>
          <w:rFonts w:eastAsia="Arial"/>
          <w:szCs w:val="28"/>
        </w:rPr>
        <w:t>государственное областное   автономное  учреждение  «Многофункциональный  центр  предоставления государственных и муниципальных услуг»</w:t>
      </w:r>
      <w:r>
        <w:rPr>
          <w:szCs w:val="28"/>
        </w:rPr>
        <w:t>, с использованием сети Интернет, официального сайта Администрации Полавского сельского поселения в сети Интернет, при наличии технической возможности с по</w:t>
        <w:softHyphen/>
        <w:t>мощью региональной государственной информационной системы «Портал государственных и муниципальных услуг (функций) Новгородской области»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3. Жалоба должна содерж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должностного лиц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</w:t>
        <w:softHyphen/>
        <w:t>тактного телефона, адрес (адреса) электронной почты (при наличии) и почто</w:t>
        <w:softHyphen/>
        <w:t>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3) сведения об обжалуемых решениях и (или) действиях (бездействии) Администрации, должностного лица Админист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. Заявите</w:t>
        <w:softHyphen/>
        <w:t>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5. Жалоба, поступившая в Администрацию, подлежит рассмотрению долж</w:t>
        <w:softHyphen/>
        <w:t>ностным лицом, наделенным полномочиями по рассмотрению жалоб, в тече</w:t>
        <w:softHyphen/>
        <w:t>ние пятнадцати рабочих дней со дня ее регистрации, а в случае обжалования отказа Администрации в приеме документов у заявителя либо в исправлении допу</w:t>
        <w:softHyphen/>
        <w:t>щенных опечаток и ошибок или в случае обжалования нарушения установ</w:t>
        <w:softHyphen/>
        <w:t>ленного срока таких исправлений - в течение пяти рабочих дней со дня ее ре</w:t>
        <w:softHyphen/>
        <w:t xml:space="preserve">гист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6.  По результатам рассмотр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</w:t>
        <w:softHyphen/>
        <w:t>явителю денежных средств, взимание которых не предусмотрено норматив</w:t>
        <w:softHyphen/>
        <w:t>ными правовыми актами Российской Федерации, нормативными правовыми актами Новгородской области, муниципальными правовыми актами Полавского сельского поселения, а также в иных форм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</w:t>
        <w:softHyphen/>
        <w:t>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kern w:val="2"/>
          <w:szCs w:val="28"/>
          <w:lang w:eastAsia="hi-IN" w:bidi="hi-IN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2.  Опубликовать постановление в информационном бюллетене «ИнформПола» и разместить на официальном сайте Администрации Полавского сельского поселения.  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>Зам.Главы администрации                                         С.А. Шпаков</w:t>
      </w:r>
    </w:p>
    <w:sectPr>
      <w:footerReference w:type="default" r:id="rId3"/>
      <w:type w:val="nextPage"/>
      <w:pgSz w:w="11906" w:h="16838"/>
      <w:pgMar w:left="1985" w:right="567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/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основной"/>
    <w:basedOn w:val="Bodytext"/>
    <w:qFormat/>
    <w:pPr/>
    <w:rPr>
      <w:color w:val="000000"/>
      <w:sz w:val="22"/>
      <w:szCs w:val="22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en-US"/>
    </w:rPr>
  </w:style>
  <w:style w:type="paragraph" w:styleId="Style23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>
      <w:sz w:val="24"/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Bt">
    <w:name w:val="b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аголовок"/>
    <w:basedOn w:val="Normal"/>
    <w:next w:val="TextBody"/>
    <w:qFormat/>
    <w:pPr>
      <w:suppressAutoHyphens w:val="true"/>
      <w:ind w:left="-567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02:00Z</dcterms:created>
  <dc:creator>ОУМИ</dc:creator>
  <dc:description/>
  <cp:keywords/>
  <dc:language>en-US</dc:language>
  <cp:lastModifiedBy>marina</cp:lastModifiedBy>
  <cp:lastPrinted>2017-10-02T12:54:00Z</cp:lastPrinted>
  <dcterms:modified xsi:type="dcterms:W3CDTF">2017-10-02T09:54:00Z</dcterms:modified>
  <cp:revision>15</cp:revision>
  <dc:subject/>
  <dc:title>ПРОЕКТ</dc:title>
</cp:coreProperties>
</file>