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3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3"/>
        <w:spacing w:before="120" w:after="120"/>
        <w:rPr/>
      </w:pPr>
      <w:r>
        <w:rPr>
          <w:color w:val="000000"/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60"/>
          <w:sz w:val="28"/>
        </w:rPr>
      </w:pPr>
      <w:r>
        <w:rPr>
          <w:color w:val="000000"/>
          <w:spacing w:val="6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1.05.2012     № 69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</w:rPr>
      </w:pPr>
      <w:r>
        <w:rPr>
          <w:color w:val="000000"/>
          <w:sz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13" w:hRule="atLeast"/>
        </w:trPr>
        <w:tc>
          <w:tcPr>
            <w:tcW w:w="5328" w:type="dxa"/>
            <w:tcBorders/>
          </w:tcPr>
          <w:p>
            <w:pPr>
              <w:pStyle w:val="ConsPlusTitle"/>
              <w:widowControl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административный регламент по исполнению муниципальной функции </w:t>
            </w:r>
            <w:r>
              <w:rPr/>
              <w:t xml:space="preserve"> « </w:t>
            </w:r>
            <w:r>
              <w:rPr>
                <w:sz w:val="28"/>
                <w:szCs w:val="28"/>
              </w:rPr>
              <w:t xml:space="preserve">Осуществление муниципального контроля на территории Полавского сельского поселения» утвержденного постановлением Полавского сельского поселения от 15.02.2012. №22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лавского  сельского поселения от 23.06.2011 № 56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»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и дополнения в административный регламент исполнения </w:t>
      </w:r>
      <w:r>
        <w:rPr>
          <w:rStyle w:val="Applestylespan"/>
          <w:bCs/>
          <w:color w:val="000000"/>
          <w:sz w:val="28"/>
          <w:szCs w:val="28"/>
        </w:rPr>
        <w:t xml:space="preserve"> муниципальной функции «</w:t>
      </w:r>
      <w:r>
        <w:rPr>
          <w:sz w:val="28"/>
          <w:szCs w:val="28"/>
        </w:rPr>
        <w:t>Осуществление муниципального контроля на территории Полавского сельского поселения» утвержденный постановлением Администрации Полавского  сельского поселения № 22 от 15.02.2012г.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Наименование раздела 3 изложить в следующей редакции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3.</w:t>
      </w:r>
      <w:r>
        <w:rPr>
          <w:b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</w:t>
      </w:r>
      <w:r>
        <w:rPr>
          <w:rStyle w:val="Applestylespan"/>
          <w:rFonts w:cs="Arial" w:ascii="'Times New Roman';Times New Roman" w:hAnsi="'Times New Roman';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1.2 Пункт 3.2 раздела 3 изложить в следующей редакции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«3.2. Плановые проверки соблюдения  законодательства Российской Федерации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плановой проверки является соблюдение физическим лицом, юридическим лицом, индивидуальным предпринимателем (далее – проверяемое лицо) в процессе осуществления деятельности требований соблюдения законодательства Российской Федерации и требований, установленных муниципальными правовыми актам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плановой проверки является ежегодный план проведения плановых проверок, разрабатываемый и утвержденный  Главой сельского поселе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Утвержденный постановлением Администрации Полавского сельского поселения план проведения плановых проверок доводится до сведения заинтересованных лиц посредством опубликования плана в средствах массовой информации и (или) размещения информации на официальном сайте Администрации Полавского сельского поселения в сети «Интернет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рок до 1 сентября года, предшествующего году проведения плановых проверок, Администрация направляет проекты ежегодных планов проведения плановых проверок юридических лиц и индивидуальных предпринимателей в органы прокуратур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Органы прокуратуры рассматривают проекты ежегодных планов проведения плановых проверок юридических лиц и индивидуальных предпринимателей  и в срок до 1 октября года, предшествующего году проведения плановых проверок юридических лиц и индивидуальных предпринимателей, вносят предложения Администрации о проведении совместных плановых проверок юридических лиц и индивидуальных предпринимателей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ются постановлением Правительства РФ от 28 октября 2009 г. № 847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Основанием для включения плановой проверки в ежегодный план проведения проверок является истечение трех лет со дня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-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О проведении плановой проверки, проверяемое лицо уведомляется не позднее чем в течении трех рабочих дней до начала ее проведения посредством направления копии распоряжения Администрации сельского поселения с использованием факсимильной связи, либо на адрес электронной почты проверяемого лица,  либо не менее чем за десять рабочих дней до начала ее проведения посредством направления копии распоряжения Администрации почтовым отправлением с уведомлением о вручени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отношении юридических лиц, индивидуальных предпринимателей, осуществляющих виды деятельности в сфере здравоохранения, сфере образования, в социальной сфере, плановые проверки могут проводиться два и более раза в три года. Перечень таких видов деятельности и периодичность их плановых проверок устанавливается Правительством Российской Федерации.</w:t>
      </w:r>
    </w:p>
    <w:p>
      <w:pPr>
        <w:pStyle w:val="Normal"/>
        <w:spacing w:lineRule="auto" w:line="232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лановая проверка проводится в форме документарной проверки и (или) выездной проверки в порядке, установленном статьями 11 и 1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Раздел 5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"/>
          <w:szCs w:val="2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 исполняющего муниципальную функцию, должностного лица органа, исполняющего муниципальную функцию, либо муниципального служащег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 Предметом досудебного (внесудебного) обжалования физических и юридических лиц решений и действий (бездействия) органа, исполняющего муниципальную функцию,  должностного лица органа, исполняющего муниципальную функцию, либо  муниципального служащего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 нарушение срока регистрации запроса физического или юридического лиц об исполнении муниципальной функ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рушение срока исполнения муниципальной функ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 требование у физических или юридических лиц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 у физических или юридических лиц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 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  затребование с физических или юридических лиц при исполнении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, либо нарушение установленного срока таких исправл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Жалоба подается в письменной форме на бумажном носителе, в электронной форме в Администрацию Полавского сельского поселения (Приложение № 2 к настоящему Административному регламенту). Жалобы на решения, принятые руководителем Администрации, подаются в вышестоящий орган (при его наличии) либо в случае его отсутствия рассматриваются непосредственно руководителем органа, исполняющего муниципальную функц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ола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физических лиц или представителей юридических лиц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начала процедуры досудебного (внесудебного) обжалования является жалоба физического или юридического лица поступившая на рассмотрение в орган исполняющий муниципальную функцию, должностному лицу органа исполняющего муниципальную функц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 фамилию, имя, отчество (последнее - при наличии), сведения о месте жительства  - физического лица либо наименование, сведения о месте нахождения 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физическому или юридическому лиц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 сведения об обжалуемых решениях и действиях (бездействии) органа, исполняющего муниципальную функцию, должностного лица органа, исполняющего  муниципальную функцию, либо  муниципального служащего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4 доводы, на основании которых физическое или юридическое лицо не согласно с решением и действием (бездействием) органа, исполняющего муниципальную функцию, должностного лица органа, исполняющего муниципальную функцию, либо  муниципального  служащего. Физическим или юридическим лицом могут быть представлены документы (при наличии), подтверждающие  их доводы , либо их коп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твет на жалобу не дается, если в письменном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Полавского сельского посе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ла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Жалоба, поступившая в Администрацию Пола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лавского сельского поселения, должностного лица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жалобы (Приложение № 3 к настоящему Административному регламенту) Администрация Полавского сельского поселения 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1 удовлетворяет жалобу, в том числе в форме отмены принятого решения, исправления допущенных Администрацией Полавского 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 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»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Cs/>
          <w:sz w:val="28"/>
          <w:szCs w:val="28"/>
          <w:lang w:eastAsia="en-US"/>
        </w:rPr>
        <w:t>2.  Дополнить административный регламент прилагаемыми приложениями № 2, 3.</w:t>
      </w:r>
    </w:p>
    <w:p>
      <w:pPr>
        <w:pStyle w:val="Normal"/>
        <w:jc w:val="both"/>
        <w:rPr>
          <w:rFonts w:eastAsia="Calibri"/>
          <w:b/>
          <w:b/>
          <w:bCs/>
          <w:color w:val="808080"/>
          <w:lang w:eastAsia="en-US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Опубликовать настоящее постановление в газете « Приильменская правда» и на официальном сайте сельского поселения. 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Ю.В.Григорь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 Администрации Полавского сельского поселения 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Приложение_№_8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__________________________________________________________________ПО ЖАЛОБЕ 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>
          <w:color w:val="808080"/>
        </w:rPr>
      </w:pPr>
      <w:r>
        <w:rPr>
          <w:color w:val="808080"/>
        </w:rPr>
        <w:t xml:space="preserve">_____________________________________________________________________________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1">
    <w:name w:val="Обычный (веб)1"/>
    <w:basedOn w:val="Normal"/>
    <w:qFormat/>
    <w:pPr/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31F1F88228F06C35FFDC1976A31DC451DD84B35A3839C746A2E6185FB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00:00Z</dcterms:created>
  <dc:creator>Юрист</dc:creator>
  <dc:description/>
  <cp:keywords/>
  <dc:language>en-US</dc:language>
  <cp:lastModifiedBy>Сергей</cp:lastModifiedBy>
  <dcterms:modified xsi:type="dcterms:W3CDTF">2012-05-11T07:43:00Z</dcterms:modified>
  <cp:revision>14</cp:revision>
  <dc:subject/>
  <dc:title>     </dc:title>
</cp:coreProperties>
</file>