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3060"/>
        </w:tabs>
        <w:spacing w:lineRule="exact" w:line="24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Новгородская область Парфинский райо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Style15"/>
        <w:spacing w:before="120" w:after="120"/>
        <w:rPr/>
      </w:pPr>
      <w:r>
        <w:rPr>
          <w:color w:val="000000"/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pacing w:val="60"/>
          <w:sz w:val="28"/>
        </w:rPr>
      </w:pPr>
      <w:r>
        <w:rPr>
          <w:color w:val="000000"/>
          <w:spacing w:val="6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4.09.2013       № 83</w:t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8"/>
        </w:rPr>
      </w:pPr>
      <w:r>
        <w:rPr>
          <w:color w:val="000000"/>
          <w:sz w:val="28"/>
        </w:rPr>
        <w:t>п. Пола</w:t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13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-тивный регламент по предоставлению муниципальной услуги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«Присвоение почтовых адресов новым объектам, подтверждение почтовых адресов существующим объектам и получение новых адресов взамен ранее выданнах почтовых адресов» утвержденного постановлением администрации Полавского сельского поселения от 30.01.2012 №13 ( в ред. №54 от 24.04.2012)</w:t>
            </w:r>
          </w:p>
          <w:p>
            <w:pPr>
              <w:pStyle w:val="ConsPlusTitle"/>
              <w:widowControl/>
              <w:spacing w:lineRule="exact" w:line="24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Федеральным законом от 27 июля 2010 года № 210-ФЗ  «Об организации предоставления государственных и муниципальных услуг», Федерального закона от 02.05.2006 № 59-ФЗ «О порядке рассмотрения обращений граждан Российской Федерации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Полавского  сельского поселения от 23.06.2011 № 56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Полавского сельского поселения»</w:t>
      </w:r>
    </w:p>
    <w:p>
      <w:pPr>
        <w:pStyle w:val="ConsPlusTitle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1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в административный регламент </w:t>
      </w:r>
      <w:r>
        <w:rPr>
          <w:rStyle w:val="Applestylespan"/>
          <w:rFonts w:cs="Arial" w:ascii="'Times New Roman';Times New Roman" w:hAnsi="'Times New Roman';Times New Roman"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, утвержденный постановлением Администрации Полавского  сельского поселения № 13 от 30.01.2012 (в ред. №54 от 24.04.2012)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1.1 В </w:t>
      </w:r>
      <w:r>
        <w:rPr>
          <w:rFonts w:eastAsia="Arial CYR" w:cs="Arial CYR"/>
          <w:sz w:val="28"/>
          <w:szCs w:val="28"/>
        </w:rPr>
        <w:t>пункте 1.4 раздела 1 заменить слова «…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полавчане.рф/</w:t>
        </w:r>
      </w:hyperlink>
      <w:r>
        <w:rPr>
          <w:b/>
          <w:bCs/>
          <w:sz w:val="28"/>
          <w:szCs w:val="28"/>
        </w:rPr>
        <w:t xml:space="preserve">»  </w:t>
      </w:r>
      <w:r>
        <w:rPr>
          <w:bCs/>
          <w:sz w:val="28"/>
          <w:szCs w:val="28"/>
        </w:rPr>
        <w:t>на «…http://</w:t>
      </w:r>
      <w:r>
        <w:rPr>
          <w:bCs/>
          <w:sz w:val="28"/>
          <w:szCs w:val="28"/>
          <w:lang w:val="en-US"/>
        </w:rPr>
        <w:t>admpol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rFonts w:eastAsia="Arial CYR"/>
          <w:bCs/>
          <w:sz w:val="28"/>
          <w:szCs w:val="28"/>
        </w:rPr>
        <w:t>/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rFonts w:eastAsia="Arial CYR" w:cs="Arial CYR"/>
          <w:sz w:val="28"/>
          <w:szCs w:val="28"/>
        </w:rPr>
        <w:t xml:space="preserve">1.2 В пункте  </w:t>
      </w:r>
      <w:r>
        <w:rPr>
          <w:sz w:val="28"/>
        </w:rPr>
        <w:t>2.9. заменить цифру «…30» на «…15»;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3 раздел 2 регламента дополнить пунктом 2.14 в следующей редакции: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«2.14. Особенности  предоставления муниципальной услуги на базе многофункционального центра предоставления муниципальных у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дминистративные действия ответственных специалистов Администрации Полавского сельского поселения, предусмотренные, настоящим административным регламентом, могут предоставляться на базе государственного областного автономного учреждения «Многофункциональный центр предоставления государственных и муниципальных услуг» ( далее- ГОАУ «МФЦ») на основании постановлений  Администрации поселения или подписанных соглашений в соответствии ниже приведенных графиков приема гражда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нахождения МФЦ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овгородская область, Парфинский район, п. Парфино , ул. Карла Маркса, д.60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175130, Новгородская область, Парфинский район, п.Парфино, ул. Карла Маркса  д.6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фик (режим) приема </w:t>
      </w:r>
      <w:r>
        <w:rPr>
          <w:color w:val="000000"/>
          <w:sz w:val="28"/>
          <w:szCs w:val="28"/>
        </w:rPr>
        <w:t>заинтересованных лиц по вопросам предоставления муниципальной услуги специалистами  «МФЦ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недельник               Не приёмный де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торник                       8.30-19.00, перерыв с 13.00 до 14.00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еда                           8.30-19.00, перерыв с 13.00 до 14.00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Четверг                         8.30-19.00, перерыв с 13.00 до 14.00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ятница                       8.30-19.00, перерыв с 13.00 до 14.00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уббота                       9.00-15.00 без обеда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оскресенье                выходной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очные телефо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" w:leader="none"/>
        </w:tabs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Уполномоченного должностного лица: 8 (816 50) 6-30-08»;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Опубликовать настоящее постановление в газете « Приильменская правда» и на официальном сайте Администрации Полавского сельского поселения. 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м.Главы администрации                                     С.М.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">
    <w:name w:val="Обычный (веб)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20:00Z</dcterms:created>
  <dc:creator>Юрист</dc:creator>
  <dc:description/>
  <cp:keywords/>
  <dc:language>en-US</dc:language>
  <cp:lastModifiedBy>Сергей</cp:lastModifiedBy>
  <cp:lastPrinted>2012-04-24T10:55:00Z</cp:lastPrinted>
  <dcterms:modified xsi:type="dcterms:W3CDTF">2013-10-02T05:50:00Z</dcterms:modified>
  <cp:revision>15</cp:revision>
  <dc:subject/>
  <dc:title>     </dc:title>
</cp:coreProperties>
</file>