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7" w:hanging="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Парфин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19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32194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lineRule="exact" w:line="240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 выполнения муниципальной функции «Муниципальный контроль по соблюдению требований в сфере благоустройства на территории  Полавского сельского поселения», утвержденный постановлением Администрации Полавского сельского поселения от 18.12.2017 №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0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exact" w:line="240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 выполнения муниципальной функции «Муниципальный контроль по соблюдению требований в сфере благоустройства на территории  Полавского сельского поселения», утвержденный постановлением Администрации Полавского сельского поселения от 18.12.2017 №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ap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 выполнения муниципальной функции «Муниципальный контроль по соблюдению требований в сфере благоустройства на территории  Полавского сельского поселе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Полавского сельского поселения от 18.12.2017 № 9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здел 15 Административного регламента дополнить пунктом 15.6.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6. Особенности организации и проведения в 2019 - 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"Об аудиторской деятельно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едерального государственного пробирного надз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2.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5">
    <w:name w:val="Заголовок 5 Знак"/>
    <w:qFormat/>
    <w:rPr>
      <w:b/>
      <w:sz w:val="36"/>
      <w:lang w:val="en-US" w:bidi="ar-SA"/>
    </w:rPr>
  </w:style>
  <w:style w:type="character" w:styleId="Style6">
    <w:name w:val="Основной текст с отступом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1:00Z</dcterms:created>
  <dc:creator>Admin</dc:creator>
  <dc:description/>
  <cp:keywords/>
  <dc:language>en-US</dc:language>
  <cp:lastModifiedBy>marina</cp:lastModifiedBy>
  <cp:lastPrinted>2013-07-30T14:08:00Z</cp:lastPrinted>
  <dcterms:modified xsi:type="dcterms:W3CDTF">2019-03-28T13:43:00Z</dcterms:modified>
  <cp:revision>11</cp:revision>
  <dc:subject/>
  <dc:title>Российская Федерация</dc:title>
</cp:coreProperties>
</file>