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Style2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6"/>
        <w:spacing w:before="120" w:after="120"/>
        <w:rPr/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Cs w:val="28"/>
        </w:rPr>
      </w:pPr>
      <w:r>
        <w:rPr>
          <w:szCs w:val="28"/>
        </w:rPr>
        <w:t>от 29.03.2019  № 20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1905</wp:posOffset>
                </wp:positionV>
                <wp:extent cx="3657600" cy="225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5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pacing w:val="7"/>
                                <w:szCs w:val="28"/>
                                <w:lang w:val="en-US"/>
                              </w:rPr>
                              <w:t xml:space="preserve">О внесении изменений и дополнений в административный регламент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утвержденный постановлением Администрации Полавского сельского поселения от 27.02.2012 № 31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7.5pt;mso-wrap-distance-left:9.05pt;mso-wrap-distance-right:9.05pt;mso-wrap-distance-top:0pt;mso-wrap-distance-bottom:0pt;margin-top:-0.1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pacing w:val="7"/>
                          <w:szCs w:val="28"/>
                          <w:lang w:val="en-US"/>
                        </w:rPr>
                        <w:t xml:space="preserve">О внесении изменений и дополнений в административный регламент </w:t>
                      </w:r>
                      <w:r>
                        <w:rPr>
                          <w:b/>
                          <w:szCs w:val="28"/>
                        </w:rPr>
                        <w:t>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.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утвержденный постановлением Администрации Полавского сельского поселения от 27.02.2012 № 31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kern w:val="2"/>
          <w:sz w:val="28"/>
          <w:szCs w:val="28"/>
        </w:rPr>
        <w:t>(ред. от 19.07.2018 № 204-ФЗ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Внести изменения и дополнения в административный регламент по предоставлению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ладения и (или) пользования в отношении муниципального имущества, не закрепленного на праве хозяйственного ведения или оперативного управления», утвержденный постановлением Администрации Полавского сельского поселения от 27.02.2012 № 31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1.1. Пункт 2.17. дополнить подпунктом 2.17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«2.17.1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4"/>
          <w:szCs w:val="24"/>
        </w:rPr>
      </w:pPr>
      <w:r>
        <w:rPr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.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 четвёртом абзаце  подпункта 5.2.2 пункта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 Подпункт 5.2.2 пункта 5.2.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лова дополнить одиннадцатым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 года  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4. Пункт 5.10. дополнить подпунктами 5.10.2, 5.10.3 следующего содержани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5.10.2. В случае признания жалобы подлежащей удовлетворению в ответе заявителю, указанном в пункте 5.10.1 </w:t>
      </w:r>
      <w:r>
        <w:rPr>
          <w:rFonts w:cs="Times New Roman" w:ascii="Times New Roman" w:hAnsi="Times New Roman"/>
          <w:iCs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0.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            С.М. Петр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ОУМИ</dc:creator>
  <dc:description/>
  <cp:keywords/>
  <dc:language>en-US</dc:language>
  <cp:lastModifiedBy>marina</cp:lastModifiedBy>
  <cp:lastPrinted>2012-02-17T11:55:00Z</cp:lastPrinted>
  <dcterms:modified xsi:type="dcterms:W3CDTF">2019-03-29T07:10:00Z</dcterms:modified>
  <cp:revision>8</cp:revision>
  <dc:subject/>
  <dc:title>ПРОЕКТ</dc:title>
</cp:coreProperties>
</file>