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03.04.2019   № 24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О внесении изменений и дополнений в административный регламент</w:t>
      </w:r>
      <w:r>
        <w:rPr>
          <w:b/>
          <w:sz w:val="28"/>
          <w:szCs w:val="28"/>
        </w:rPr>
        <w:t xml:space="preserve"> по предоставлению муниципальной услуги «Предоставление земельного учас-тка находящегося в муниципальной собственности, в аренду на торгах», утвержденный постановлением Администрации Полавского сельского поселения от 17.02.2017   № 08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изменения и дополнения в административный регламент по предоставлению муниципальной услуги «Предоставление земельного учас-тка находящегося в муниципальной собственности, в аренду на торгах» утвержденный постановлением Администрации Полавского сельского поселения от 17.02.2017 № 08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ункт 2.18. дополнить подпунктом 2.18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 четвёртом абзаце  подпункта 5.2.2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5.2.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ункт 5.10. дополнить подпунктами 5.10.2, 5.10.3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5.10.2. В случае признания жалобы подлежащей удовлетворению в ответе заявителю, указанном в пункте 5.10.1 </w:t>
      </w:r>
      <w:r>
        <w:rPr>
          <w:rFonts w:cs="Times New Roman" w:ascii="Times New Roman" w:hAnsi="Times New Roman"/>
          <w:iCs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5:00Z</dcterms:created>
  <dc:creator>sug</dc:creator>
  <dc:description/>
  <cp:keywords/>
  <dc:language>en-US</dc:language>
  <cp:lastModifiedBy>marina</cp:lastModifiedBy>
  <cp:lastPrinted>2015-12-30T09:56:00Z</cp:lastPrinted>
  <dcterms:modified xsi:type="dcterms:W3CDTF">2019-04-04T11:37:00Z</dcterms:modified>
  <cp:revision>6</cp:revision>
  <dc:subject/>
  <dc:title>Общие положения</dc:title>
</cp:coreProperties>
</file>