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-503555</wp:posOffset>
            </wp:positionV>
            <wp:extent cx="5581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 ПОЛАВСКОГО СЕЛЬСКОГО ПОСЕЛЕНИЯ</w:t>
      </w:r>
    </w:p>
    <w:p>
      <w:pPr>
        <w:pStyle w:val="Normal"/>
        <w:spacing w:lineRule="auto" w:line="36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ПОСТАНОВЛЕНИЕ</w:t>
      </w:r>
      <w:r>
        <w:rPr>
          <w:b/>
          <w:spacing w:val="2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spacing w:lineRule="atLeast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от  03.04.2019   № 27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exact" w:line="240"/>
        <w:ind w:right="4392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spacing w:val="7"/>
          <w:sz w:val="28"/>
          <w:szCs w:val="28"/>
          <w:lang w:val="en-US"/>
        </w:rPr>
        <w:t>О внесении изменений и дополнений в административный регламент</w:t>
      </w:r>
      <w:r>
        <w:rPr>
          <w:b/>
          <w:sz w:val="28"/>
          <w:szCs w:val="28"/>
        </w:rPr>
        <w:t xml:space="preserve"> по предоставлению муниципальной услуги «Предоставление земельного участка, находящегося в муниципальной собственности, в собственность на торгах», утвержденный постановлением Администрации Полавского сельского поселения от 14.03.2016   № 27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Земельным кодексом Российской Федерации, с Федеральными законами от 06.10.2003 № 131-ФЗ «Об общих принципах организации местного самоуправления в Российской Федерации», от 27 июля 2010 года  № 210-ФЗ "Об организации предоставления государственных и муниципальных услуг" </w:t>
      </w:r>
      <w:r>
        <w:rPr>
          <w:rFonts w:cs="Times New Roman" w:ascii="Times New Roman" w:hAnsi="Times New Roman"/>
          <w:kern w:val="2"/>
          <w:sz w:val="28"/>
          <w:szCs w:val="28"/>
        </w:rPr>
        <w:t>(ред. от 19.07.2018 № 204-ФЗ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и дополнения в административный регламент по предоставлению муниципальной услуги «Предоставление земельного учас-тка находящегося в муниципальной собственности, в собственность на торгах» утвержденный постановлением Администрации Полавского сельского поселения от 14.03.2016 № 27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  Абзац 9) подпункта 2.10.2 пункта 2.10 дополнить  словами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 исключением случаев, если на земельном участке расположены сооружения (в том числе сооружения, строительство которых не завершено), размещение которых допускается на основании сервитута, публичного сервитута, или объекты, размещенные в соответствии со статьей 39.36 настоящего Кодекс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1.2. Пункт 2.18. дополнить подпунктом 2.18.4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.18.4. Муниципальная услуга предоставляется в МФЦ с учетом принципа экстерриториальности в соответствии, с которым заявитель вправе выбрать для обращения за получением услуги любое отделение МФЦ по Нов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а и места нахождения отделений МФЦ, их режим работы и телефоны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 четвёртом абзаце  подпункта 5.2.2 пункта 5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лова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Подпункт 5.2.2 пункта 5.2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дополнить одиннадцатым абзацем следующего содержа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июля 2010 года   № 210-ФЗ «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Пункт 5.10. дополнить подпунктами 5.10.2, 5.10.3 следующего содержания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5.10.2. В случае признания жалобы подлежащей удовлетворению в ответе заявителю, указанном в пункте 5.10.1 </w:t>
      </w:r>
      <w:r>
        <w:rPr>
          <w:rFonts w:cs="Times New Roman" w:ascii="Times New Roman" w:hAnsi="Times New Roman"/>
          <w:iCs/>
          <w:sz w:val="28"/>
          <w:szCs w:val="28"/>
        </w:rPr>
        <w:t>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0.3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«ИнформПола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po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С.М. Петров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9:31:00Z</dcterms:created>
  <dc:creator>sug</dc:creator>
  <dc:description/>
  <cp:keywords/>
  <dc:language>en-US</dc:language>
  <cp:lastModifiedBy>marina</cp:lastModifiedBy>
  <cp:lastPrinted>2019-03-25T12:13:00Z</cp:lastPrinted>
  <dcterms:modified xsi:type="dcterms:W3CDTF">2019-04-04T11:52:00Z</dcterms:modified>
  <cp:revision>6</cp:revision>
  <dc:subject/>
  <dc:title>Общие положения</dc:title>
</cp:coreProperties>
</file>