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03555</wp:posOffset>
            </wp:positionV>
            <wp:extent cx="5581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т  05.04.2019   № 32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4109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pacing w:val="7"/>
          <w:sz w:val="28"/>
          <w:szCs w:val="28"/>
          <w:lang w:val="en-US"/>
        </w:rPr>
        <w:t>О внесении изменений и дополнений в административный регламент</w:t>
      </w:r>
      <w:r>
        <w:rPr>
          <w:b/>
          <w:sz w:val="28"/>
          <w:szCs w:val="28"/>
        </w:rPr>
        <w:t xml:space="preserve"> по предоставлению муниципальной услуги «Прекращение права постоянного бессрочного пользования, права пожизненного наследуемого  владения, права аренды, права безвозмездного пользования земельными участками, находящимися в муниципальной собственности Полавского сельского поселения», утвержденный постановлением Администрации Полавского сельского поселения от 29.12.2015   № 137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kern w:val="2"/>
          <w:sz w:val="28"/>
          <w:szCs w:val="28"/>
        </w:rPr>
        <w:t>(ред. от 19.07.2018 № 20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изменения и дополнения в административный регламент по предоставлению муниципальной услуги «Прекращение права постоянного бессрочного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ственности Полавского сельского поселения» утвержденный постановлением Администрации Полавского сельского поселения от 29.12.2015 № 13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2.5.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 двенадцатый абза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 дополнить подпунктом 2.6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6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предоставления муниципальной услуги в электронной форме указаны в  пункте 2.18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ункт 2.18.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ind w:right="33" w:firstLine="700"/>
        <w:jc w:val="both"/>
        <w:rPr/>
      </w:pPr>
      <w:r>
        <w:rPr>
          <w:sz w:val="28"/>
          <w:szCs w:val="28"/>
        </w:rPr>
        <w:t>2.18.1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Пола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33" w:firstLine="700"/>
        <w:jc w:val="both"/>
        <w:rPr/>
      </w:pPr>
      <w:r>
        <w:rPr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.6 Федерального закона от 06 апреля 2011 года №63-Ф3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2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hd w:fill="FFFFFF" w:val="clear"/>
        <w:ind w:left="16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ей обеспечивается возможность осуществлять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мониторинг хода предоставления государственной (муниципальной) услуги.</w:t>
      </w:r>
    </w:p>
    <w:p>
      <w:pPr>
        <w:pStyle w:val="Normal"/>
        <w:shd w:fill="FFFFFF" w:val="clear"/>
        <w:ind w:left="1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3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 четвёртом абзаце  подпункта 5.2.2 пункта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одпункт 5.2.2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дополнить одиннадцатым абзацем следующего содержа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 года  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М. Петров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11:00Z</dcterms:created>
  <dc:creator>sug</dc:creator>
  <dc:description/>
  <cp:keywords/>
  <dc:language>en-US</dc:language>
  <cp:lastModifiedBy>marina</cp:lastModifiedBy>
  <cp:lastPrinted>2019-03-26T11:11:00Z</cp:lastPrinted>
  <dcterms:modified xsi:type="dcterms:W3CDTF">2019-04-04T13:34:00Z</dcterms:modified>
  <cp:revision>7</cp:revision>
  <dc:subject/>
  <dc:title>Общие положения</dc:title>
</cp:coreProperties>
</file>