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</w:rPr>
        <w:t xml:space="preserve">от 23.07.2021  № 48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12"/>
        <w:gridCol w:w="251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Назначение, выплата и перерасчет пенсии за выслугу лет лицам, замещавшим должности муниципальной службы  в органах местного самоуправления Полавского сельского поселения (муниципальные должности муниципальной службы – до 1 июня 2007 года)»</w:t>
            </w:r>
          </w:p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               №131-ФЗ  «Об общих принципах организации местного самоуправления в Российской Федерации», Федеральным законом от 27 июля 2010 года            №210-ФЗ «Об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>» (ред. от 19.07.2018 № 204-Ф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«Назначение, выплата и перерасчет пенсии за выслугу лет лицам, замещавшим должности муниципальной службы в органах местного самоуправления Полавского сельского поселения(муниципальные должности муниципальной службы – до 1 июня 2007 года)», утвержденный постановлением Администрации Полавского сельского поселения от 16.07.2018 № 72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3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4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4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1:00Z</dcterms:created>
  <dc:creator>Pohoz uchet</dc:creator>
  <dc:description/>
  <cp:keywords/>
  <dc:language>en-US</dc:language>
  <cp:lastModifiedBy>marina</cp:lastModifiedBy>
  <cp:lastPrinted>2021-07-09T09:47:00Z</cp:lastPrinted>
  <dcterms:modified xsi:type="dcterms:W3CDTF">2021-07-23T11:26:00Z</dcterms:modified>
  <cp:revision>6</cp:revision>
  <dc:subject/>
  <dc:title> </dc:title>
</cp:coreProperties>
</file>