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23.07.2021 №  49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22"/>
              <w:ind w:left="40"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Выдача разрешения на проведение земляных работ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Выдача разрешения на проведение земляных работ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утверждённый постановлением администрации Полавского сельского поселения от 02.09.2020 № 66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1. Пункт 2.6.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тивного регламента дополнить подпунктом 2.6.13.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«2.6.13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 года № 149-ФЗ "Об информации, информационных технологиях и о защите информ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6. Административного регламента дополнить подпунктом 2.6.14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14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1:00Z</dcterms:created>
  <dc:creator>Пользователь</dc:creator>
  <dc:description/>
  <cp:keywords/>
  <dc:language>en-US</dc:language>
  <cp:lastModifiedBy>marina</cp:lastModifiedBy>
  <cp:lastPrinted>2021-07-09T09:49:00Z</cp:lastPrinted>
  <dcterms:modified xsi:type="dcterms:W3CDTF">2021-07-23T12:42:00Z</dcterms:modified>
  <cp:revision>7</cp:revision>
  <dc:subject/>
  <dc:title/>
</cp:coreProperties>
</file>