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23.07.2021 №  5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Предоставление земельного учас-тка находящегося в муниципальной собственности, в безвозмездное пользование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Предоставление земельного участ-ка  находящегося в муниципальной собственности, в безвозмездное пользование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17.02.2017 № 07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6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6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6. Административного регламента дополнить подпунктом 2.6.7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2.6.7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3:00Z</dcterms:created>
  <dc:creator>Пользователь</dc:creator>
  <dc:description/>
  <cp:keywords/>
  <dc:language>en-US</dc:language>
  <cp:lastModifiedBy>marina</cp:lastModifiedBy>
  <cp:lastPrinted>2021-07-09T10:02:00Z</cp:lastPrinted>
  <dcterms:modified xsi:type="dcterms:W3CDTF">2021-07-23T13:08:00Z</dcterms:modified>
  <cp:revision>6</cp:revision>
  <dc:subject/>
  <dc:title/>
</cp:coreProperties>
</file>