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7175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городская область Парфин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ПОЛА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4     № 154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Пола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page_44_0"/>
      <w:bookmarkStart w:id="1" w:name="_page_44_0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кадровом резерве для замещения вакантной должности муниципальной службы в органах местного самоуправления Пола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е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02.0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5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б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Уставом Пола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1. У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д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ени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ом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т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бы в 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 ме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амо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лавского сельского посел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_page_44_0"/>
      <w:bookmarkStart w:id="3" w:name="_page_47_0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информационном бюллетене «ИнформПола» и разместить на официальном сайте Пола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 xml:space="preserve">           </w:t>
        <w:tab/>
        <w:t>С.М. Петр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page_47_0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та депутат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6372" w:right="-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0.05.2024   № 15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дровом резерве для замещения вакантной должности муниципальной службы в органах местного самоуправления Пола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л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ет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ок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кадров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ужбы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ы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)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ом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 формы раб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, порядок н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дров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а.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795" w:leader="none"/>
          <w:tab w:val="left" w:pos="2820" w:leader="none"/>
          <w:tab w:val="left" w:pos="3313" w:leader="none"/>
          <w:tab w:val="left" w:pos="3939" w:leader="none"/>
          <w:tab w:val="left" w:pos="4428" w:leader="none"/>
          <w:tab w:val="left" w:pos="5158" w:leader="none"/>
          <w:tab w:val="left" w:pos="5978" w:leader="none"/>
          <w:tab w:val="left" w:pos="6886" w:leader="none"/>
          <w:tab w:val="left" w:pos="7895" w:leader="none"/>
          <w:tab w:val="left" w:pos="9237" w:leader="none"/>
          <w:tab w:val="left" w:pos="9781" w:leader="none"/>
        </w:tabs>
        <w:suppressAutoHyphens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Кадровый 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в - это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фор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ж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ужбе,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чаю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ли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т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ющ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дол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ям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бы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 кач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осущес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ть 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ю деят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ол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ях муницип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бы в органах местного самоуправления Полавского сельского по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ие кадрового 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рв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ся в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х:</w:t>
      </w:r>
    </w:p>
    <w:p>
      <w:pPr>
        <w:pStyle w:val="Normal"/>
        <w:widowControl w:val="false"/>
        <w:tabs>
          <w:tab w:val="clear" w:pos="708"/>
          <w:tab w:val="left" w:pos="1290" w:leader="none"/>
          <w:tab w:val="left" w:pos="4014" w:leader="none"/>
          <w:tab w:val="left" w:pos="6721" w:leader="none"/>
          <w:tab w:val="left" w:pos="8581" w:leader="none"/>
          <w:tab w:val="left" w:pos="9199" w:leader="none"/>
        </w:tabs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ужбы в органах местного самоуправления Полавского сельского поселения,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ю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, к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 треб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луж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улировани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в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ых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я периода профессиональной адаптации при назначении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кантную должность муниципальной службы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я деятельности по подбору и расстановке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я высококвалифицированных специалистов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я качества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здание кадрового резерва осуществляется на основании распоряжения Главы Полавского сельского поселения о создании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ирование кадрового резерва основано на принцип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етентности и профессионализма лиц, включаемых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вольности включения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динства основных требований, предъявляемых к кандидатам на выдвиж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ктивности при подборе и зачислении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сности, доступности информации о формировании кадрового резерва и его профессиональной ре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Порядок формирования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адровый резерв на замещение должностей муниципальной службы в органах местного самоуправления Полавского сельского поселения формируется из числ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ниципальных служащих органов местного самоуправления Пола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Формирование кадрового резерва осуществляет специалист, отвечающий за кадровую рабо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Формирование кадрового резерва включает в себя следующие эта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писка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оставление списка кандидатов в кадровый резерв осуществляется специалистом, ответственным за кадровую работу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органах местного самоуправления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андидаты для включения в кадровый резерв представляют следующие документы специалисту, ответственному за кадровую работу в установленные сро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личное заявл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кету (приложение 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аспор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 об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в органах местного самоуправления Полавского сельского поселения и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писок кадрового резерва составляется по форме согласно Приложению 2 к настоящему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снованиями исключения из кадрового резерва лиц, включённых в него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ое заявление кандидата об исключении из кадрового резер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ижение им предельного возраста для пребывания на муниципальной служ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основан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Кадровый резерв формируется сроком на 5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доформирования кадрового резерва сохраняется тот же, что и при формирова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Организация работы с кадровым резер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Специалист, ответственный за кадровую работ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мероприятиях, проводимых органами местного самоуправления Пола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жировка в органах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дивидуальная подготовка под руководством муниципального служащего, уполномоченного Главой Пола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Порядок назначения из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Лицом, включенным в кадровый резерв, составляется индивидуальный план развития согласно Приложению 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Задачи по развитию компетенций лиц, включенных в кадровый резерв, определяют члены Кадрового комит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Кадровый комитет формируется при Главе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чный состав Кадрового комитета утверждается распоряжением Главы Пола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ложению о кадровом резерве для замещ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кантной должности муниципальной служб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рганах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кета кандидата в кадровый резер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Arial" w:hAnsi="Arial"/>
          <w:b/>
          <w:bCs/>
          <w:i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ИО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дел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лжность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Arial" w:hAnsi="Arial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аше предыдущее место работы: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701"/>
        <w:gridCol w:w="2905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рабо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ок работ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 увольнения</w:t>
            </w:r>
          </w:p>
        </w:tc>
      </w:tr>
      <w:tr>
        <w:trPr>
          <w:trHeight w:val="69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Times New Roman"/>
                <w:szCs w:val="24"/>
                <w:lang w:eastAsia="ru-RU"/>
              </w:rPr>
            </w:pPr>
            <w:r>
              <w:rPr>
                <w:rFonts w:cs="Times New Roman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ишите Ваши основные должностные обязанности в  настоящее время: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овы цели Вашей работы?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ими дополнительными/смежными участками работы Вы владеете?______________________</w:t>
        <w:br/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Arial" w:hAnsi="Arial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нимались ли Вы общественной, организационной, руководящей работой в школе, ВУЗе, на других местах работы? Какой?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няли ли Вы обязанности вышестоящего руководителя в его отсутствие</w:t>
        <w:br/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акие стороны Вашего характера помогали Вам в этом? </w:t>
        <w:br/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ие коммуникативные и психологические навыки Вы хотели бы  улучшить (или отработать в психологических тренингах)? 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овы Ваши основные профессиональные цели  на ближайшие 5 лет: 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 Вы планируете их достичь?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ким видом спорта Вы занимались раньше? Занимаетесь сейчас?  (укажите,  если есть, спортивные разряды): 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ши увлечения, хобби: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пишите предлож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) В моей работе мне нрави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)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)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)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) Если бы я стал  руководителем (вышестоящим руководителем), то в первую очередь я бы: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) Если бы я на один день стал директором компании, то в  первую очередь я бы: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) Самые необходимые качества для руководителя — это: 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) Если бы я не работал  в компании, то я предпочел бы  работать (где?, кем?)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верены ли Вы, что работа в компании соответствует Вашим интересам и желаниям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) уверен полностью ____ б) не вполне уверен _____ в)  затрудняюсь ответить 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Arial" w:hAnsi="Arial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та заполнения анкеты: _________________ Подпись:________________________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Cs w:val="24"/>
          <w:lang w:eastAsia="ru-RU"/>
        </w:rPr>
      </w:pPr>
      <w:r>
        <w:rPr>
          <w:rFonts w:cs="Times New Roman" w:ascii="Arial" w:hAnsi="Arial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ложению о кадровом резерве для замещ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кантной должности муниципальной служб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рганах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а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11328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28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6"/>
        <w:gridCol w:w="1181"/>
        <w:gridCol w:w="1185"/>
        <w:gridCol w:w="1733"/>
        <w:gridCol w:w="1572"/>
        <w:gridCol w:w="1572"/>
        <w:gridCol w:w="1647"/>
        <w:gridCol w:w="1827"/>
        <w:gridCol w:w="1572"/>
        <w:gridCol w:w="1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, месяц, год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 (образовательные организации, которые окончил муниципальный служащий (граждани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щаемая должность муниципальной службы (дата и номер распоряжения, должность, место работы граждан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ния конкурса на включение муниципального служащего (гражданина) в кадровый резер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профессиональной переподготовке, повышении квалификации или стажировке в период нахождения в кадром резерве (наименование и номер документа о переподготовке, повышении квалификации, стажиров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345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ложению о кадровом резерве для замещ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кантной должности муниципальной служб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рганах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а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ЫЙ ПЛАН РАЗВИТ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7"/>
        <w:gridCol w:w="2677"/>
        <w:gridCol w:w="2677"/>
        <w:gridCol w:w="2677"/>
        <w:gridCol w:w="2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ы развит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точ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периодичность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Управленческ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Личност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наставника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, ФИО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 __________ 20__ г. </w:t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43:00Z</dcterms:created>
  <dc:creator>User</dc:creator>
  <dc:description/>
  <cp:keywords/>
  <dc:language>en-US</dc:language>
  <cp:lastModifiedBy>marina</cp:lastModifiedBy>
  <cp:lastPrinted>2024-05-30T09:20:00Z</cp:lastPrinted>
  <dcterms:modified xsi:type="dcterms:W3CDTF">2024-05-31T12:48:00Z</dcterms:modified>
  <cp:revision>22</cp:revision>
  <dc:subject/>
  <dc:title/>
</cp:coreProperties>
</file>