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24.10.2024  № 169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Полавского        сельского поселения по осуществлению внешнего муниципального        финансового контроля  на 2025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 Пола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Пола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олав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ола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Пола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ла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лавского сельского поселения и имущества, находящегося в собственности Пола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Полавского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Пола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Полавского сельского поселения в текущем финансовом году, ежеквартальное представление информации о ходе исполнения бюджета Полавского сельского поселения, о результатах проведенных контрольных и экспертно-аналитических мероприятий в Совет депутатов и Главе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В решении о бюджете Полавского сельского поселения на  2025 год и на плановый период 2026 и 2027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данное решение в периодическом печатном издании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С.М.Петров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9:00Z</dcterms:created>
  <dc:creator>Алексей Игнатьев</dc:creator>
  <dc:description/>
  <cp:keywords/>
  <dc:language>en-US</dc:language>
  <cp:lastModifiedBy>Пользователь Windows</cp:lastModifiedBy>
  <cp:lastPrinted>2020-10-20T09:23:00Z</cp:lastPrinted>
  <dcterms:modified xsi:type="dcterms:W3CDTF">2024-10-25T06:20:00Z</dcterms:modified>
  <cp:revision>21</cp:revision>
  <dc:subject/>
  <dc:title> </dc:title>
</cp:coreProperties>
</file>