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Новгородская область Парфинский район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>от  24.10.2024      № 171</w:t>
      </w:r>
    </w:p>
    <w:p>
      <w:pPr>
        <w:pStyle w:val="Normal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Полавского 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12.1. Устава Полавского сельского поселения, по представлению сходов граждан сельских населенных пунктов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вет депутатов Полавского 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, </w:t>
      </w:r>
      <w:r>
        <w:rPr>
          <w:sz w:val="28"/>
          <w:szCs w:val="28"/>
        </w:rPr>
        <w:t xml:space="preserve">расположенных на территории Полавского сельского поселения в соответствии с Приложением. </w:t>
      </w:r>
    </w:p>
    <w:p>
      <w:pPr>
        <w:pStyle w:val="Style17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 Администрации Полавского сельского поселения оформить и выдать служебные удостоверения старост сельских населенных пунк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информационном бюллетене Полавского сельского поселения «ИнформПола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 xml:space="preserve">Полавского 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24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а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4357"/>
        <w:gridCol w:w="23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орец, д.Рябчиково, д.Преслян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30.09.2024 № 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но, д.Дуб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лександр Алекс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24.09.2024 № 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д.Беглово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/д Бегло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 Серафим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6"/>
            <w:bookmarkStart w:id="9" w:name="OLE_LINK95"/>
            <w:bookmarkStart w:id="10" w:name="OLE_LINK94"/>
            <w:bookmarkStart w:id="11" w:name="OLE_LINK93"/>
            <w:bookmarkStart w:id="12" w:name="OLE_LINK92"/>
            <w:r>
              <w:rPr>
                <w:sz w:val="28"/>
                <w:szCs w:val="28"/>
              </w:rPr>
              <w:t xml:space="preserve">Протокол схода граждан от 19.09.2024 № </w:t>
            </w:r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озино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Яблоново, д.Большой Заход, д.Малое Яблоно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нтина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30.09.2024 № 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ьцо, д.Выползо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арина Пет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27.09.2024 № 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Ладышки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ое Ладышкино, д.Барышо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Фед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24.09.2024 № 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полево, д.Кошеле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тник Сергей Серге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24.09.2024 № 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чко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атолий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24.09.2024 № 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Рог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 Николай Евген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схода граждан от 19.09.2024 №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лю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Михаил Анатоль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схода граждан от 27.09.2024 № 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Росино. д.Большое Степаново, д.Малое Степаново, д.Городок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 Гали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19.09.2024 № 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ки, д.Берез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Ольга Павл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схода граждан от 30.09.2024 № 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Пользователь Windows</cp:lastModifiedBy>
  <cp:lastPrinted>2020-01-28T09:05:00Z</cp:lastPrinted>
  <dcterms:modified xsi:type="dcterms:W3CDTF">2024-10-30T08:51:00Z</dcterms:modified>
  <cp:revision>113</cp:revision>
  <dc:subject/>
  <dc:title>ПРОЕКТ</dc:title>
</cp:coreProperties>
</file>