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2475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оссийская  Федерация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вгородская область Парфинский район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ЛАВСКОГО СЕЛЬСКОГО ПОСЕЛЕНИЯ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 28.11.2024      № 174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Defaul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туристического налога на территории муници-пального образования – Полавское сельское поселение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-ральными законами от 12 июля 2024 года № 176-ФЗ «О внесении изменений в части первую и вторую Налогового кодекса Российской Федерации, отдель-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 131-ФЗ «Об общих принципах организации мест-ного самоуправления в Российской Федерации», Положением о бюджетном процессе в Полавском сельском поселении, утвержденным решением Совета депутатов Полавского сельского поселения </w:t>
      </w:r>
      <w:r>
        <w:rPr>
          <w:color w:val="000000"/>
          <w:sz w:val="28"/>
          <w:szCs w:val="28"/>
        </w:rPr>
        <w:t>от 31.10.2013 №139</w:t>
      </w:r>
      <w:r>
        <w:rPr>
          <w:sz w:val="28"/>
          <w:szCs w:val="28"/>
        </w:rPr>
        <w:t>, Уставом Полавского сельского поселения</w:t>
      </w:r>
      <w:r>
        <w:rPr/>
        <w:t xml:space="preserve">, </w:t>
      </w:r>
      <w:r>
        <w:rPr>
          <w:sz w:val="28"/>
          <w:szCs w:val="28"/>
        </w:rPr>
        <w:t>Совет депутатов Полавского  сельского поселения</w:t>
      </w:r>
    </w:p>
    <w:p>
      <w:pPr>
        <w:pStyle w:val="Defaul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 Установить и ввести в действие с 1 января 2025 года туристический налог на территории муниципального образования – Полавское сельское поселение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 по временному проживанию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х лиц, местом жительства которых является территория Новгородской области.»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4. 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5. Опубликовать настоящее решение в информационном бюллетене «ИнформПола» и разместить на официальном сайте Администрации сельского поселения в информационно - телекоммуникационной сети «Интернет»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С.М.Петро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1-28T10:59:00Z</dcterms:modified>
  <cp:revision>3</cp:revision>
  <dc:subject/>
  <dc:title/>
</cp:coreProperties>
</file>