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Л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lang w:val="ru-RU"/>
        </w:rPr>
      </w:pPr>
      <w:r>
        <w:rPr/>
        <w:t xml:space="preserve">от 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4</w:t>
      </w:r>
      <w:r>
        <w:rPr/>
        <w:t xml:space="preserve">     № </w:t>
      </w:r>
      <w:r>
        <w:rPr>
          <w:lang w:val="ru-RU"/>
        </w:rPr>
        <w:t>56</w:t>
      </w:r>
    </w:p>
    <w:p>
      <w:pPr>
        <w:pStyle w:val="Normal"/>
        <w:rPr>
          <w:sz w:val="28"/>
        </w:rPr>
      </w:pPr>
      <w:r>
        <w:rPr>
          <w:sz w:val="28"/>
        </w:rPr>
        <w:t>п.  П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словиях приватизации муниципального имущества</w:t>
            </w:r>
          </w:p>
          <w:p>
            <w:pPr>
              <w:pStyle w:val="Normal"/>
              <w:spacing w:lineRule="auto" w: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дпунктом 2 пункта 1 статьи 13, статьями 14,18, пунктом 1 ст.35 Федерального закона от 21 декабря 2001 года №178-ФЗ «О приватизации государственного и муниципального имущества», пункта 3 статьи 3.1 Федерального закона от 25 октября 2001 года №137-</w:t>
        <w:br/>
        <w:t>ФЗ «О введении в действие Земельного кодекса Российской Федерации» постановлением Правительства Российской Федерации от 27.08.2012 №860 «Об организации и проведении продажи государственного и муниципального имущества в электронной форме», Порядком планирования приватизации муниципального имущества Полавского сельского поселения, утвержденным решением Совета депутатов Полавского сельского поселения от 30.07.2012 N 82 «О приватизации муниципального имущества Полавского сельского поселения», Положением о порядке и условиях приватизации имущества,  находящегося в собственности Полавского сельского поселения, утвержденным решением Совета депутатов Полавского сельского поселения от 25.02.2014 №164 «Об утверждении Положения о порядке и условиях приватизации имущества, находящегося в собственности Полавского сельского поселения», постановлением Администрации Полавского сельского поселения от  13.06.2024  № 55 «О перечне муниципального имущества, планируемого  к приватизации в 2024 год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Осуществить приватизацию муниципального недвижимого имущества: </w:t>
      </w:r>
      <w:r>
        <w:rPr>
          <w:sz w:val="28"/>
          <w:szCs w:val="28"/>
        </w:rPr>
        <w:t>нежилого здания администрации, общей площадью 121,8 кв.м с кадастровым номером 53:13:0024101:41, расположенного по адресу:  Российская Федерация, Новгородская область, Парфинский муниципальный  район, Полавское сельское поселение, д. Большое Яблоново, д.8.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both"/>
        <w:rPr>
          <w:rFonts w:ascii="Tahoma" w:hAnsi="Tahoma" w:cs="Tahoma"/>
          <w:color w:val="414141"/>
          <w:sz w:val="18"/>
          <w:szCs w:val="18"/>
          <w:shd w:fill="FFFFFF" w:val="clear"/>
        </w:rPr>
      </w:pPr>
      <w:r>
        <w:rPr>
          <w:sz w:val="28"/>
          <w:szCs w:val="28"/>
        </w:rPr>
        <w:t>Имущество отчуждается вместе с земельным участком общей площадью 164 кв.м с кадастровым номером 53:13:0024101:16, на котором оно располож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ледующие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Способ приватизации – продажа на аукционе, открытом по составу участников и по форме подачи предложений о цене в электронном виде на электронной площадке УТП «Сбербанк-АС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Начальная цена недвижимого имущества согласно отчету по оценке рыночной стоимости от 01.04.2024 №24031 составляет 50300 (Пятьдесят тысяч триста) рублей 00 копеек, в том числе НДС на административное здание 4846 (Четыре тысячи восемьсот сорок шесть) рублей 83 копейки, в том числе: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начальная цена нежилого здания администрации с кадастровым номером 53:13:0024101:41, площадью 121,8 кв.м, 1977 года, расположенного по адресу: Российская Федерация, Новгородская область, Парфинский муниципальный  район, Полавское сельское поселение, д. Большое Яблоново, д.8 составляет – 29081 (Двадцать девять тысяч восемьдесят один) рубль 00 копеек, в том числе НДС 4846 (Четыре тысячи восемьсот сорок шесть) рублей 83 копейки;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начальная цена земельного участка с кадастровым номером  53:13:0024101:16 составляет 21156 (Двадцать одна тысяча сто пятьдесят шесть) рублей 00 копеек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умма задатка для участия в аукционе составляет 10060 (Десять тысяч шестьдесят) рублей 00 копеек (20 процентов от начальной цены).</w:t>
      </w:r>
    </w:p>
    <w:p>
      <w:pPr>
        <w:pStyle w:val="Normal"/>
        <w:ind w:firstLine="708"/>
        <w:jc w:val="both"/>
        <w:rPr/>
      </w:pPr>
      <w:r>
        <w:rPr>
          <w:sz w:val="28"/>
        </w:rPr>
        <w:t>2.4. Шаг аукциона составляет 1509 (Одна тысяча пятьсот девять) рублей 00 копеек (3 процента от начальной цены продаж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5. Критерий выявления победителя аукциона – предложение максимальной це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Срок и порядок оплаты: единовременно в течение 10-ти рабочих дней с момента подписания договора купли-продаж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Срок подписания договора купли-продажи – в течение пяти рабочих дней с даты подведения итогов аукциона с победителем аукци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Дата и время проведения аукциона – 22 июля 2024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граничения по использованию имущества отсутствуют. </w:t>
      </w:r>
    </w:p>
    <w:p>
      <w:pPr>
        <w:pStyle w:val="Normal"/>
        <w:ind w:firstLine="708"/>
        <w:jc w:val="both"/>
        <w:rPr/>
      </w:pPr>
      <w:r>
        <w:rPr>
          <w:sz w:val="28"/>
        </w:rPr>
        <w:t>4. Опубликовать постановление в информационном бюллетене «ИнформПола» и разместить на официальном сайте Администрации сельского поселения.</w:t>
      </w:r>
      <w:r>
        <w:rPr>
          <w:vanish/>
          <w:sz w:val="28"/>
        </w:rPr>
        <w:t xml:space="preserve"> раничения по использованию имущества отсутствуют.-ти рабочих дней с момента подписания договора купли-продажи.и).</w:t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vanish/>
          <w:sz w:val="28"/>
        </w:rPr>
        <w:t>ьной цены).</w:t>
      </w:r>
    </w:p>
    <w:p>
      <w:pPr>
        <w:pStyle w:val="Normal"/>
        <w:ind w:firstLine="708"/>
        <w:jc w:val="both"/>
        <w:rPr>
          <w:sz w:val="28"/>
        </w:rPr>
      </w:pPr>
      <w:r>
        <w:rPr>
          <w:vanish/>
          <w:sz w:val="28"/>
        </w:rPr>
        <w:t xml:space="preserve"> </w:t>
      </w:r>
    </w:p>
    <w:p>
      <w:pPr>
        <w:pStyle w:val="Heading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Е.Н. Анги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3:00Z</dcterms:created>
  <dc:creator>ОУМИ</dc:creator>
  <dc:description/>
  <cp:keywords/>
  <dc:language>en-US</dc:language>
  <cp:lastModifiedBy>Adm.Pola-Zam.Glav</cp:lastModifiedBy>
  <cp:lastPrinted>2019-11-01T15:24:00Z</cp:lastPrinted>
  <dcterms:modified xsi:type="dcterms:W3CDTF">2024-06-14T12:49:00Z</dcterms:modified>
  <cp:revision>6</cp:revision>
  <dc:subject/>
  <dc:title> </dc:title>
</cp:coreProperties>
</file>