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7"/>
        <w:spacing w:before="120" w:after="120"/>
        <w:rPr/>
      </w:pPr>
      <w:r>
        <w:rPr>
          <w:spacing w:val="-4"/>
        </w:rPr>
        <w:t>Администрация ПОЛАВСКОГО СЕЛЬСКОГО ПОСЕЛЕНИЯ</w:t>
      </w:r>
    </w:p>
    <w:p>
      <w:pPr>
        <w:pStyle w:val="Style17"/>
        <w:spacing w:before="120" w:after="120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  25.10.2024 № 9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ередаче в эксплуатаци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хозяйных сетей водоснаб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о статьей 225 Гражданск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унктом 5 статьи 8 Федерального закона от 07 декабря 2011 года № 416-ФЗ «О водоснабжении и водоотведении», </w:t>
      </w:r>
      <w:r>
        <w:rPr>
          <w:color w:val="000000"/>
          <w:szCs w:val="28"/>
          <w:shd w:fill="FAFBFC" w:val="clear"/>
        </w:rPr>
        <w:t xml:space="preserve">постановлением Администрации Парфинского муниципального района от 20.09.2024 № 1000 «Об определении гарантирующей организации в сфере водоснабжения и водоотведения на территории Парфинского муниципального района»,  </w:t>
      </w:r>
      <w:r>
        <w:rPr>
          <w:color w:val="000000"/>
          <w:szCs w:val="28"/>
        </w:rPr>
        <w:t>Уставом  Полавского  сельского поселения, в целях обеспечения бесперебойного водоснабжения до признания  права собственности на бесхозяйные объекты</w:t>
      </w:r>
    </w:p>
    <w:p>
      <w:pPr>
        <w:pStyle w:val="2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ередать в эксплуатацию Обществу с ограниченной ответственностью Старорусского района «Жилищное коммунальное хозяйство»  (далее –ООО Старорусское «ЖКХ») бесхозяйный объект недвижим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одопроводную сеть, протяженностью </w:t>
      </w:r>
      <w:r>
        <w:rPr>
          <w:sz w:val="28"/>
          <w:szCs w:val="28"/>
        </w:rPr>
        <w:t xml:space="preserve">1236 м, кадастровый номер 53:13:0000000:4541, </w:t>
      </w:r>
      <w:r>
        <w:rPr>
          <w:color w:val="000000"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 xml:space="preserve">Российская Федерация, Новгородская область, Парфинский муниципальный район, Полавское сельское поселение, деревня Васильевщина, сооружение 1вс </w:t>
      </w:r>
      <w:r>
        <w:rPr>
          <w:color w:val="000000"/>
          <w:sz w:val="28"/>
          <w:szCs w:val="28"/>
        </w:rPr>
        <w:t xml:space="preserve">(далее – Объект), принятый на учет как бесхозяйный объект недвижимости </w:t>
      </w:r>
      <w:r>
        <w:rPr>
          <w:sz w:val="28"/>
          <w:szCs w:val="28"/>
        </w:rPr>
        <w:t>19.01.2024 10:07:01,  53:00:0000000:4541-53/033/2024-1У</w:t>
      </w:r>
      <w:r>
        <w:rPr>
          <w:color w:val="000000"/>
          <w:sz w:val="28"/>
          <w:szCs w:val="28"/>
        </w:rPr>
        <w:t xml:space="preserve">, по передаточному акту, до момента признания </w:t>
      </w:r>
      <w:r>
        <w:rPr>
          <w:color w:val="000000"/>
          <w:sz w:val="28"/>
          <w:szCs w:val="28"/>
        </w:rPr>
        <w:t>права собственности на бесхозяйный объек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водопроводную сеть</w:t>
      </w:r>
      <w:r>
        <w:rPr>
          <w:sz w:val="28"/>
          <w:szCs w:val="28"/>
        </w:rPr>
        <w:t xml:space="preserve"> протяженностью 6707 м, кадастровый номер 53:13:0000000:3229, расположенный по адресу: Российская Федерация, Новгородская область, Парфинский муниципальный район, Полавское сельское поселение, деревня Новая Деревня, сооружение 1вс, принятый на учет как бесхозяйный объект 18.01.2024 17:32:26,  53:13:0000000:3229-53/033/2024- 1У </w:t>
      </w:r>
      <w:r>
        <w:rPr>
          <w:color w:val="000000"/>
          <w:sz w:val="28"/>
          <w:szCs w:val="28"/>
        </w:rPr>
        <w:t xml:space="preserve">по передаточному акту, до момента признания </w:t>
      </w:r>
      <w:r>
        <w:rPr>
          <w:color w:val="000000"/>
          <w:sz w:val="28"/>
          <w:szCs w:val="28"/>
        </w:rPr>
        <w:t>права собственности на бесхозяйный объек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 сооружение коммунального хозяйства – водонапорная башня Рожновского, кадастровый номер 53:13:0022101:171, расположенный по адресу: Российская Федерация, Новгородская область,  Парфинский район, Полавское сельское поселение, д. Дворец, объект инженерной инфраструктуры, принят на учет как бесхозяйный объект недвижимости 05.05.2023 12:54:57,  53:13:0022101:171-53/033/2023-1У. по передаточному акту, до момента признания права собственности на бесхозяйный объект;</w:t>
      </w:r>
    </w:p>
    <w:p>
      <w:pPr>
        <w:pStyle w:val="ConsPlusNormal"/>
        <w:tabs>
          <w:tab w:val="clear" w:pos="708"/>
          <w:tab w:val="left" w:pos="560" w:leader="none"/>
        </w:tabs>
        <w:autoSpaceDE w:val="true"/>
        <w:ind w:right="-1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у с ограниченной ответственностью Старорусского района «Жилищное коммуналь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в Комитет по тарифной политике 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ключения затрат на эксплуатацию  бесхозяйного участка сети водоснабжения, указанного в пункте 1 настоящего постановления, в тарифы на следующий период регулирования.</w:t>
      </w:r>
    </w:p>
    <w:p>
      <w:pPr>
        <w:pStyle w:val="ConsPlusNormal"/>
        <w:tabs>
          <w:tab w:val="clear" w:pos="708"/>
          <w:tab w:val="left" w:pos="560" w:leader="none"/>
        </w:tabs>
        <w:autoSpaceDE w:val="true"/>
        <w:ind w:right="-1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информационном бюллетене «ИнформПола» и разместить на официальном сайте Администрации Пол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С.М.Петров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8:00Z</dcterms:created>
  <dc:creator>Федорково</dc:creator>
  <dc:description/>
  <cp:keywords/>
  <dc:language>en-US</dc:language>
  <cp:lastModifiedBy>Пользователь Windows</cp:lastModifiedBy>
  <cp:lastPrinted>2024-10-28T16:47:00Z</cp:lastPrinted>
  <dcterms:modified xsi:type="dcterms:W3CDTF">2024-10-28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