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7025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2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2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2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Администрация  пола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 xml:space="preserve">РАСПОРЯЖЕНИЕ </w:t>
      </w:r>
    </w:p>
    <w:p>
      <w:pPr>
        <w:pStyle w:val="Normal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2.2024 № 40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493"/>
      </w:tblGrid>
      <w:tr>
        <w:trPr/>
        <w:tc>
          <w:tcPr>
            <w:tcW w:w="463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перечня кодов подвида по видам доходов бюджета Полавского сельского поселения, главным администратором которых является Администрация Полавского сельского поселения</w:t>
            </w:r>
          </w:p>
        </w:tc>
        <w:tc>
          <w:tcPr>
            <w:tcW w:w="4493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Бюджетным кодексом Российской Федерации, с приказом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с решением Совета депутатов Полавского сельского поселения от 28.11.2024 г. № 172 «О бюджете Полавского сельского поселения на 2025 и на плановый период 2026 и 2027 годов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еречень кодов подвидов по видам доходов бюджета Полавского сельского поселения, главным администратором которых является Администрация Полавского сельского поселения, согласно приложению к настоящему распоря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Довести данное распоряжение до сведения Управления Федерального казначейства по Новгород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1 января 2025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аспоряжение в информационном бюллетене «ИнформПола» и на официальном сайте Администрации Полавского сельского поселения.</w:t>
      </w:r>
    </w:p>
    <w:p>
      <w:pPr>
        <w:pStyle w:val="Normal"/>
        <w:tabs>
          <w:tab w:val="clear" w:pos="720"/>
          <w:tab w:val="left" w:pos="6780" w:leader="none"/>
        </w:tabs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С.М. Петр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8"/>
        </w:rPr>
        <w:t>от 26.12.2024 № 40-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кодов подвидов по видам доходов бюджет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авского сельского поселения, главным администратором которых является Администрация Полавского сельского посел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о виду дохода 641 1 08 04020 01 0000 110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  <w:r>
        <w:rPr/>
        <w:t>» следует применить следующие коды подвид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128"/>
      </w:tblGrid>
      <w:tr>
        <w:trPr>
          <w:trHeight w:val="63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1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3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11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</w:tbl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 виду дохода 641 1 16 01194 01 0000 140 «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</w:r>
      <w:r>
        <w:rPr/>
        <w:t>» следует применить следующие коды подвид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5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виду дохода 641 1 16 02010 02 0000 140 «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» следует применить следующие коды подви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 виду дохода 641 2 02 29999 10 0000 150 «Прочие субсидии бюджетам сельских поселений</w:t>
      </w:r>
      <w:r>
        <w:rPr/>
        <w:t>» следует применить следующие коды подвид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5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формирование муниципальных дорожных фонд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9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, в рамках практики инициативного бюджетирования «Территориальное общественное самоуправление» (ТОС)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 виду дохода 641 2 02 30024 10 0000 150 «Субвенции бюджетам сельских поселений на выполнение передаваемых полномочий субъектов Российской Федерации» следует применить следующие коды под</w:t>
      </w:r>
      <w:r>
        <w:rPr/>
        <w:t>вид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8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5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007" w:gutter="0" w:header="574" w:top="630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51:00Z</dcterms:created>
  <dc:creator>Алексей Игнатьев</dc:creator>
  <dc:description/>
  <cp:keywords/>
  <dc:language>en-US</dc:language>
  <cp:lastModifiedBy>marina</cp:lastModifiedBy>
  <cp:lastPrinted>2018-12-25T14:21:00Z</cp:lastPrinted>
  <dcterms:modified xsi:type="dcterms:W3CDTF">2024-12-26T07:01:00Z</dcterms:modified>
  <cp:revision>97</cp:revision>
  <dc:subject/>
  <dc:title> </dc:title>
</cp:coreProperties>
</file>