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ПОЛАВСКОГО СЕЛЬСКОГО ПОСЕЛЕНИЯ</w:t>
      </w:r>
    </w:p>
    <w:p>
      <w:pPr>
        <w:pStyle w:val="Heading4"/>
        <w:ind w:firstLine="14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 Е Ш Е Н И Е (ПРОЕКТ)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00.00.2024      № 000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80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публичных слушаний на территории Полавского сельского поселения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3, 28 Федерального закона от 06 октября 2003 года №131-ФЗ «Об общих принципах организации местного самоуправления в Российской Федерации», Уставом Полавского сельского поселения, </w:t>
      </w:r>
      <w:r>
        <w:rPr>
          <w:rFonts w:eastAsia="SimSun;宋体"/>
          <w:sz w:val="28"/>
          <w:szCs w:val="28"/>
        </w:rPr>
        <w:t xml:space="preserve">решением Думы Парфинского муниципального района от 27 ноября 2024 года № </w:t>
      </w:r>
      <w:r>
        <w:rPr>
          <w:rFonts w:eastAsia="SimSun;宋体"/>
          <w:b/>
          <w:sz w:val="28"/>
          <w:szCs w:val="28"/>
        </w:rPr>
        <w:t>000</w:t>
      </w:r>
      <w:r>
        <w:rPr>
          <w:rFonts w:eastAsia="SimSun;宋体"/>
          <w:sz w:val="28"/>
          <w:szCs w:val="28"/>
        </w:rPr>
        <w:t xml:space="preserve">  «Об инициативе преобразования муниципальных образований, входящих в состав территории Парфинского муниципального района и назначении публичных слушаний по вопросу их преобразова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олавского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и провести публичные слушания по вопросу преобразования муниципального образования Полавского сельского поселения, путем объединения всех поселений,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р.п. Парфино (проект решения прилагается), на 11 декабря 2024 года на 15 часов 00 минут по адресу: Новгородская область, Парфинский район, п.Пола, ул.Пионерская, д.10, в здании Администрации Пола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проведение публичных слушаний по указанному во-просу в соответствии с Положением о порядке организации и проведения публичных слушаний на территории Полавского сельского поселения, утвержденным решением Совета депутатов Полавского сельского поселения от  30.01.2019  №  167 (в ред. решения от 28.07.2022  №  85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организацию и проведение публичных слушаний Ангишеву Елену Николаевну, заместителя Главы  администрации Пола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ные и письменные предложения и замечания могут быть поданы жителями Полавского сельского поселения не позднее 15 часов 00 минут 11 декабря 2024 года в Администрацию Полавского сельского поселения по адресу: Новгородская область Парфинский район, п.Пола, ул.Пионерская, д.10 , тел. 8 (81650) 67-470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ро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периодическом печатном издании информационном бюллетене «ИнформПола» и разместить на официальном сайте Администрации Полавского сельского поселения в информационно - телекоммуникационной сети «Интернет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Проект подготовил и завизирова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С.М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Пола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4   № 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ПОЛАВСКОГО СЕЛЬСКОГО ПОСЕЛЕНИЯ</w:t>
      </w:r>
    </w:p>
    <w:p>
      <w:pPr>
        <w:pStyle w:val="Heading4"/>
        <w:ind w:firstLine="14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 Е Ш Е Н И Е (ПРОЕКТ)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00.00..2024      № 000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р.п. Парфин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78"/>
      </w:tblGrid>
      <w:tr>
        <w:trPr/>
        <w:tc>
          <w:tcPr>
            <w:tcW w:w="46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выражении согласия населения на преобразование муниципального образования </w:t>
            </w:r>
            <w:r>
              <w:rPr>
                <w:b/>
                <w:bCs/>
                <w:sz w:val="28"/>
                <w:szCs w:val="28"/>
              </w:rPr>
              <w:t>Полавского сельского поселения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42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ассмотрев инициативу Думы Парфинского муниципального района о преобразовании муниципальных образований, входящих в состав территории Парфинского муниципального района: Парфинского городского поселения Федорковского сельского поселения, Полавского сельского поселения путем объединения всех поселений,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р.п. Парфино, а также результаты публичных слушаний по данному вопросу, проведенных 11 декабря 2024 года, в</w:t>
      </w:r>
      <w:r>
        <w:rPr>
          <w:sz w:val="32"/>
        </w:rPr>
        <w:t xml:space="preserve"> </w:t>
      </w:r>
      <w:r>
        <w:rPr>
          <w:sz w:val="28"/>
        </w:rPr>
        <w:t>соответствии с Федеральным законом от 06 октября 2003 года №131-Ф3 «Об общих принципах организации местного самоуправления в Российской Федерации», Уставом Полавского сельского поселе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вет депутатов Пола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 Выразить согласие населения на преобразование муниципального образования Полавского сельского поселения, путем объединения всех поселений,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р.п. Парф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 Направить настоящее решение в Думу Парфи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бюллетене   «ИнформПола» и разместить на официальном сайте Администрации Полавского сельского поселения в информационно - телекоммуникационной сети «Интернет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С.М.Петров</w:t>
      </w:r>
    </w:p>
    <w:sectPr>
      <w:footerReference w:type="default" r:id="rId5"/>
      <w:footerReference w:type="first" r:id="rId6"/>
      <w:type w:val="nextPage"/>
      <w:pgSz w:w="11906" w:h="16838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sz w:val="28"/>
    </w:rPr>
  </w:style>
  <w:style w:type="character" w:styleId="14">
    <w:name w:val="Обычный + 14 пт Знак"/>
    <w:qFormat/>
    <w:rPr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&#1088;&#1086;la@bk.ru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37:00Z</dcterms:created>
  <dc:creator>1</dc:creator>
  <dc:description/>
  <cp:keywords/>
  <dc:language>en-US</dc:language>
  <cp:lastModifiedBy>Пользователь Windows</cp:lastModifiedBy>
  <cp:lastPrinted>2024-07-09T14:02:00Z</cp:lastPrinted>
  <dcterms:modified xsi:type="dcterms:W3CDTF">2024-11-26T09:11:00Z</dcterms:modified>
  <cp:revision>11</cp:revision>
  <dc:subject/>
  <dc:title/>
</cp:coreProperties>
</file>