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Новгородская область Парфинский район</w:t>
      </w:r>
    </w:p>
    <w:p>
      <w:pPr>
        <w:pStyle w:val="Heading1"/>
        <w:ind w:hanging="0"/>
        <w:jc w:val="center"/>
        <w:rPr/>
      </w:pPr>
      <w:r>
        <w:rPr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Р Е Ш Е Н И Е (ПРОЕКТ) 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от 00.00.2024  № 000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передаче Контрольно-счетной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ате Парфинского муниципального района полномочий Контрольно-счетной  комиссии Полавского        сельского поселения по осуществлению внешнего муниципального        финансового контроля  на 2025 г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сельского поселения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ить соглашение о передаче Контрольно-счетной  палате Парфинского муниципального района следующих полномочий по осуществлению внешнего муниципального финансового контроля Контрольно-счетной  комиссии  Полавского сельского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нения средств бюджета Полавского 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олавского сельского поселения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олав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оведение аудита в сфере закупок товаров, работ и услуг в соответствии с  Федеральным законом от 5 апреля 2013 года № 44-ФЗ «О контрактной системе в сфере закупок товаров, работ и услуг для обеспечения 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5) оценка эффективности формирования муниципальной собственности Полавского 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 собственностью (включая исключительные права на результаты интеллектуальной деятельности);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ола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Полавского сельского поселения и имущества, находящегося в собственности Полавского сельского посе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экспертиза проектов муниципальных правовых актов  в части, касающейся расходных обязательств Полавского сельского поселе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8) анализ и мониторинг бюджетного процесса в Пола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) проведение оперативного анализа исполнения и контроля за организацией исполнения  бюджета Полавского сельского поселения в текущем финансовом году, ежеквартальное представление информации о ходе исполнения бюджета Полавского сельского поселения, о результатах проведенных контрольных и экспертно-аналитических мероприятий в Совет депутатов и Главе Пола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0) осуществление контроля за состоянием муниципального внутреннего и внешнего долга Полав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В решении о бюджете Полавского сельского поселения на  2025 год и на плановый период 2026 и 2027 годов предусмотреть отдельной 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распространяется на правоотношения, возникшие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данное решение в периодическом печатном издании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С. М. Петров</w:t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09:00Z</dcterms:created>
  <dc:creator>Алексей Игнатьев</dc:creator>
  <dc:description/>
  <cp:keywords/>
  <dc:language>en-US</dc:language>
  <cp:lastModifiedBy>RePack by Diakov</cp:lastModifiedBy>
  <cp:lastPrinted>2020-10-20T09:23:00Z</cp:lastPrinted>
  <dcterms:modified xsi:type="dcterms:W3CDTF">2024-09-24T12:09:00Z</dcterms:modified>
  <cp:revision>21</cp:revision>
  <dc:subject/>
  <dc:title> </dc:title>
</cp:coreProperties>
</file>