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41910</wp:posOffset>
            </wp:positionV>
            <wp:extent cx="815975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left="864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0.05.2024 № 000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депутатов Полавского сельского поселения от 30.05.2017 № 95 «Об утверждении Положения о порядке управления и распоряжения имуществом Полавского сельского поселения»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риказом Минфина России от 10 октября 2023 г. № 163н «Об утверждении Порядка ведения органами местного самоуправления реестров муниципального имущества», в целях приведения в соответствие действующему законодательству, руководствуясь Уставом Полавского сельского поселения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57" w:after="5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депутатов Полавского сельского поселения от 30.05.2017 № 95 «Об утверждении Положения о порядке управления и распоряжения имуществом Полавского сельского поселения» (далее - Решение) следующие изменения:</w:t>
      </w:r>
    </w:p>
    <w:p>
      <w:pPr>
        <w:pStyle w:val="Normal"/>
        <w:numPr>
          <w:ilvl w:val="1"/>
          <w:numId w:val="2"/>
        </w:numPr>
        <w:spacing w:before="57" w:after="5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третьем пункта 3.1 Раздела 3 Положения о порядке управления и распоряжения имуществом Полавского сельского поселения, утверждённого Решением (далее — Положение) слова «муниципальной собственности» заменить словами «муниципального имущества»;</w:t>
      </w:r>
    </w:p>
    <w:p>
      <w:pPr>
        <w:pStyle w:val="Normal"/>
        <w:numPr>
          <w:ilvl w:val="1"/>
          <w:numId w:val="2"/>
        </w:numPr>
        <w:spacing w:before="57" w:after="57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2.1 Раздела 4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2.1. Муниципальное имущество подлежит обязательному у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чет муниципального имущества осуществляется в Реестре специалистом администрации Полав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ведению реестра муниципального имущества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т и ведение Реестр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еестра утверждается администрацией Полав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м учета муниципального имущества Полавского сельского поселения является следующее муниципальное имущество Полав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ое имущество, не относящееся к недвижимым и движимым вещам, стоимость которого превышает 50 000 (Пятьдесят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ю в Реестр подлежат, независимо от стоимости, находящиеся в собственности Полавского сельского посел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</w:p>
    <w:p>
      <w:pPr>
        <w:pStyle w:val="Style25"/>
        <w:numPr>
          <w:ilvl w:val="0"/>
          <w:numId w:val="2"/>
        </w:numPr>
        <w:spacing w:before="57" w:after="57"/>
        <w:ind w:left="0" w:firstLine="709"/>
        <w:rPr>
          <w:b/>
          <w:b/>
          <w:szCs w:val="28"/>
        </w:rPr>
      </w:pPr>
      <w:r>
        <w:rPr>
          <w:szCs w:val="28"/>
        </w:rPr>
        <w:t>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 подготовил и завизировал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Главный специалист                                                 Н. А. Алексеев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07.05.2024 г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footerReference w:type="default" r:id="rId3"/>
      <w:type w:val="nextPage"/>
      <w:pgSz w:w="12240" w:h="15840"/>
      <w:pgMar w:left="1985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0" w:right="0"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сноски Знак"/>
    <w:qFormat/>
    <w:rPr/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Style18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8:00Z</dcterms:created>
  <dc:creator>Admin</dc:creator>
  <dc:description/>
  <cp:keywords/>
  <dc:language>en-US</dc:language>
  <cp:lastModifiedBy>RePack by Diakov</cp:lastModifiedBy>
  <cp:lastPrinted>2024-05-07T14:33:00Z</cp:lastPrinted>
  <dcterms:modified xsi:type="dcterms:W3CDTF">2024-05-07T11:33:00Z</dcterms:modified>
  <cp:revision>5</cp:revision>
  <dc:subject/>
  <dc:title/>
</cp:coreProperties>
</file>