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77279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13"/>
        <w:tabs>
          <w:tab w:val="clear" w:pos="3060"/>
        </w:tabs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0.01.2024   № 00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лиц, проживавших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регистрированных по месту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) на территор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Пола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супругу, близким родственникам, иным  родственникам, законному представителю, согласованные с Отделением Фонда пенсионного и социального страхования Российской Федерации по Новгородской области, (Приложение № 1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, согласованные с Отделением Фонда пенсионного и социального страхования Российской Федерации по Новгородской области, (Приложение 2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Утвердить требования 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 9,12 Федерального закона от 12.01.1996г. №8-ФЗ «О погребении и похоронном деле» на территории Полавского сельского поселения Парфинского муниципального района Новгородской области (Приложение 3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тановить, что пособие на погребение выплачивается в размере </w:t>
      </w:r>
      <w:r>
        <w:rPr>
          <w:b/>
          <w:sz w:val="28"/>
          <w:szCs w:val="28"/>
        </w:rPr>
        <w:t>8370,2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с последующей индексацией, исходя из прогноза уровня инфляции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Полавского сельского поселения      от 30.01.2023   № 06  «Об утверждении стоимости услуг, предоставляемых согласно гарантированному перечню услуг по погребению лиц, проживавших (зарегистрированных по месту жительства) на территории Полавского сельского поселения» признать утратившими силу   с 1 февраля 2024 года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 1 февраля 2024 год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С.М.Петр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                           М.Г. Фролова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24 № 00</w:t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right="60" w:hanging="0"/>
        <w:jc w:val="center"/>
        <w:rPr/>
      </w:pPr>
      <w:r>
        <w:rPr/>
        <w:t>Стоимость услуг по погребению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редоставляемых специализированной службой по вопросам похоронного дела в соответствии со статьей 9 Федерального закона от 12.01.1996 г.№8-ФЗ «О погребении и похоронном деле»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81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4,20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0,70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7,49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24 № 00</w:t>
      </w:r>
    </w:p>
    <w:p>
      <w:pPr>
        <w:pStyle w:val="32"/>
        <w:shd w:fill="auto" w:val="clear"/>
        <w:spacing w:lineRule="exact" w:line="317" w:before="0" w:after="0"/>
        <w:ind w:right="160" w:hanging="0"/>
        <w:jc w:val="center"/>
        <w:rPr/>
      </w:pPr>
      <w:r>
        <w:rPr/>
        <w:t>Стоимость услуг по погребению,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6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81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27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3,93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0,70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7,49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24 № 00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 качеству услуг, предоставляемых специализированной службой п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ам похоронного дела в соответствии со статьями 9,12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12.01.1996г. №8-ФЗ «О погребен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хоронном деле» на территории Полав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рфин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чество услуг, предоставляемых согласно гарантированному перечню услуг, должно соответствовать следующим требованиям:</w:t>
        <w:br/>
        <w:t xml:space="preserve">          1.3.1. Оформление документов, необходимых для погребения: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смерти выдается в установленном порядке территориальным органом ЗАГ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 Если лицами, взявшими на себя обязанность осуществить погребение умершего не представлены необходимые документы, специализированная служба по во-просам похоронного дела с участием уполномоченных органов оформляет медицинское заключение о смерти, свидетельство о смерти, справку для по-лучения пособия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Предоставление и доставка гроба и других предметов, необходимых для погребения (в день обращения): 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об стандартный, строганный, из пиломатериала толщиной 25 мм, размеры в соответствии с телом умершего, обитый внутри и снаружи хлопчатобумажной ткан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уальные принадлежности: покрывало хлопчатобумажное, подушка набитая древесными опилками (наволочка из ткани хлопчатобумажно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ятие гроба и других предметов, необходимых для погребения, со стеллажа, вынос их из помещения предприятия и погрузка в автокатафал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ка до морга (дома), снятие гроба с автокатафалка и внос в помещение морга (дома независимо от этажности дом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Облачение тела:</w:t>
        <w:tab/>
        <w:t>Облачение тела покрывалом, накидкой из хлопчато-бумажной тка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еревозка тела (останков) умершего на кладбище (в крематорий).</w:t>
        <w:br/>
        <w:t xml:space="preserve">      Специализированной службой по вопросам похоронного дела обеспечивается:</w:t>
        <w:br/>
        <w:t xml:space="preserve">       предоставление автокатафалка в назначенное время для перевозки гроба с телом умершего (урны ритуальной) от местонахождения тела до кладбища;</w:t>
        <w:br/>
        <w:t xml:space="preserve">       вынос гроба с телом умершего (урны ритуальной) из автокатафалка;</w:t>
        <w:br/>
        <w:t>перемещение гроба с телом умершего (урны ритуальной) к месту захоронения.</w:t>
        <w:br/>
        <w:t xml:space="preserve">       1.3.5.Погребение.</w:t>
        <w:br/>
        <w:t xml:space="preserve">      Специализированной службой по вопросам похоронного дела обеспечивается:</w:t>
        <w:br/>
        <w:t xml:space="preserve">       расчистка и разметка места для рытья могилы в соответствии с планировкой кладб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ние проведения траурного обря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ие крышки гроба и опускание гроба в могилу (погребение  урны с прахом умершего на кладбищ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ка могилы и устройство надмогильного хол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мемориальной таблички, содержащей регистрационные данные умершего (фамилию, имя, отчество (при наличии), дату его рождения и смерти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9:00Z</dcterms:created>
  <dc:creator>Алексей Игнатьев</dc:creator>
  <dc:description/>
  <cp:keywords/>
  <dc:language>en-US</dc:language>
  <cp:lastModifiedBy>marina</cp:lastModifiedBy>
  <cp:lastPrinted>2024-01-25T09:31:00Z</cp:lastPrinted>
  <dcterms:modified xsi:type="dcterms:W3CDTF">2024-01-26T11:07:00Z</dcterms:modified>
  <cp:revision>4</cp:revision>
  <dc:subject/>
  <dc:title> </dc:title>
</cp:coreProperties>
</file>