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1910</wp:posOffset>
            </wp:positionH>
            <wp:positionV relativeFrom="paragraph">
              <wp:posOffset>635</wp:posOffset>
            </wp:positionV>
            <wp:extent cx="772795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Style13"/>
        <w:tabs>
          <w:tab w:val="clear" w:pos="3060"/>
        </w:tabs>
        <w:spacing w:lineRule="exact" w:line="24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rPr/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3"/>
        <w:spacing w:lineRule="auto" w:line="120" w:before="120" w:after="12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(проект)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00.01.2025   № 00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услуг,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 услуг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лиц, проживавших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регистрированных по месту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ьства) на территории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2 части 1 статьи 14 Федерального закона от 06 октября 2003 № 131-ФЗ «Об общих принципах организации местного самоуправления в Российской Федерации», пунктом 3 статьи 9 и пунктом 3 статьи 12 федерального закона от 12 января 1996 года № 8-ФЗ «О погребении и похоронном деле», Уставом Полавского сельского поселения   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супругу, близким родственникам, иным  родственникам, законному представителю, согласованные с Отделением Фонда пенсионного и социального страхования Российской Федерации по Новгородской области, (Приложение № 1)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тоимость услуг, предоставляемых согласно гарантированному перечню услуг по погребению, при отсутствии супруга, близких родственников, иных родственников либо законного представителя умершего или невозможности осуществить ими погребение, а также при отсутствии иных лиц, взявших на себя обязанность осуществить погребение умершего на дому, на улице или в ином месте после установления органами внутренних дел его личности, согласованные с Отделением Фонда пенсионного и социального страхования Российской Федерации по Новгородской области, (Приложение 2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Утвердить требования к качеству услуг, предоставляемых специализированной службой по</w:t>
        <w:tab/>
        <w:t>вопросам</w:t>
        <w:tab/>
        <w:t>похоронного дела в соответствии со статьями  9,12 Федерального закона от 12.01.1996г. №8-ФЗ «О погребении и похоронном деле» на территории Полавского сельского поселения Парфинского муниципального района Новгородской области (Приложение 3)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становить, что пособие на погребение выплачивается в размере </w:t>
      </w:r>
      <w:r>
        <w:rPr>
          <w:b/>
          <w:sz w:val="28"/>
          <w:szCs w:val="28"/>
        </w:rPr>
        <w:t>9165,3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с последующей индексацией, исходя из прогноза уровня инфляции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Администрации Полавского сельского поселения      от 30.01.2024   № 07  «Об утверждении стоимости услуг, предоставляемых согласно гарантированному перечню услуг по погребению лиц, проживавших (зарегистрированных по месту жительства) на территории Полавского сельского поселения» признать утратившими силу   с 1 февраля 2025 года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вступает в силу с 1 февраля 2025 года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Опубликовать настоящее постановление в информационном бюллетене «ИнформПола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admpola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С.М.Петров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 и завизировала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                       М.Г. Фролова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00.01.2025 № 00</w:t>
      </w:r>
    </w:p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hd w:fill="auto" w:val="clear"/>
        <w:spacing w:lineRule="exact" w:line="322" w:before="0" w:after="0"/>
        <w:ind w:right="60" w:hanging="0"/>
        <w:jc w:val="center"/>
        <w:rPr/>
      </w:pPr>
      <w:r>
        <w:rPr/>
        <w:t>Стоимость услуг по погребению,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предоставляемых специализированной службой по вопросам похоронного дела в соответствии со статьей 9 Федерального закона от 12.01.1996 г.№8-ФЗ «О погребении и похоронном деле» супругу, близки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75"/>
        <w:gridCol w:w="1612"/>
        <w:gridCol w:w="1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Стоимость (руб).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40</w:t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6,45</w:t>
            </w:r>
          </w:p>
        </w:tc>
      </w:tr>
      <w:tr>
        <w:trPr>
          <w:trHeight w:val="5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7,92</w:t>
            </w:r>
          </w:p>
        </w:tc>
      </w:tr>
      <w:tr>
        <w:trPr>
          <w:trHeight w:val="5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0,60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00.01.2025 № 00</w:t>
      </w:r>
    </w:p>
    <w:p>
      <w:pPr>
        <w:pStyle w:val="32"/>
        <w:shd w:fill="auto" w:val="clear"/>
        <w:spacing w:lineRule="exact" w:line="317" w:before="0" w:after="0"/>
        <w:ind w:right="160" w:hanging="0"/>
        <w:jc w:val="center"/>
        <w:rPr/>
      </w:pPr>
      <w:r>
        <w:rPr/>
        <w:t>Стоимость услуг по погребению,</w:t>
      </w:r>
    </w:p>
    <w:p>
      <w:pPr>
        <w:pStyle w:val="32"/>
        <w:shd w:fill="auto" w:val="clear"/>
        <w:spacing w:lineRule="exact" w:line="240" w:before="0" w:after="0"/>
        <w:ind w:left="198" w:firstLine="79"/>
        <w:jc w:val="center"/>
        <w:rPr/>
      </w:pPr>
      <w:r>
        <w:rPr/>
        <w:t>предоставляемых специализированной службой по вопросам похоронного дела в соответствии со статьей 12 Федерального закона от 12.01.1996г. №8- ФЗ «О погребении и похоронном деле» при погребении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</w:r>
    </w:p>
    <w:p>
      <w:pPr>
        <w:pStyle w:val="32"/>
        <w:shd w:fill="auto" w:val="clear"/>
        <w:spacing w:lineRule="exact" w:line="240" w:before="0" w:after="0"/>
        <w:ind w:left="198" w:firstLine="79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1612"/>
        <w:gridCol w:w="16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Стоимость (руб).</w:t>
            </w:r>
          </w:p>
        </w:tc>
      </w:tr>
      <w:tr>
        <w:trPr>
          <w:trHeight w:val="4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40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чение те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70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5,75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7,92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0,60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2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00.01.2025 № 00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 w:val="28"/>
          <w:szCs w:val="28"/>
        </w:rPr>
        <w:t>Треб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к качеству услуг, предоставляемых специализированной службой п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ам похоронного дела в соответствии со статьями 9,12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акона от 12.01.1996г. №8-ФЗ «О погребении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хоронном деле» на территории Полавског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Парфинского муниципального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овгородской област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и устанавливают требования к качеству услуг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гарантированному перечню услуг по погреб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слуги по погребению оказываются специализированной службой по вопросам похоронного 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Качество услуг, предоставляемых согласно гарантированному перечню услуг, должно соответствовать следующим требованиям:</w:t>
        <w:br/>
        <w:t xml:space="preserve">          1.3.1. Оформление документов, необходимых для погребения:</w:t>
      </w:r>
      <w:r>
        <w:rPr>
          <w:rFonts w:cs="Arial" w:ascii="Arial" w:hAnsi="Arial"/>
          <w:color w:val="242424"/>
          <w:sz w:val="28"/>
          <w:szCs w:val="28"/>
        </w:rPr>
        <w:t xml:space="preserve"> </w:t>
      </w:r>
      <w:r>
        <w:rPr>
          <w:sz w:val="28"/>
          <w:szCs w:val="28"/>
        </w:rPr>
        <w:t>оформление государственного свидетельства о смерти, справка о смерти для назначения и выплаты единовременного государственного пособия по установленной форме, счёта-заказа на погреб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уга по оформлению документов, необходимых для погребения, предоставляется специализированной службой по вопросам похоронного дела в день обращения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идетельство о смерти выдается в установленном порядке территориальным органом ЗАГ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 Если лицами, взявшими на себя обязанность осуществить погребение умершего не представлены необходимые документы, специализированная служба по вопросам похоронного дела с участием уполномоченных органов оформляет медицинское заключение о смерти, свидетельство о смерти, справку для получения пособия на погреб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2. Предоставление и доставка гроба и других предметов, необходимых для погребения (в день обращения): </w:t>
      </w:r>
      <w:r>
        <w:rPr>
          <w:rFonts w:cs="Arial" w:ascii="Arial" w:hAnsi="Arial"/>
          <w:color w:val="24242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об стандартный, строганный, из пиломатериала толщиной 25 мм, размеры в соответствии с телом умершего, обитый внутри и снаружи хлопчатобумажной ткань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итуальные принадлежности: покрывало хлопчатобумажное, подушка набитая древесными опилками (наволочка из ткани хлопчатобумажно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ятие гроба и других предметов, необходимых для погребения, со стеллажа, вынос их из помещения предприятия и погрузка в автокатафал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тавка до морга (дома), снятие гроба с автокатафалка и внос в помещение морга (дома независимо от этажности дом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3. Облачение тела:</w:t>
        <w:tab/>
        <w:t>Облачение тела покрывалом, накидкой из хлопчато-бумажной тка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Перевозка тела (останков) умершего на кладбище (в крематорий).</w:t>
        <w:br/>
        <w:t xml:space="preserve">      Специализированной службой по вопросам похоронного дела обеспечивается:</w:t>
        <w:br/>
        <w:t xml:space="preserve">       предоставление автокатафалка в назначенное время для перевозки гроба с телом умершего (урны ритуальной) от местонахождения тела до кладбища;</w:t>
        <w:br/>
        <w:t xml:space="preserve">       вынос гроба с телом умершего (урны ритуальной) из автокатафалка;</w:t>
        <w:br/>
        <w:t>перемещение гроба с телом умершего (урны ритуальной) к месту захоронения.</w:t>
        <w:br/>
        <w:t xml:space="preserve">       1.3.5.Погребение.</w:t>
        <w:br/>
        <w:t xml:space="preserve">      Специализированной службой по вопросам похоронного дела обеспечивается:</w:t>
        <w:br/>
        <w:t xml:space="preserve">       расчистка и разметка места для рытья могилы в соответствии с планировкой кладбищ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готовление могилы ручным или механизированным способом с зачисткой вручну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ние проведения траурного обря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ытие крышки гроба и опускание гроба в могилу (погребение  урны с прахом умершего на кладбищ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ыпка могилы и устройство надмогильного холм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ка мемориальной таблички, содержащей регистрационные данные умершего (фамилию, имя, отчество (при наличии), дату его рождения и смерти)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6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4:00Z</dcterms:created>
  <dc:creator>Алексей Игнатьев</dc:creator>
  <dc:description/>
  <dc:language>en-US</dc:language>
  <cp:lastModifiedBy>marina</cp:lastModifiedBy>
  <cp:lastPrinted>2024-12-05T14:10:00Z</cp:lastPrinted>
  <dcterms:modified xsi:type="dcterms:W3CDTF">2025-01-27T07:04:00Z</dcterms:modified>
  <cp:revision>2</cp:revision>
  <dc:subject/>
  <dc:title/>
</cp:coreProperties>
</file>