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9055</wp:posOffset>
            </wp:positionV>
            <wp:extent cx="74295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3060"/>
        </w:tabs>
        <w:spacing w:lineRule="auto" w:line="24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Style24"/>
        <w:tabs>
          <w:tab w:val="clear" w:pos="3060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4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hanging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ind w:hanging="0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     № 18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становлении дополнительных оснований признании безнадежной к взысканию задолженности в части сумм местных налог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59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руководствуясь Уставом Полавского сельское поселение, 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ыми к взысканию задолженности в части сумм местных налогов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аличие  задолженности  в  части  сумм  местных 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наличие задолженности по уплате местных налогов, образовавшейся у физических лиц по состоянию на i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наличие  задолженности  по  пени  в размере,  не 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ждан,  призванных  на  военную  службу  по  мобилизации в Вооруженные Силы Российской Федерации в соответствии с Указом Президента  Российской Федерации от 21 сентября 2022 года №  647 «Об объявлении частичной мобилизации в Российской Федераци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ются Администрацией Полав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Полавского сельского поселения от 28.04.2011 №39 «Об установлении дополнительных оснований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i/>
          <w:i/>
          <w:strike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решение в  информационном бюллетене  «Информ Пола» и 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trike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strike/>
          <w:color w:val="C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С.М.Пет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284" w:top="851" w:footer="39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9"/>
    <w:qFormat/>
    <w:rPr/>
  </w:style>
  <w:style w:type="character" w:styleId="Style13">
    <w:name w:val="СТАТЬЯ Знак"/>
    <w:qFormat/>
    <w:rPr>
      <w:b/>
      <w:sz w:val="24"/>
      <w:szCs w:val="24"/>
    </w:rPr>
  </w:style>
  <w:style w:type="character" w:styleId="Style14">
    <w:name w:val="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Text">
    <w:name w:val="text"/>
    <w:basedOn w:val="Normal"/>
    <w:qFormat/>
    <w:pPr/>
    <w:rPr>
      <w:rFonts w:cs="Arial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widowControl w:val="false"/>
      <w:ind w:firstLine="709"/>
      <w:outlineLvl w:val="2"/>
    </w:pPr>
    <w:rPr>
      <w:rFonts w:ascii="Times New Roman" w:hAnsi="Times New Roman" w:cs="Times New Roman"/>
      <w:b/>
      <w:lang w:val="en-US"/>
    </w:rPr>
  </w:style>
  <w:style w:type="paragraph" w:styleId="Style19">
    <w:name w:val="ТЕКСТ"/>
    <w:basedOn w:val="Normal"/>
    <w:qFormat/>
    <w:pPr>
      <w:ind w:firstLine="709"/>
    </w:pPr>
    <w:rPr>
      <w:rFonts w:ascii="Times New Roman" w:hAnsi="Times New Roman" w:cs="Times New Roman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P9">
    <w:name w:val="p9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3:00Z</dcterms:created>
  <dc:creator>Левина Анна Олеговна</dc:creator>
  <dc:description/>
  <cp:keywords/>
  <dc:language>en-US</dc:language>
  <cp:lastModifiedBy>Пользователь Windows</cp:lastModifiedBy>
  <cp:lastPrinted>2025-02-06T10:30:00Z</cp:lastPrinted>
  <dcterms:modified xsi:type="dcterms:W3CDTF">2025-02-06T13:57:00Z</dcterms:modified>
  <cp:revision>9</cp:revision>
  <dc:subject/>
  <dc:title>Новгоро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047760</vt:r8>
  </property>
</Properties>
</file>