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2.2025   № 1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екращении полномочий старосты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статьи 27.1 Федерального закона от 06.10.2003 года № 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атьёй 12.1 Устава Пола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на основании   заявления  старосты д. Васильевщин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вет депутатов сельского поселе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Прекратить полномочия старосты д. Васильевщина Полавского сельского поселения Петровой Валентины Анатольевны по собственному жела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«ИнформПола» и разместить на официальном сайте Полавского сельского поселения с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С.М.Петр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-21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pacing w:val="-21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5:00Z</dcterms:created>
  <dc:creator>щуь</dc:creator>
  <dc:description/>
  <cp:keywords/>
  <dc:language>en-US</dc:language>
  <cp:lastModifiedBy>Пользователь Windows</cp:lastModifiedBy>
  <cp:lastPrinted>2020-10-15T11:17:00Z</cp:lastPrinted>
  <dcterms:modified xsi:type="dcterms:W3CDTF">2025-02-06T13:57:00Z</dcterms:modified>
  <cp:revision>12</cp:revision>
  <dc:subject/>
  <dc:title> </dc:title>
</cp:coreProperties>
</file>