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убличных слушаний, проведенных на территории Полавского сельского поселения по проекту внесения изменений в Правила землепользования и застройки  Полавского сельского поселения Парфинского района Нов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состоявшимися публичные слушания по проекту внесения изменений в Правила землепользования и застройки Полавского сельского поселения Парфинского района Новгород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Главе Полавского сельского поселения  проект внесения изменений в Правила землепользования и застройки Полаского сельского поселения Парфинского района Новгородской области;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заключение в информационном бюллетене «ИнформПола» и на официальном сайте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>Е.Н.Ангишев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67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1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1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1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зультатах публичных слушаний по проекту</w:t>
      </w:r>
      <w:r>
        <w:rPr>
          <w:b/>
          <w:bCs/>
          <w:sz w:val="28"/>
          <w:szCs w:val="28"/>
        </w:rPr>
        <w:t xml:space="preserve"> внесения изменений в Правила землепользования и застройки</w:t>
      </w:r>
      <w:r>
        <w:rPr>
          <w:b/>
          <w:bCs/>
          <w:sz w:val="28"/>
        </w:rPr>
        <w:t xml:space="preserve">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Градостроительного кодекса Российской Федерации, постановления Администрации Полавского сельского поселения от 16.07.2024 года   № 73 «О проведении публичных слушаний по проекту о внесении изменений  в Правила землепользования и застройки Полавского сельского поселения» были назначены публичные слушания по проекту о внесении изменений в Правила землепользования и застройки Полавского сельского поселения Парфинского район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Пола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внесения изменений в Правила землепользования и застройки подготовлен </w:t>
      </w:r>
      <w:r>
        <w:rPr>
          <w:b/>
          <w:sz w:val="28"/>
          <w:szCs w:val="28"/>
        </w:rPr>
        <w:t>Публично – правовой компанией «РОСКАДАСТР</w:t>
      </w:r>
      <w:r>
        <w:rPr>
          <w:b/>
        </w:rPr>
        <w:t xml:space="preserve">»  </w:t>
      </w:r>
      <w:r>
        <w:rPr>
          <w:sz w:val="28"/>
          <w:szCs w:val="28"/>
        </w:rPr>
        <w:t>применительно ко всей территории Полавского сельского поселения. Проектом предлагается внесение изменений в регламент предельные (минимальные и (или) максимальные) размеры земельных участков, в территориальных зонах О1, Ж1 и Ж2 предусмотреть в видах разрешенного использования – вид «размещение гаражей для собственных нужд» (код 2.7.2), во всех территориальных зонах исключить вид разрешенного использования земельного участка «ведение дачного хозяйства», в территориальных зонах О1,Ж1, и Ж2 предусмотреть в основных видах разрешенного использования – «Оказание услуг связи», внесение сельскохозяйственного регламента для территориальной зоны сельскохозяйственного использования Сх3, земельный участок с КН 53:13:0000000:143 заменить территориальную зону сельскохозяйственного назначения с Сх на Сх3, внесение в сельскохозяйственный регламент в территориальную зону « Зона сельскохозяйственного использования» (Сх) следующие виды сельскохозяйственного использования: сельскохозяйственное использование, сенокошение, животноводство, скотоводство, звероводство, птицеводство, свиноводство. Заказчиком является Администрация Пол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жители Полавского сельского поселения были оповещены путём опубликования постановления Администрации Полавского сельского поселения  № 73 от 16.07.2024 года в информационном бюллетене «ИнформПола» № 14 от 17.07.2024 года и на официальном сайте Полавского сельского поселения </w:t>
      </w:r>
      <w:hyperlink r:id="rId2">
        <w:r>
          <w:rPr>
            <w:rStyle w:val="InternetLink"/>
            <w:rFonts w:eastAsia="Calibri"/>
            <w:b/>
            <w:sz w:val="28"/>
            <w:szCs w:val="28"/>
            <w:u w:val="single"/>
            <w:lang w:eastAsia="en-US"/>
          </w:rPr>
          <w:t>https://polavskoe-r49.gosweb.gosuslugi.ru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Полавского сельского поселения Парфинского района Новгородской области  на официальном сайте Полавского сельского поселения, в Администрации Полавского сельского поселения, в информационном бюллетене «ИнформПола» № 14 от 17.07.2024 года. Публичные слушания на территории Полавского сельского поселения были проведены   с 26 июня 2024 года по 26 июля 2024 года. В публичных слушаниях участвовали жители населенных пунктов, расположенных на территории Пол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обсуждении проекта внесения изменений в Правила землепользования и застройки Полавского сельского поселения Парфинского района Новгородской области, участниками были высказаны замечания и предложения по проекту. Ознакомившись с материалами публичных слушаний, участники пришли к выводу, что процедура проведения публичных слушаний по проекту внесения изменений в Правила землепользования и застройки Полавского сельского поселения Парфин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читать состоявшимися публичные слушания по проекту внесения изменений в Правила землепользования и застройки Полавского сельского поселения Парфинского района Новгородской област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Главе Полавского сельского поселения проект внесения изменений в Правила землепользования и застройки Полавского сельского поселения Парфин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заключение в информационном бюллетене «ИнформПола» и на официальном сайте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 xml:space="preserve">             Е.Н.Анги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60" w:leader="none"/>
      </w:tabs>
      <w:spacing w:lineRule="exact" w:line="240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22:00Z</dcterms:created>
  <dc:creator>Алексей Игнатьев</dc:creator>
  <dc:description/>
  <dc:language>en-US</dc:language>
  <cp:lastModifiedBy>Ольга Вл</cp:lastModifiedBy>
  <cp:lastPrinted>2012-06-09T11:55:00Z</cp:lastPrinted>
  <dcterms:modified xsi:type="dcterms:W3CDTF">2024-09-12T11:22:00Z</dcterms:modified>
  <cp:revision>2</cp:revision>
  <dc:subject/>
  <dc:title/>
</cp:coreProperties>
</file>