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ЛАВСКОГО  СЕЛЬСКОГО 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5535" w:leader="none"/>
        </w:tabs>
        <w:spacing w:lineRule="auto" w:line="180"/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>от 30.03.2023 № 16-рг</w:t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>п. Пола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лада 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е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авском сельском поселении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реализации Федерального закона от 31.07.202 № 248-ФЗ «О государственном контроле (надзоре) и муниципальном контроле в Российской Федерации», решением Совета депутатов Полавского сельского поселения от 30.08.2021 № 44 «Об утверждении Положения о муниципальном контроле в сфере благоустройства на территории Полавского сельского поселения», Уставом Полав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доклад о правоприменительной практике при  осуществлении муниципального контроля в сфере благоустройства в Полавского сельском поселении за 2022 год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Настоящее распоряжение подлежит официальному обнародованию и размещению </w:t>
      </w:r>
      <w:r>
        <w:rPr>
          <w:sz w:val="28"/>
          <w:szCs w:val="28"/>
        </w:rPr>
        <w:t>на официальном сайте Администрации сельского поселения в информационно-телекоммуникационной сети «Интернет»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С.М. Петров</w:t>
      </w:r>
    </w:p>
    <w:p>
      <w:pPr>
        <w:pStyle w:val="Normal"/>
        <w:overflowPunct w:val="false"/>
        <w:autoSpaceDE w:val="false"/>
        <w:spacing w:lineRule="auto" w:line="276"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Утверждён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  <w:r>
        <w:rPr/>
        <w:t>распоряжением сельского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  <w:r>
        <w:rPr/>
        <w:t>поселения от 30.03.2023 № 16-рг</w:t>
      </w:r>
    </w:p>
    <w:p>
      <w:pPr>
        <w:pStyle w:val="Normal"/>
        <w:tabs>
          <w:tab w:val="clear" w:pos="720"/>
          <w:tab w:val="left" w:pos="4274" w:leader="none"/>
        </w:tabs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74" w:leader="none"/>
        </w:tabs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клад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авоприменительной практике при осуществлении администрацией Пола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за 2022 г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лад подготовлен в соответствии с частью 3 статьи 47 Федерального зак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№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сведения о  муниципальном контроле  в сфере благоустройства на  территории По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в сфере благоустройства на территории Полавского сельского поселения  осуществлялся на основании следующих нормативных правовых актов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закона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ва Пола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шения Совета депутатов Полавского сельского поселения от 30.08.2021 № 44 «Об утверждении Положения о муниципальном контроле в сфере благоустройства на территории Пол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метом муниципального контроля в сфере благоустройства на территории Полавского сельского поселен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блюдение требований установленных Правил благоустройства территории Полавского сельского поселения юридическими лицами, индивидуальными предпринимателями 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блюдени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Объектами муниципального контроля</w:t>
      </w:r>
      <w:r>
        <w:rPr>
          <w:sz w:val="28"/>
        </w:rPr>
        <w:t xml:space="preserve"> согласно Положения </w:t>
      </w:r>
      <w:r>
        <w:rPr>
          <w:sz w:val="28"/>
          <w:lang w:val="en-US"/>
        </w:rPr>
        <w:t xml:space="preserve"> явля</w:t>
      </w:r>
      <w:r>
        <w:rPr>
          <w:sz w:val="28"/>
        </w:rPr>
        <w:t>ются</w:t>
      </w:r>
      <w:r>
        <w:rPr/>
        <w:t xml:space="preserve"> </w:t>
      </w:r>
      <w:r>
        <w:rPr>
          <w:sz w:val="28"/>
        </w:rPr>
        <w:t>объекты в соответствии с Правилами благоустройства территории Полавского сельского поселения</w:t>
      </w:r>
      <w:r>
        <w:rPr>
          <w:sz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деятельность, действия (бездействие) контролируемых лиц в сфере благоустройства </w:t>
      </w:r>
      <w:r>
        <w:rPr>
          <w:color w:val="000000"/>
          <w:sz w:val="28"/>
          <w:szCs w:val="28"/>
        </w:rPr>
        <w:t xml:space="preserve"> территорий Полавского сельского поселения</w:t>
      </w:r>
      <w:r>
        <w:rPr>
          <w:sz w:val="28"/>
        </w:rPr>
        <w:t>,</w:t>
      </w:r>
      <w:r>
        <w:rPr>
          <w:i/>
          <w:sz w:val="24"/>
        </w:rPr>
        <w:t xml:space="preserve"> </w:t>
      </w:r>
      <w:r>
        <w:rPr>
          <w:sz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здания, сооружения, территории, включая земельные участки, предметы и другие объекты, которыми контролируемые лица владеют и пользуются и к которым предъявляются обязательные требования в сфере благоустро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Положением о муниципальном контроле в сфере благоустройства на территории Полавского сельского поселения определены ключевые показатели вида контроля и их целевые значения. </w:t>
      </w:r>
      <w:r>
        <w:rPr>
          <w:rFonts w:eastAsia="Calibri"/>
          <w:sz w:val="28"/>
          <w:szCs w:val="28"/>
          <w:lang w:eastAsia="en-US"/>
        </w:rPr>
        <w:t xml:space="preserve">Однако в 2022 году, в условиях действия моратория, введенного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 (далее - постановление) плановые (внеплановые) контрольные мероприятия в отношении контролируемых лиц   не проводились. В соответствии с п.10 данного постановления были проведены профилактические мероприятия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устраненных нарушений из числа выявленных нарушений обязательных требований - 8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выполнения плана проведения плановых контрольных мероприятий на очередной календарный год - 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отмененных результатов контрольных мероприятий - 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вынесенных судебных решений о назначении административного наказания по материалам контрольного органа – 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организац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на 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троль в сфере благоустройства на  территории Полавского сельского поселения осуществляется на основе управления рисками причинения вреда (ущерба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поселения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 по осуществлению данного вида муниципального контроля от лица Администрации Полавского сельского поселения осуществлял специалист администрации, в должностные обязанности которого входит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жалоб на действия должностных лиц органа контроля не поступа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филактике рисков причинения вреда (ущерб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ханизмов открытости, а также информирования граждан и юридических лиц на официальном сайте администрации Полавского сельского поселения размещалась информация о нормативно-правовом регулировании вида контроля.</w:t>
      </w:r>
    </w:p>
    <w:p>
      <w:pPr>
        <w:pStyle w:val="Normal"/>
        <w:autoSpaceDE w:val="false"/>
        <w:spacing w:lineRule="auto" w:line="268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проводились профилактические мероприятия в виде объявления предостережений. Было объявлено и размещено в ЕРКНМ 18 предостережений о недопустимости нарушения обязательных требований в сфере благоустро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контрольных мероприятиях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контроль осуществляется Администрацией  сельского поселения посредством организации проведения следующих плановых и внеплановых контрольных мероприятий: инспекционный визит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 В 2022 году проведено 30 выездных об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контрольные мероприятия в отношении объекта контроля, отнесенного к категории низкого риска, не про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все объекты муниципального контроля в сфере благоустройства на территории Полавского сельского поселения относятся к категории низкого риска, плановые контрольные мероприятия в 2022 году            не проводились.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2022 году внеплановые контрольные мероприятия также не проводились,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бращения,  жалобы от граждан и юридических лиц  в 2022 году не поступали.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Выводы и предложения по итогам организации 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уществления вида контрол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2022 году в целях реализации перехода на положения Федерального закона № 248-ФЗ  Советом депутатов Полавского сельского поселения и  Администрацией Полавского сельского поселения был принят ряд нормативных правовых актов, устанавливающих порядок организации и осуществления муниципального контроля в сфере благоустройства на территории муниципального образова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едопущения нарушений  обязательных требований законодательства Российской Федерации в сфере благоустройства на территории Полавского сельского поселения на официальном сайте администрации Полавского сельского поселения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8"/>
    </w:rPr>
  </w:style>
  <w:style w:type="character" w:styleId="2">
    <w:name w:val="Заголовок 2 Знак"/>
    <w:qFormat/>
    <w:rPr>
      <w:spacing w:val="40"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8:00Z</dcterms:created>
  <dc:creator>Общий отдел</dc:creator>
  <dc:description/>
  <cp:keywords/>
  <dc:language>en-US</dc:language>
  <cp:lastModifiedBy>marina</cp:lastModifiedBy>
  <cp:lastPrinted>2023-03-23T15:53:00Z</cp:lastPrinted>
  <dcterms:modified xsi:type="dcterms:W3CDTF">2023-03-29T11:38:00Z</dcterms:modified>
  <cp:revision>14</cp:revision>
  <dc:subject/>
  <dc:title>Российская Федерация</dc:title>
</cp:coreProperties>
</file>