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88">
            <wp:simplePos x="0" y="0"/>
            <wp:positionH relativeFrom="column">
              <wp:posOffset>5274945</wp:posOffset>
            </wp:positionH>
            <wp:positionV relativeFrom="paragraph">
              <wp:posOffset>-303530</wp:posOffset>
            </wp:positionV>
            <wp:extent cx="3751580" cy="11728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751580" cy="117284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33020</wp:posOffset>
                </wp:positionH>
                <wp:positionV relativeFrom="paragraph">
                  <wp:posOffset>-415290</wp:posOffset>
                </wp:positionV>
                <wp:extent cx="914209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914220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2.6pt;margin-top:-32.7pt;width:719.8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85">
                <wp:simplePos x="0" y="0"/>
                <wp:positionH relativeFrom="column">
                  <wp:posOffset>325120</wp:posOffset>
                </wp:positionH>
                <wp:positionV relativeFrom="paragraph">
                  <wp:posOffset>-539115</wp:posOffset>
                </wp:positionV>
                <wp:extent cx="1370330" cy="1337945"/>
                <wp:effectExtent l="0" t="0" r="0" b="0"/>
                <wp:wrapNone/>
                <wp:docPr id="3" name="Frame3"/>
                <a:graphic xmlns:a="http://schemas.openxmlformats.org/drawingml/2006/main">
                  <a:graphicData uri="http://schemas.microsoft.com/office/word/2010/wordprocessingShape">
                    <wps:wsp>
                      <wps:cNvSpPr txBox="1"/>
                      <wps:spPr>
                        <a:xfrm>
                          <a:off x="0" y="0"/>
                          <a:ext cx="137033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107.9pt;height:105.35pt;mso-wrap-distance-left:9.05pt;mso-wrap-distance-right:9.05pt;mso-wrap-distance-top:0pt;mso-wrap-distance-bottom:0pt;margin-top:-42.45pt;mso-position-vertical-relative:text;margin-left:25.6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815340</wp:posOffset>
                </wp:positionH>
                <wp:positionV relativeFrom="paragraph">
                  <wp:posOffset>-415290</wp:posOffset>
                </wp:positionV>
                <wp:extent cx="1404620" cy="1414145"/>
                <wp:effectExtent l="0" t="0" r="0" b="0"/>
                <wp:wrapNone/>
                <wp:docPr id="4" name="Frame2"/>
                <a:graphic xmlns:a="http://schemas.openxmlformats.org/drawingml/2006/main">
                  <a:graphicData uri="http://schemas.microsoft.com/office/word/2010/wordprocessingShape">
                    <wps:wsp>
                      <wps:cNvSpPr txBox="1"/>
                      <wps:spPr>
                        <a:xfrm>
                          <a:off x="0" y="0"/>
                          <a:ext cx="1404620" cy="1414145"/>
                        </a:xfrm>
                        <a:prstGeom prst="rect"/>
                        <a:solidFill>
                          <a:srgbClr val="FFFFFF">
                            <a:alpha val="0"/>
                          </a:srgbClr>
                        </a:solidFill>
                      </wps:spPr>
                      <wps:txbx>
                        <w:txbxContent>
                          <w:p>
                            <w:pPr>
                              <w:pStyle w:val="Normal"/>
                              <w:spacing w:before="0" w:after="200"/>
                              <w:jc w:val="center"/>
                              <w:rPr>
                                <w:rFonts w:ascii="Mistral" w:hAnsi="Mistral" w:cs="Mistral"/>
                                <w:b/>
                                <w:b/>
                                <w:i/>
                                <w:i/>
                                <w:sz w:val="150"/>
                                <w:szCs w:val="150"/>
                                <w:vertAlign w:val="superscript"/>
                              </w:rPr>
                            </w:pPr>
                            <w:r>
                              <w:rPr>
                                <w:rFonts w:cs="Mistral" w:ascii="Mistral" w:hAnsi="Mistral"/>
                                <w:b/>
                                <w:i/>
                                <w:sz w:val="150"/>
                                <w:szCs w:val="150"/>
                                <w:vertAlign w:val="superscript"/>
                              </w:rPr>
                              <w:t>нформ</w:t>
                            </w:r>
                          </w:p>
                        </w:txbxContent>
                      </wps:txbx>
                      <wps:bodyPr anchor="t" lIns="92075" tIns="46355" rIns="92075" bIns="46355">
                        <a:noAutofit/>
                      </wps:bodyPr>
                    </wps:wsp>
                  </a:graphicData>
                </a:graphic>
              </wp:anchor>
            </w:drawing>
          </mc:Choice>
          <mc:Fallback>
            <w:pict>
              <v:rect fillcolor="#FFFFFF" style="position:absolute;rotation:-0;width:110.6pt;height:111.35pt;mso-wrap-distance-left:9.05pt;mso-wrap-distance-right:9.05pt;mso-wrap-distance-top:0pt;mso-wrap-distance-bottom:0pt;margin-top:-32.7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50"/>
                          <w:szCs w:val="150"/>
                          <w:vertAlign w:val="superscript"/>
                        </w:rPr>
                      </w:pPr>
                      <w:r>
                        <w:rPr>
                          <w:rFonts w:cs="Mistral" w:ascii="Mistral" w:hAnsi="Mistral"/>
                          <w:b/>
                          <w:i/>
                          <w:sz w:val="150"/>
                          <w:szCs w:val="150"/>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391920</wp:posOffset>
                </wp:positionH>
                <wp:positionV relativeFrom="paragraph">
                  <wp:posOffset>184785</wp:posOffset>
                </wp:positionV>
                <wp:extent cx="659765" cy="684530"/>
                <wp:effectExtent l="0" t="0" r="0" b="0"/>
                <wp:wrapNone/>
                <wp:docPr id="5" name="Frame1"/>
                <a:graphic xmlns:a="http://schemas.openxmlformats.org/drawingml/2006/main">
                  <a:graphicData uri="http://schemas.microsoft.com/office/word/2010/wordprocessingShape">
                    <wps:wsp>
                      <wps:cNvSpPr txBox="1"/>
                      <wps:spPr>
                        <a:xfrm>
                          <a:off x="0" y="0"/>
                          <a:ext cx="659765" cy="684530"/>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noAutofit/>
                      </wps:bodyPr>
                    </wps:wsp>
                  </a:graphicData>
                </a:graphic>
              </wp:anchor>
            </w:drawing>
          </mc:Choice>
          <mc:Fallback>
            <w:pict>
              <v:rect fillcolor="#FFFFFF" style="position:absolute;rotation:-0;width:51.95pt;height:53.9pt;mso-wrap-distance-left:9.05pt;mso-wrap-distance-right:9.05pt;mso-wrap-distance-top:0pt;mso-wrap-distance-bottom:0pt;margin-top:14.55pt;mso-position-vertical-relative:text;margin-left:109.6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p>
    <w:p>
      <w:pPr>
        <w:pStyle w:val="Normal"/>
        <w:spacing w:before="0" w:after="0"/>
        <w:rPr>
          <w:sz w:val="24"/>
          <w:szCs w:val="24"/>
        </w:rPr>
      </w:pPr>
      <w:r>
        <w:rPr>
          <w:rFonts w:cs="Calibri"/>
          <w:sz w:val="24"/>
          <w:szCs w:val="24"/>
        </w:rPr>
        <w:t xml:space="preserve">                                                                 </w:t>
      </w:r>
      <w:r>
        <w:rPr>
          <w:sz w:val="24"/>
          <w:szCs w:val="24"/>
        </w:rPr>
        <w:t xml:space="preserve">Суббота 28 декабря 2024 года   </w:t>
      </w:r>
      <w:r>
        <w:rPr>
          <w:b/>
          <w:sz w:val="24"/>
          <w:szCs w:val="24"/>
        </w:rPr>
        <w:t>№ 26</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14677" w:type="dxa"/>
        <w:jc w:val="center"/>
        <w:tblInd w:w="0" w:type="dxa"/>
        <w:tblLayout w:type="fixed"/>
        <w:tblCellMar>
          <w:top w:w="0" w:type="dxa"/>
          <w:left w:w="108" w:type="dxa"/>
          <w:bottom w:w="0" w:type="dxa"/>
          <w:right w:w="108" w:type="dxa"/>
        </w:tblCellMar>
      </w:tblPr>
      <w:tblGrid>
        <w:gridCol w:w="9388"/>
        <w:gridCol w:w="3310"/>
        <w:gridCol w:w="1979"/>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c>
          <w:tcPr>
            <w:tcW w:w="1979"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1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9.12.2024 № 126 «Об уточнении сведений, содержащихся в государственном адресном реестре»</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от 24.12.2024 № 127 «Об уточнении сведений, содержащихся в государственном адресном реестре»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6.12.2024 № 128  «О внесении изменений и дополнений в постановление Администрации Полавского  сельского  поселения № 78 от 25.11.2019 «Об утверждении  муниципальной программы «Градостроительная деятельность в   Полавском сельском поселении на 2019- 2026 годы»</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26.12.2024 № 40-рг  «Об утверждении перечня кодов подвида по видам доходов бюджета Полавского сельского поселения, главным администратором которых является Администрация Полавского сельского 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Распоряжение от 26.12.2024  № 41-рг  «О внесении изменений в перечень главных администраторов доходов бюджета Полавского сельского 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Распоряжение от 26.12.2024  № 42-рг  «Об утверждении перечня главных администраторов источников финансирования дефицита бюджета Полавского сельского 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18"/>
                <w:szCs w:val="18"/>
                <w:lang w:eastAsia="ru-RU"/>
              </w:rPr>
              <w:t>Постановление от 26.12.2024  № 129 «О внесении изменений и дополнений в постановление Администрации Полавского сельского  поселения № 85 от 12.12.2019 «Об утверждении  муниципальной программы Полавского сельского поселения «Противодействия коррупции в органах местного самоуправления Полавского сельского поселения на 2020-2026 годы»</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26.12.2024  № 130  «О внесении изменений и дополнений в постановление Администрации Полавского  сельского  поселения № 60 от 02.09.2019 «Об утверждении  муниципальной программы Полавского сельского поселения «Информатизация Полавского сельского поселения на 2019-2026 годы»</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26.12.2024  № 131 «О внесении изменений и дополнений в постановление Администрации Полавского сельского поселения  №02 от 17.01.2020  «Об утверждении  муниципальной Программы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26.12.2024  № 132  «О внесении изменений и дополнений в постановление Администрации Полавского сельского поселения №01 от 15.01.2020 «Об утверждении муниципальной программы  Полавского сельского поселения «Благоустройство территории Полавского сельского поселения на 2020-2026 годы»</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8"/>
                <w:szCs w:val="18"/>
                <w:lang w:eastAsia="ru-RU"/>
              </w:rPr>
              <w:t>Постановление от 26.12.2024  № 133 «О внесении изменений и дополнений в постановление Администрации Полавского  сельского  поселения № 89 от 12.12.2019 «Об утверждении  муниципальной программы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27.12.2024  № 134  «Об утверждении Порядка  применения бюджетной классификации Российской Федерации в части, относящейся к бюджету Полавского сельского 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lang w:eastAsia="ru-RU"/>
              </w:rPr>
              <w:t>Решение  от 26.12.2024  № 177  «О внесении изменений и дополнений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lang w:eastAsia="ru-RU"/>
              </w:rPr>
              <w:t>Решение  от 26.12.2024  № 178  «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938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lang w:eastAsia="ru-RU"/>
              </w:rPr>
              <w:t>Решение  от 26.12.2024  № 179  «О Плане работы Совета депутатов  Полавского сельского поселения на 2025 год»</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97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36" w:hRule="atLeast"/>
        </w:trPr>
        <w:tc>
          <w:tcPr>
            <w:tcW w:w="1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т  19.12.2024 № 12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12078" w:type="dxa"/>
              <w:jc w:val="left"/>
              <w:tblInd w:w="0" w:type="dxa"/>
              <w:tblLayout w:type="fixed"/>
              <w:tblCellMar>
                <w:top w:w="0" w:type="dxa"/>
                <w:left w:w="108" w:type="dxa"/>
                <w:bottom w:w="0" w:type="dxa"/>
                <w:right w:w="108" w:type="dxa"/>
              </w:tblCellMar>
            </w:tblPr>
            <w:tblGrid>
              <w:gridCol w:w="5983"/>
              <w:gridCol w:w="3402"/>
              <w:gridCol w:w="269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41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 ул. Зеленая, д.1, кв.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b69636e-cf88-49e1-8ae3-d156e658531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10:103</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24.12.2024 №  127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bCs/>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w:t>
            </w:r>
            <w:r>
              <w:rPr>
                <w:rFonts w:eastAsia="Times New Roman" w:cs="Times New Roman" w:ascii="Times New Roman" w:hAnsi="Times New Roman"/>
                <w:bCs/>
                <w:sz w:val="18"/>
                <w:szCs w:val="18"/>
                <w:lang w:eastAsia="ru-RU" w:bidi="ru-RU"/>
              </w:rPr>
              <w:t xml:space="preserve"> </w:t>
            </w:r>
            <w:r>
              <w:rPr>
                <w:rFonts w:eastAsia="Times New Roman" w:cs="Times New Roman" w:ascii="Times New Roman" w:hAnsi="Times New Roman"/>
                <w:bCs/>
                <w:sz w:val="18"/>
                <w:szCs w:val="18"/>
                <w:lang w:eastAsia="ru-RU"/>
              </w:rPr>
              <w:t>Уточнить сведения, содержащиеся в государственном адресном реестре, в соответствии с прилагаемой таблицей:</w:t>
            </w:r>
          </w:p>
          <w:tbl>
            <w:tblPr>
              <w:tblW w:w="13920" w:type="dxa"/>
              <w:jc w:val="left"/>
              <w:tblInd w:w="0" w:type="dxa"/>
              <w:tblLayout w:type="fixed"/>
              <w:tblCellMar>
                <w:top w:w="0" w:type="dxa"/>
                <w:left w:w="108" w:type="dxa"/>
                <w:bottom w:w="0" w:type="dxa"/>
                <w:right w:w="108" w:type="dxa"/>
              </w:tblCellMar>
            </w:tblPr>
            <w:tblGrid>
              <w:gridCol w:w="7825"/>
              <w:gridCol w:w="3402"/>
              <w:gridCol w:w="2693"/>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уникальный номер адреса объекта адресации в Г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дастровый номер объекта</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д. Большой Заход, д.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br/>
                  </w:r>
                  <w:r>
                    <w:rPr>
                      <w:rFonts w:eastAsia="Times New Roman" w:cs="Times New Roman" w:ascii="Times New Roman" w:hAnsi="Times New Roman"/>
                      <w:bCs/>
                      <w:sz w:val="18"/>
                      <w:szCs w:val="18"/>
                      <w:lang w:val="en-US" w:eastAsia="ru-RU"/>
                    </w:rPr>
                    <w:t>f</w:t>
                  </w:r>
                  <w:r>
                    <w:rPr>
                      <w:rFonts w:eastAsia="Times New Roman" w:cs="Times New Roman" w:ascii="Times New Roman" w:hAnsi="Times New Roman"/>
                      <w:bCs/>
                      <w:sz w:val="18"/>
                      <w:szCs w:val="18"/>
                      <w:lang w:eastAsia="ru-RU"/>
                    </w:rPr>
                    <w:t>8</w:t>
                  </w:r>
                  <w:r>
                    <w:rPr>
                      <w:rFonts w:eastAsia="Times New Roman" w:cs="Times New Roman" w:ascii="Times New Roman" w:hAnsi="Times New Roman"/>
                      <w:bCs/>
                      <w:sz w:val="18"/>
                      <w:szCs w:val="18"/>
                      <w:lang w:val="en-US" w:eastAsia="ru-RU"/>
                    </w:rPr>
                    <w:t>f</w:t>
                  </w:r>
                  <w:r>
                    <w:rPr>
                      <w:rFonts w:eastAsia="Times New Roman" w:cs="Times New Roman" w:ascii="Times New Roman" w:hAnsi="Times New Roman"/>
                      <w:bCs/>
                      <w:sz w:val="18"/>
                      <w:szCs w:val="18"/>
                      <w:lang w:eastAsia="ru-RU"/>
                    </w:rPr>
                    <w:t>437</w:t>
                  </w:r>
                  <w:r>
                    <w:rPr>
                      <w:rFonts w:eastAsia="Times New Roman" w:cs="Times New Roman" w:ascii="Times New Roman" w:hAnsi="Times New Roman"/>
                      <w:bCs/>
                      <w:sz w:val="18"/>
                      <w:szCs w:val="18"/>
                      <w:lang w:val="en-US" w:eastAsia="ru-RU"/>
                    </w:rPr>
                    <w:t>d</w:t>
                  </w:r>
                  <w:r>
                    <w:rPr>
                      <w:rFonts w:eastAsia="Times New Roman" w:cs="Times New Roman" w:ascii="Times New Roman" w:hAnsi="Times New Roman"/>
                      <w:bCs/>
                      <w:sz w:val="18"/>
                      <w:szCs w:val="18"/>
                      <w:lang w:eastAsia="ru-RU"/>
                    </w:rPr>
                    <w:t>4-2811-48</w:t>
                  </w:r>
                  <w:r>
                    <w:rPr>
                      <w:rFonts w:eastAsia="Times New Roman" w:cs="Times New Roman" w:ascii="Times New Roman" w:hAnsi="Times New Roman"/>
                      <w:bCs/>
                      <w:sz w:val="18"/>
                      <w:szCs w:val="18"/>
                      <w:lang w:val="en-US" w:eastAsia="ru-RU"/>
                    </w:rPr>
                    <w:t>d</w:t>
                  </w:r>
                  <w:r>
                    <w:rPr>
                      <w:rFonts w:eastAsia="Times New Roman" w:cs="Times New Roman" w:ascii="Times New Roman" w:hAnsi="Times New Roman"/>
                      <w:bCs/>
                      <w:sz w:val="18"/>
                      <w:szCs w:val="18"/>
                      <w:lang w:eastAsia="ru-RU"/>
                    </w:rPr>
                    <w:t>1-9213-</w:t>
                  </w:r>
                  <w:r>
                    <w:rPr>
                      <w:rFonts w:eastAsia="Times New Roman" w:cs="Times New Roman" w:ascii="Times New Roman" w:hAnsi="Times New Roman"/>
                      <w:bCs/>
                      <w:sz w:val="18"/>
                      <w:szCs w:val="18"/>
                      <w:lang w:val="en-US" w:eastAsia="ru-RU"/>
                    </w:rPr>
                    <w:t>bf</w:t>
                  </w:r>
                  <w:r>
                    <w:rPr>
                      <w:rFonts w:eastAsia="Times New Roman" w:cs="Times New Roman" w:ascii="Times New Roman" w:hAnsi="Times New Roman"/>
                      <w:bCs/>
                      <w:sz w:val="18"/>
                      <w:szCs w:val="18"/>
                      <w:lang w:eastAsia="ru-RU"/>
                    </w:rPr>
                    <w:t>6</w:t>
                  </w:r>
                  <w:r>
                    <w:rPr>
                      <w:rFonts w:eastAsia="Times New Roman" w:cs="Times New Roman" w:ascii="Times New Roman" w:hAnsi="Times New Roman"/>
                      <w:bCs/>
                      <w:sz w:val="18"/>
                      <w:szCs w:val="18"/>
                      <w:lang w:val="en-US" w:eastAsia="ru-RU"/>
                    </w:rPr>
                    <w:t>b</w:t>
                  </w:r>
                  <w:r>
                    <w:rPr>
                      <w:rFonts w:eastAsia="Times New Roman" w:cs="Times New Roman" w:ascii="Times New Roman" w:hAnsi="Times New Roman"/>
                      <w:bCs/>
                      <w:sz w:val="18"/>
                      <w:szCs w:val="18"/>
                      <w:lang w:eastAsia="ru-RU"/>
                    </w:rPr>
                    <w:t>31</w:t>
                  </w:r>
                  <w:r>
                    <w:rPr>
                      <w:rFonts w:eastAsia="Times New Roman" w:cs="Times New Roman" w:ascii="Times New Roman" w:hAnsi="Times New Roman"/>
                      <w:bCs/>
                      <w:sz w:val="18"/>
                      <w:szCs w:val="18"/>
                      <w:lang w:val="en-US" w:eastAsia="ru-RU"/>
                    </w:rPr>
                    <w:t>a</w:t>
                  </w:r>
                  <w:r>
                    <w:rPr>
                      <w:rFonts w:eastAsia="Times New Roman" w:cs="Times New Roman" w:ascii="Times New Roman" w:hAnsi="Times New Roman"/>
                      <w:bCs/>
                      <w:sz w:val="18"/>
                      <w:szCs w:val="18"/>
                      <w:lang w:eastAsia="ru-RU"/>
                    </w:rPr>
                    <w:t>9</w:t>
                  </w:r>
                  <w:r>
                    <w:rPr>
                      <w:rFonts w:eastAsia="Times New Roman" w:cs="Times New Roman" w:ascii="Times New Roman" w:hAnsi="Times New Roman"/>
                      <w:bCs/>
                      <w:sz w:val="18"/>
                      <w:szCs w:val="18"/>
                      <w:lang w:val="en-US" w:eastAsia="ru-RU"/>
                    </w:rPr>
                    <w:t>d</w:t>
                  </w:r>
                  <w:r>
                    <w:rPr>
                      <w:rFonts w:eastAsia="Times New Roman" w:cs="Times New Roman" w:ascii="Times New Roman" w:hAnsi="Times New Roman"/>
                      <w:bCs/>
                      <w:sz w:val="18"/>
                      <w:szCs w:val="18"/>
                      <w:lang w:eastAsia="ru-RU"/>
                    </w:rPr>
                    <w:t>4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24401:42</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д.Малое Ладышкино, д.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de60d7b8-38b0-4960-9e7d-eea52ab5ea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3:13:0000000:1036</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д. Малый Толокнянец, д.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df1f3b9-dddc-4028-9163-4700905e262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24301:42</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д. Большое Яблоново, д.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c1a61f61-40a6-49a6-988f-622900f7f67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24101:28</w:t>
                  </w:r>
                </w:p>
              </w:tc>
            </w:tr>
            <w:tr>
              <w:trPr>
                <w:trHeight w:val="477"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п.Пола, ул.Лени Голикова, д.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14e51baf-a56e-4f89-9ae0-5a1600837c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95303:94</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п. Пола, ул. Мира, д.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dda18353-101d-4455-9550-239baf72699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95303:92</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п.Пола, ул.Парковая, д.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9a39b5d1-c273-48fa-8ad7-1586b1b72ee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95309:77</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п.Пола, ул.Парковая, д.7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fa885a-7819-4439-af86-52c34874b6c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95309:107</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п.Пола, ул. Пионерская, д.5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ca7d5253-4ed7-4bf9-9d9b-ec6e26eaac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3:13:0000000:832</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п.Пола, ул. Советская, д.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33ce279d-ec28-46f2-b452-4092502addb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3:13:0095303:99</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д. Малое Ладышкино д.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4dbff8e1-1a86-4ec6-b6bf-fe1f8a8780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3:13:0094801:42</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п.Пола, ул.Лени Голикова, д.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eba24f5d-6ad4-4310-aa4c-b3f42cefb0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53:13:0095306:187</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п.Пола, ул. Набережная, д.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aab4ca4e-8c7c-4a1e-9cd5-44afa922357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95313:51</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п.Пола, ул. Парковая, д.7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d5fcb41c-8dbc-4fd9-b0fa-b17b32a177d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95309:75</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вгородская область, Парфинский муниципальный район, Полавское сельское поселение, п.Пола, ул. Пионерская, д. 27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6bb5745-17cf-484e-b898-f17d9de82c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13:0000000:831</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12.2024 № 12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3143" w:type="dxa"/>
              <w:jc w:val="left"/>
              <w:tblInd w:w="0" w:type="dxa"/>
              <w:tblLayout w:type="fixed"/>
              <w:tblCellMar>
                <w:top w:w="0" w:type="dxa"/>
                <w:left w:w="108" w:type="dxa"/>
                <w:bottom w:w="0" w:type="dxa"/>
                <w:right w:w="108" w:type="dxa"/>
              </w:tblCellMar>
            </w:tblPr>
            <w:tblGrid>
              <w:gridCol w:w="12650"/>
              <w:gridCol w:w="493"/>
            </w:tblGrid>
            <w:tr>
              <w:trPr/>
              <w:tc>
                <w:tcPr>
                  <w:tcW w:w="1265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 внесении изменений и дополнений в постановление Администрации Полавского  сельского  поселения № 78 от 25.11.2019 «Об утверждении  муниципальной программы «Градостроительная деятельность в   Полавском сельском поселении на 2019- 2026 годы»</w:t>
                  </w:r>
                </w:p>
              </w:tc>
              <w:tc>
                <w:tcPr>
                  <w:tcW w:w="49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t>(ред.от 04.08.2020  № 53, от 28.12.2020 № 92, от 15.03.2021 №16, от 27.12.2021 №16, от 02.03.2022 №16, от 29.12.2022 № 140, от 26.12.2023 №107, от 26.12.2024 № 128)</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в целях обеспечения экономического развития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Внести изменения и дополнения в постановление Администрации Полавского сельского поселения № 78 от 25.11.2019 «Об утверждении  муниципальной программы Полавского сельского поселения «Градостроительная деятельность в Полавском сельском поселении на 2019 -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в названии постановления цифры «2019-2026» заменить на цифры «2019-202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в пункте 1 постановления цифры «2019-2026» заменить на цифры «2019-2027».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 Внести изменения в муниципальную программу Полавского сельского поселения «Градостроительная деятельность в Полавском сельском поселении на 2019 - 2026 годы», утвержденную постановлением Администрации сельского поселения № 78 от 25.11.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ru-RU"/>
              </w:rPr>
              <w:t>.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иложение № 1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к постановлению администрации Полавского сельского поселения от  25.11.2019 г.  № 78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адостроительная деятельность в  Полавском сельском поселении на 2019-2027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от 04.08.2020  № 53, от 28.12.2020 № 92, от 15.03.2021 №16, от 27.12.2021 №16, от 02.03.2022 №16,  от 29.12.2022 № 140, от 26.12.2023 №107, от 26.12.2024 № 12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й программы</w:t>
            </w:r>
          </w:p>
          <w:tbl>
            <w:tblPr>
              <w:tblW w:w="13717" w:type="dxa"/>
              <w:jc w:val="left"/>
              <w:tblInd w:w="62" w:type="dxa"/>
              <w:tblLayout w:type="fixed"/>
              <w:tblCellMar>
                <w:top w:w="102" w:type="dxa"/>
                <w:left w:w="62" w:type="dxa"/>
                <w:bottom w:w="102" w:type="dxa"/>
                <w:right w:w="62" w:type="dxa"/>
              </w:tblCellMar>
            </w:tblPr>
            <w:tblGrid>
              <w:gridCol w:w="5354"/>
              <w:gridCol w:w="8363"/>
            </w:tblGrid>
            <w:tr>
              <w:trPr>
                <w:trHeight w:val="19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Полавского сельского поселения (далее Администрация  поселения)  </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r>
            <w:tr>
              <w:trPr>
                <w:trHeight w:val="20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устойчивого развития территорий Полавского сельского поселения.</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2027 годы</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 - бюджет сельского поселения 856,56696 тыс. рублей, в том числе по годам реализации:</w:t>
                  </w:r>
                </w:p>
                <w:p>
                  <w:pPr>
                    <w:pStyle w:val="Normal"/>
                    <w:tabs>
                      <w:tab w:val="clear" w:pos="708"/>
                      <w:tab w:val="center" w:pos="4119" w:leader="none"/>
                      <w:tab w:val="left" w:pos="6340" w:leader="none"/>
                    </w:tabs>
                    <w:spacing w:lineRule="auto" w:line="240" w:before="0" w:after="0"/>
                    <w:jc w:val="both"/>
                    <w:rPr/>
                  </w:pPr>
                  <w:r>
                    <w:rPr>
                      <w:rFonts w:eastAsia="Times New Roman" w:cs="Times New Roman" w:ascii="Times New Roman" w:hAnsi="Times New Roman"/>
                      <w:sz w:val="18"/>
                      <w:szCs w:val="18"/>
                      <w:lang w:eastAsia="ru-RU"/>
                    </w:rPr>
                    <w:t>2019 год- 100,0 тыс. рублей;</w:t>
                    <w:tab/>
                    <w:t xml:space="preserve">      2020 год-  74,35296 тыс. рублей;           2021 год- 100,0 тыс. рублей;</w:t>
                  </w:r>
                </w:p>
                <w:p>
                  <w:pPr>
                    <w:pStyle w:val="Normal"/>
                    <w:tabs>
                      <w:tab w:val="clear" w:pos="708"/>
                      <w:tab w:val="left" w:pos="2560" w:leader="none"/>
                      <w:tab w:val="left" w:pos="5570" w:leader="none"/>
                    </w:tabs>
                    <w:spacing w:lineRule="auto" w:line="240" w:before="0" w:after="0"/>
                    <w:jc w:val="both"/>
                    <w:rPr/>
                  </w:pPr>
                  <w:r>
                    <w:rPr>
                      <w:rFonts w:eastAsia="Times New Roman" w:cs="Times New Roman" w:ascii="Times New Roman" w:hAnsi="Times New Roman"/>
                      <w:sz w:val="18"/>
                      <w:szCs w:val="18"/>
                      <w:lang w:eastAsia="ru-RU"/>
                    </w:rPr>
                    <w:t>2022 год- 42,0 тыс. рублей;</w:t>
                    <w:tab/>
                    <w:t>2023 год- 104,8 тыс. рублей</w:t>
                    <w:tab/>
                    <w:t>2024 год-135,414 тыс. рублей</w:t>
                  </w:r>
                </w:p>
                <w:p>
                  <w:pPr>
                    <w:pStyle w:val="Normal"/>
                    <w:tabs>
                      <w:tab w:val="clear" w:pos="708"/>
                      <w:tab w:val="left" w:pos="2560" w:leader="none"/>
                      <w:tab w:val="left" w:pos="5570" w:leader="none"/>
                    </w:tabs>
                    <w:spacing w:lineRule="auto" w:line="240" w:before="0" w:after="0"/>
                    <w:jc w:val="both"/>
                    <w:rPr/>
                  </w:pPr>
                  <w:r>
                    <w:rPr>
                      <w:rFonts w:eastAsia="Times New Roman" w:cs="Times New Roman" w:ascii="Times New Roman" w:hAnsi="Times New Roman"/>
                      <w:sz w:val="18"/>
                      <w:szCs w:val="18"/>
                      <w:lang w:eastAsia="ru-RU"/>
                    </w:rPr>
                    <w:t>2025 год- 300,0 тыс. рублей</w:t>
                    <w:tab/>
                    <w:t>2026 год- 0,0 тыс. рублей</w:t>
                    <w:tab/>
                    <w:t>2027 год - 0,0 тыс. рублей</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воевременная и достоверная актуализация  генерального плана Полавского сельского поселения, правил землепользования и застройки Пола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писание границ всех населенных пунктов на территории сельского поселения в координатах характерных точек и внесения сведений о границах в государственный кадастр недвижимост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текущего состояния в сфере градостроительства,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й из важнейших стратегических задач градостроительной политики на территории Полавского сель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кументами территориального планирования  Полавского сельского поселения является Генеральный план  сельского поселения, утвержденный решением Совета депутатов сельского поселения  от 25.12.2012г.№104 (в ред. № 202 от 29.12.2014г.) и Правила землепользования и застройки, утвержденные решением Совета депутатов сельского поселения от 25.12.2012г. №105 (в ред. № 203 от 29.12.2014г., № 125 от 14.12.2017г.) (далее –Документы). В соответствии с частью 7 статьи 26 Градостроительного кодекса Российской Федерации в случае, если программы, реализуемые за счет федерального бюджета, бюджета Новгородской области, бюджета сельского поселения, решения органов местного самоуправления, иных главных распорядителей средств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и предусматривают создание  объектов местного значения, подлежащих отображению в Документах, но не предусмотренных указанными Документами, в указанные Документы в пятимесячный срок с даты утверждения таких программ и принятия таких решений вносятся соответствующие измен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Не отображение объектов местного значения, планируемых для размещения на территории сельского поселения в Генеральном плане  и Правилах землепользования и застройки Полавского сельского  поселения приведет к невозможности осуществления мероприятий по их строительству.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соответствии с частью 6 статьи 15 Федерального закона от 24 июля 2007 года № 221-ФЗ «О государственном кадастре недвижимост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ерритории сельского поселения находится 49 населенных пунктов.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Без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 221-ФЗ «О государственном кадастре недвижимости»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Выполнение мероприятий программы позволит своевременно осуществлять внесение изменений в  генеральный план и  в правила землепользования и застройки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сновными рисками при реализации Программы будут являться: изменения действующего законодательства, возникновение необходимости выполнения дополнительных работ при внесении изменений в  генеральный план и  в правила землепользования и застройки  Полавского сельского поселения, при которых возможно возникновение непредвиденных расходов,  инфляционные процессы, а также сокращение объемов финансирования из областного бюджета и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bookmarkStart w:id="0" w:name="sub_531"/>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18"/>
                <w:szCs w:val="18"/>
                <w:rFonts w:eastAsia="Times New Roman" w:cs="Times New Roman" w:ascii="Times New Roman" w:hAnsi="Times New Roman"/>
                <w:lang w:eastAsia="ru-RU"/>
              </w:rPr>
              <w:instrText xml:space="preserve"> HYPERLINK "http://base.garant.ru/35394057/" \l "block_1100"</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риложению</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 5 к настоящему Порядку, и направляет их   Главе сельского поселения. </w:t>
            </w:r>
          </w:p>
          <w:p>
            <w:pPr>
              <w:pStyle w:val="Normal"/>
              <w:tabs>
                <w:tab w:val="clear" w:pos="708"/>
                <w:tab w:val="left" w:pos="7513" w:leader="none"/>
              </w:tabs>
              <w:spacing w:lineRule="auto" w:line="240" w:before="0" w:after="0"/>
              <w:jc w:val="both"/>
              <w:rPr/>
            </w:pPr>
            <w:bookmarkStart w:id="1" w:name="sub_542"/>
            <w:bookmarkEnd w:id="0"/>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1"/>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2</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к постановлению администрации Полавского сельского поселения от  25.11.2019  № 78</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bookmarkStart w:id="2" w:name="Par287"/>
            <w:bookmarkEnd w:id="2"/>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pPr>
            <w:r>
              <w:rPr/>
              <w:t>целевых показателей муниципальной программы</w:t>
            </w:r>
          </w:p>
          <w:tbl>
            <w:tblPr>
              <w:tblW w:w="14351" w:type="dxa"/>
              <w:jc w:val="left"/>
              <w:tblInd w:w="0" w:type="dxa"/>
              <w:tblLayout w:type="fixed"/>
              <w:tblCellMar>
                <w:top w:w="102" w:type="dxa"/>
                <w:left w:w="62" w:type="dxa"/>
                <w:bottom w:w="102" w:type="dxa"/>
                <w:right w:w="62" w:type="dxa"/>
              </w:tblCellMar>
            </w:tblPr>
            <w:tblGrid>
              <w:gridCol w:w="551"/>
              <w:gridCol w:w="6849"/>
              <w:gridCol w:w="931"/>
              <w:gridCol w:w="989"/>
              <w:gridCol w:w="559"/>
              <w:gridCol w:w="559"/>
              <w:gridCol w:w="559"/>
              <w:gridCol w:w="559"/>
              <w:gridCol w:w="559"/>
              <w:gridCol w:w="559"/>
              <w:gridCol w:w="559"/>
              <w:gridCol w:w="559"/>
              <w:gridCol w:w="559"/>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8 год)</w:t>
                  </w:r>
                </w:p>
              </w:tc>
              <w:tc>
                <w:tcPr>
                  <w:tcW w:w="5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2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ля внесенных изменений в генеральный план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внесенных изменений в правила землепользования и застройки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населенных пунктов на территории Пола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tabs>
                <w:tab w:val="clear" w:pos="708"/>
                <w:tab w:val="left" w:pos="7513" w:leader="none"/>
              </w:tabs>
              <w:spacing w:lineRule="auto" w:line="240" w:before="0" w:after="0"/>
              <w:jc w:val="both"/>
              <w:rPr/>
            </w:pPr>
            <w:r>
              <w:rPr/>
              <w:t>Мероприятия муниципальной программы</w:t>
            </w:r>
          </w:p>
          <w:tbl>
            <w:tblPr>
              <w:tblW w:w="14382" w:type="dxa"/>
              <w:jc w:val="left"/>
              <w:tblInd w:w="0" w:type="dxa"/>
              <w:tblLayout w:type="fixed"/>
              <w:tblCellMar>
                <w:top w:w="0" w:type="dxa"/>
                <w:left w:w="108" w:type="dxa"/>
                <w:bottom w:w="0" w:type="dxa"/>
                <w:right w:w="108" w:type="dxa"/>
              </w:tblCellMar>
            </w:tblPr>
            <w:tblGrid>
              <w:gridCol w:w="565"/>
              <w:gridCol w:w="2378"/>
              <w:gridCol w:w="1445"/>
              <w:gridCol w:w="1092"/>
              <w:gridCol w:w="1437"/>
              <w:gridCol w:w="1278"/>
              <w:gridCol w:w="649"/>
              <w:gridCol w:w="891"/>
              <w:gridCol w:w="670"/>
              <w:gridCol w:w="649"/>
              <w:gridCol w:w="649"/>
              <w:gridCol w:w="711"/>
              <w:gridCol w:w="670"/>
              <w:gridCol w:w="649"/>
              <w:gridCol w:w="64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рок реализаци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Целевой показатель (номер целе-вого показа-теля из паспорта  муниципальной программ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финан-сирования</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tab/>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137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а 1.  Реализация полномочий Полавского сельского поселения в сфере территориального планирования, территориальное зонир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ыполнение  работ по внесению изменений в генеральный план Полавского сельского посел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9-202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ого сельского по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Выполнение  работ по внесению изменений в правила землепользовании и застройки Полавского сельского посел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9-202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кого сельского по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49</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писание границ  населенных пунктов и территориальных зон, которые выполнены в  координатах характерных точек</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9-202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ого сельского посел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529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6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3</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к постановлению администрации Полавского сельского поселения от  25.11.2019 г.  № 78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сточники получения информации «Градостроительная деятельность в  Полавском сельском поселении на 2019-2027 годы»</w:t>
            </w:r>
          </w:p>
          <w:tbl>
            <w:tblPr>
              <w:tblW w:w="14001" w:type="dxa"/>
              <w:jc w:val="left"/>
              <w:tblInd w:w="204" w:type="dxa"/>
              <w:tblLayout w:type="fixed"/>
              <w:tblCellMar>
                <w:top w:w="102" w:type="dxa"/>
                <w:left w:w="62" w:type="dxa"/>
                <w:bottom w:w="102" w:type="dxa"/>
                <w:right w:w="62" w:type="dxa"/>
              </w:tblCellMar>
            </w:tblPr>
            <w:tblGrid>
              <w:gridCol w:w="629"/>
              <w:gridCol w:w="6142"/>
              <w:gridCol w:w="4253"/>
              <w:gridCol w:w="2977"/>
            </w:tblGrid>
            <w:tr>
              <w:trPr>
                <w:trHeight w:val="6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расчета значения целевого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ля внесенных изменений в генеральный план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внесенных изменений в генеральный план к общему количеству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ля внесенных изменений в правила землепользования и застройки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внесенных изменений в ПЗЗ. к общему количеству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ля населенных пунктов на территории Пола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пределяется как отношение населенных пунктов по которым выполнены описание границ к общему количеству населенных пун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территориальных зон, которые выполнены в  координатах характерных точек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территориальных зон которые  выполнены в  координатах характерных точек к общему количеству территориаль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дминистрация Полавского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6.12.2024 № 40-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2152" w:type="dxa"/>
              <w:jc w:val="left"/>
              <w:tblInd w:w="0" w:type="dxa"/>
              <w:tblLayout w:type="fixed"/>
              <w:tblCellMar>
                <w:top w:w="0" w:type="dxa"/>
                <w:left w:w="108" w:type="dxa"/>
                <w:bottom w:w="0" w:type="dxa"/>
                <w:right w:w="108" w:type="dxa"/>
              </w:tblCellMar>
            </w:tblPr>
            <w:tblGrid>
              <w:gridCol w:w="11516"/>
              <w:gridCol w:w="636"/>
            </w:tblGrid>
            <w:tr>
              <w:trPr/>
              <w:tc>
                <w:tcPr>
                  <w:tcW w:w="11516"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б утверждении перечня кодов подвида по видам доходов бюджета Полавского сельского поселения, главным администратором которых является Администрация Полавского сельского поселения</w:t>
                  </w:r>
                </w:p>
              </w:tc>
              <w:tc>
                <w:tcPr>
                  <w:tcW w:w="63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о статьей 20 Бюджетным кодексом Российской Федерации, с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 решением Совета депутатов Полавского сельского поселения от 28.11.2024 г. № 172 «О бюджете Полавского сельского поселения на 2025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еречень кодов подвидов по видам доходов бюджета Полавского сельского поселения, главным администратором которых является Администрация Полавского сельского поселения, согласно приложению к настоящему распоряже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Довести данное распоряжение до сведения Управления Федерального казначейства по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стоящее распоряжение вступает в силу с 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Опубликовать настоящее распоряж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твержден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распоряжением Администрации сельского поселения от 26.12.2024 № 40-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 кодов подвидов по видам доходов бюджет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 главным администратором которых является 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По виду дохода 641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ледует применить следующие коды подвидов:</w:t>
            </w:r>
          </w:p>
          <w:tbl>
            <w:tblPr>
              <w:tblW w:w="14062" w:type="dxa"/>
              <w:jc w:val="left"/>
              <w:tblInd w:w="0" w:type="dxa"/>
              <w:tblLayout w:type="fixed"/>
              <w:tblCellMar>
                <w:top w:w="0" w:type="dxa"/>
                <w:left w:w="108" w:type="dxa"/>
                <w:bottom w:w="0" w:type="dxa"/>
                <w:right w:w="108" w:type="dxa"/>
              </w:tblCellMar>
            </w:tblPr>
            <w:tblGrid>
              <w:gridCol w:w="1336"/>
              <w:gridCol w:w="12726"/>
            </w:tblGrid>
            <w:tr>
              <w:trPr>
                <w:trHeight w:val="4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110</w:t>
                  </w:r>
                </w:p>
              </w:tc>
              <w:tc>
                <w:tcPr>
                  <w:tcW w:w="1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0110</w:t>
                  </w:r>
                </w:p>
              </w:tc>
              <w:tc>
                <w:tcPr>
                  <w:tcW w:w="1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 По виду дохода 641 1 16 01194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следует применить следующие коды подвидов:</w:t>
            </w:r>
          </w:p>
          <w:tbl>
            <w:tblPr>
              <w:tblW w:w="14062" w:type="dxa"/>
              <w:jc w:val="left"/>
              <w:tblInd w:w="0" w:type="dxa"/>
              <w:tblLayout w:type="fixed"/>
              <w:tblCellMar>
                <w:top w:w="0" w:type="dxa"/>
                <w:left w:w="108" w:type="dxa"/>
                <w:bottom w:w="0" w:type="dxa"/>
                <w:right w:w="108" w:type="dxa"/>
              </w:tblCellMar>
            </w:tblPr>
            <w:tblGrid>
              <w:gridCol w:w="1384"/>
              <w:gridCol w:w="12678"/>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95140</w:t>
                  </w:r>
                </w:p>
              </w:tc>
              <w:tc>
                <w:tcPr>
                  <w:tcW w:w="12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 По виду дохода 641 1 16 02010 02 0000 140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следует применить следующие коды подвидов:</w:t>
            </w:r>
          </w:p>
          <w:tbl>
            <w:tblPr>
              <w:tblW w:w="14062" w:type="dxa"/>
              <w:jc w:val="left"/>
              <w:tblInd w:w="0" w:type="dxa"/>
              <w:tblLayout w:type="fixed"/>
              <w:tblCellMar>
                <w:top w:w="0" w:type="dxa"/>
                <w:left w:w="108" w:type="dxa"/>
                <w:bottom w:w="0" w:type="dxa"/>
                <w:right w:w="108" w:type="dxa"/>
              </w:tblCellMar>
            </w:tblPr>
            <w:tblGrid>
              <w:gridCol w:w="1384"/>
              <w:gridCol w:w="12678"/>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12140</w:t>
                  </w:r>
                </w:p>
              </w:tc>
              <w:tc>
                <w:tcPr>
                  <w:tcW w:w="12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По виду дохода 641 2 02 29999 10 0000 150 «Прочие субсидии бюджетам сельских поселений» следует применить следующие коды подвидов:</w:t>
            </w:r>
          </w:p>
          <w:tbl>
            <w:tblPr>
              <w:tblW w:w="13495" w:type="dxa"/>
              <w:jc w:val="left"/>
              <w:tblInd w:w="0" w:type="dxa"/>
              <w:tblLayout w:type="fixed"/>
              <w:tblCellMar>
                <w:top w:w="0" w:type="dxa"/>
                <w:left w:w="108" w:type="dxa"/>
                <w:bottom w:w="0" w:type="dxa"/>
                <w:right w:w="108" w:type="dxa"/>
              </w:tblCellMar>
            </w:tblPr>
            <w:tblGrid>
              <w:gridCol w:w="1384"/>
              <w:gridCol w:w="12111"/>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85150</w:t>
                  </w:r>
                </w:p>
              </w:tc>
              <w:tc>
                <w:tcPr>
                  <w:tcW w:w="1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формирование муниципальных дорожных фондов</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09150</w:t>
                  </w:r>
                </w:p>
              </w:tc>
              <w:tc>
                <w:tcPr>
                  <w:tcW w:w="1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 (ТОС)</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 По виду дохода 641 2 02 30024 10 0000 150 «Субвенции бюджетам сельских поселений на выполнение передаваемых полномочий субъектов Российской Федерации» следует применить следующие коды подвидов:</w:t>
            </w:r>
          </w:p>
          <w:tbl>
            <w:tblPr>
              <w:tblW w:w="13495" w:type="dxa"/>
              <w:jc w:val="left"/>
              <w:tblInd w:w="0" w:type="dxa"/>
              <w:tblLayout w:type="fixed"/>
              <w:tblCellMar>
                <w:top w:w="0" w:type="dxa"/>
                <w:left w:w="108" w:type="dxa"/>
                <w:bottom w:w="0" w:type="dxa"/>
                <w:right w:w="108" w:type="dxa"/>
              </w:tblCellMar>
            </w:tblPr>
            <w:tblGrid>
              <w:gridCol w:w="1384"/>
              <w:gridCol w:w="12111"/>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28150</w:t>
                  </w:r>
                </w:p>
              </w:tc>
              <w:tc>
                <w:tcPr>
                  <w:tcW w:w="1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65150</w:t>
                  </w:r>
                </w:p>
              </w:tc>
              <w:tc>
                <w:tcPr>
                  <w:tcW w:w="12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6.12.2024 № 41-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2435" w:type="dxa"/>
              <w:jc w:val="left"/>
              <w:tblInd w:w="0" w:type="dxa"/>
              <w:tblLayout w:type="fixed"/>
              <w:tblCellMar>
                <w:top w:w="0" w:type="dxa"/>
                <w:left w:w="108" w:type="dxa"/>
                <w:bottom w:w="0" w:type="dxa"/>
                <w:right w:w="108" w:type="dxa"/>
              </w:tblCellMar>
            </w:tblPr>
            <w:tblGrid>
              <w:gridCol w:w="11941"/>
              <w:gridCol w:w="494"/>
            </w:tblGrid>
            <w:tr>
              <w:trPr/>
              <w:tc>
                <w:tcPr>
                  <w:tcW w:w="1194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перечень главных администраторов доходов бюджета Полавского сельского поселения</w:t>
                  </w:r>
                </w:p>
              </w:tc>
              <w:tc>
                <w:tcPr>
                  <w:tcW w:w="49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ar36"</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требований</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изменения в перечень главных администраторов доходов бюджета Полавского сельского поселения, утвержденный распоряжением Администрации сельского поселения от 18.12.2023 № 63-рг, изложив его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Настоящее распоряжение вступает в силу с 01 января 2025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3. Опубликовать настоящее решение в информационном бюллетене «ИнформПола» и на официаль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поряжением Администрации сельского поселения от 26.12.2024  № 41-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еречень главных администраторов доходо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10"/>
              </w:numPr>
              <w:tabs>
                <w:tab w:val="clear" w:pos="708"/>
                <w:tab w:val="left" w:pos="1026" w:leader="none"/>
              </w:tabs>
              <w:spacing w:lineRule="auto" w:line="240" w:before="0" w:after="0"/>
              <w:jc w:val="both"/>
              <w:rPr/>
            </w:pPr>
            <w:r>
              <w:rPr/>
              <w:t>Главные администраторы доходов бюджета сельского поселения -  федеральные органы государственной власти (государственные органы), осуществляющие бюджетные полномочия главных администраторов доходов бюджета Полавского сельского поселения</w:t>
            </w:r>
          </w:p>
          <w:tbl>
            <w:tblPr>
              <w:tblW w:w="14318" w:type="dxa"/>
              <w:jc w:val="left"/>
              <w:tblInd w:w="28" w:type="dxa"/>
              <w:tblLayout w:type="fixed"/>
              <w:tblCellMar>
                <w:top w:w="0" w:type="dxa"/>
                <w:left w:w="28" w:type="dxa"/>
                <w:bottom w:w="0" w:type="dxa"/>
                <w:right w:w="28" w:type="dxa"/>
              </w:tblCellMar>
            </w:tblPr>
            <w:tblGrid>
              <w:gridCol w:w="700"/>
              <w:gridCol w:w="1298"/>
              <w:gridCol w:w="2397"/>
              <w:gridCol w:w="9923"/>
            </w:tblGrid>
            <w:tr>
              <w:trPr>
                <w:trHeight w:val="58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Наименование главного администратора доходов бюджета сельского поселения, </w:t>
                    <w:br/>
                    <w:t>наименование кода вида (подвида) доходов бюджета сельского поселения</w:t>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главного администратора доход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вида (подвида) доходов бюджета сельского поселения</w: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24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е Федеральной налоговой службы России по Новгородской области</w:t>
                  </w:r>
                </w:p>
              </w:tc>
            </w:tr>
            <w:tr>
              <w:trPr>
                <w:trHeight w:val="167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1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01 02010 01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2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20 01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21 01 1000 110</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01 0203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030 01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01 0208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13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14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 0215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 02231 01 0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 02241 01 0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 02251 01 0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03 02261 01 0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 03000 01 0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ический налог</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 0301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 03010 01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 03020 01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 03020 01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06 01030 10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1030 10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33 10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33 10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3 10 1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48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 06043 10 3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1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 04053 10 0000 11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 (по обязательствам, возникшим до 1 января 2006 года), мобилизуемый на территориях сельских поселений</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1050 10 0000 180</w:t>
                  </w:r>
                </w:p>
              </w:tc>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8"/>
              </w:numPr>
              <w:tabs>
                <w:tab w:val="clear" w:pos="708"/>
                <w:tab w:val="left" w:pos="1026" w:leader="none"/>
              </w:tabs>
              <w:spacing w:lineRule="auto" w:line="240" w:before="0" w:after="0"/>
              <w:jc w:val="both"/>
              <w:rPr/>
            </w:pPr>
            <w:r>
              <w:rPr/>
              <w:tab/>
              <w:t>Главные администраторы доходов бюджета Полавского сельского поселения -  органы местного самоуправления (муниципальные органы) Полавского сельского поселения и подведомственные им муниципальные казенные учреждения</w:t>
            </w:r>
          </w:p>
          <w:tbl>
            <w:tblPr>
              <w:tblW w:w="14346" w:type="dxa"/>
              <w:jc w:val="left"/>
              <w:tblInd w:w="0" w:type="dxa"/>
              <w:tblLayout w:type="fixed"/>
              <w:tblCellMar>
                <w:top w:w="0" w:type="dxa"/>
                <w:left w:w="28" w:type="dxa"/>
                <w:bottom w:w="0" w:type="dxa"/>
                <w:right w:w="28" w:type="dxa"/>
              </w:tblCellMar>
            </w:tblPr>
            <w:tblGrid>
              <w:gridCol w:w="726"/>
              <w:gridCol w:w="1298"/>
              <w:gridCol w:w="2541"/>
              <w:gridCol w:w="9781"/>
            </w:tblGrid>
            <w:tr>
              <w:trPr>
                <w:trHeight w:val="3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Наименование главного администратора доходов бюджета сельского поселения, </w:t>
                    <w:br/>
                    <w:t>наименование кода вида (подвида) доходов бюджета сельского поселения</w:t>
                  </w:r>
                </w:p>
              </w:tc>
            </w:tr>
            <w:tr>
              <w:trPr>
                <w:trHeight w:val="6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главного администратора доходо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вида (подвида) доходов бюджета сельского поселения</w:t>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20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 Полавского сельского поселения</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 04020 01 0000 11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2033 10 0000 12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азмещения временно свободных средств бюджетов сельских поселений</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25 10 0000 12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9"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27 10 0000 12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75 10 0000 12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8050 10 0000 12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9045 10 0000 12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2995 10 0000 13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компенсации затрат бюджетов сельских поселений</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1</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 xml:space="preserve"> 02</w:t>
                  </w:r>
                  <w:r>
                    <w:rPr>
                      <w:rFonts w:eastAsia="Times New Roman" w:cs="Times New Roman" w:ascii="Times New Roman" w:hAnsi="Times New Roman"/>
                      <w:sz w:val="18"/>
                      <w:szCs w:val="18"/>
                      <w:lang w:val="en-US" w:eastAsia="ru-RU"/>
                    </w:rPr>
                    <w:t>05</w:t>
                  </w:r>
                  <w:r>
                    <w:rPr>
                      <w:rFonts w:eastAsia="Times New Roman" w:cs="Times New Roman" w:ascii="Times New Roman" w:hAnsi="Times New Roman"/>
                      <w:sz w:val="18"/>
                      <w:szCs w:val="18"/>
                      <w:lang w:eastAsia="ru-RU"/>
                    </w:rPr>
                    <w:t xml:space="preserve">3 10 0000 </w:t>
                  </w:r>
                  <w:r>
                    <w:rPr>
                      <w:rFonts w:eastAsia="Times New Roman" w:cs="Times New Roman" w:ascii="Times New Roman" w:hAnsi="Times New Roman"/>
                      <w:sz w:val="18"/>
                      <w:szCs w:val="18"/>
                      <w:lang w:val="en-US" w:eastAsia="ru-RU"/>
                    </w:rPr>
                    <w:t>41</w:t>
                  </w:r>
                  <w:r>
                    <w:rPr>
                      <w:rFonts w:eastAsia="Times New Roman" w:cs="Times New Roman" w:ascii="Times New Roman" w:hAnsi="Times New Roman"/>
                      <w:sz w:val="18"/>
                      <w:szCs w:val="18"/>
                      <w:lang w:eastAsia="ru-RU"/>
                    </w:rPr>
                    <w:t>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1</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 xml:space="preserve"> 06</w:t>
                  </w:r>
                  <w:r>
                    <w:rPr>
                      <w:rFonts w:eastAsia="Times New Roman" w:cs="Times New Roman" w:ascii="Times New Roman" w:hAnsi="Times New Roman"/>
                      <w:sz w:val="18"/>
                      <w:szCs w:val="18"/>
                      <w:lang w:val="en-US" w:eastAsia="ru-RU"/>
                    </w:rPr>
                    <w:t>0</w:t>
                  </w: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xml:space="preserve"> 10 0000 </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3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 02050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1194 01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362"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2010 02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7010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07090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30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16 10031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32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7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61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62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81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92"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082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 10100 10 0000 14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1050 10 0000 18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r>
              <w:trPr>
                <w:trHeight w:val="17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05050 10 0000 18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r>
            <w:tr>
              <w:trPr>
                <w:trHeight w:val="189"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 15030 10 0000 15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тивные платежи, зачисляемые в бюджеты сельских поселений</w:t>
                  </w:r>
                </w:p>
              </w:tc>
            </w:tr>
            <w:tr>
              <w:trPr>
                <w:trHeight w:val="12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15002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бюджетов</w:t>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16001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r>
            <w:tr>
              <w:trPr>
                <w:trHeight w:val="189"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 02 25576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сельских поселений на обеспечение комплексного развития сельских территорий</w:t>
                  </w:r>
                </w:p>
              </w:tc>
            </w:tr>
            <w:tr>
              <w:trPr>
                <w:trHeight w:val="10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29999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сельских поселений</w:t>
                  </w:r>
                </w:p>
              </w:tc>
            </w:tr>
            <w:tr>
              <w:trPr>
                <w:trHeight w:val="16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0024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18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9999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11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 05030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 05000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8 10000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исления из бюджетов сельских поселений (в бюджеты сельских поселений) для осуществления взыскания</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8 60010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 60010 10 0000 150</w:t>
                  </w:r>
                </w:p>
              </w:tc>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6.12.2024 № 42-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13711" w:type="dxa"/>
              <w:jc w:val="left"/>
              <w:tblInd w:w="0" w:type="dxa"/>
              <w:tblLayout w:type="fixed"/>
              <w:tblCellMar>
                <w:top w:w="0" w:type="dxa"/>
                <w:left w:w="108" w:type="dxa"/>
                <w:bottom w:w="0" w:type="dxa"/>
                <w:right w:w="108" w:type="dxa"/>
              </w:tblCellMar>
            </w:tblPr>
            <w:tblGrid>
              <w:gridCol w:w="13075"/>
              <w:gridCol w:w="636"/>
            </w:tblGrid>
            <w:tr>
              <w:trPr/>
              <w:tc>
                <w:tcPr>
                  <w:tcW w:w="1307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еречня главных администраторов источников финансирования дефицита бюджета Полавского сельского поселения</w:t>
                  </w:r>
                </w:p>
              </w:tc>
              <w:tc>
                <w:tcPr>
                  <w:tcW w:w="63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w:t>
            </w:r>
            <w:hyperlink w:anchor="Par36">
              <w:r>
                <w:rPr>
                  <w:rStyle w:val="InternetLink"/>
                  <w:rFonts w:eastAsia="Times New Roman" w:cs="Times New Roman" w:ascii="Times New Roman" w:hAnsi="Times New Roman"/>
                  <w:bCs/>
                  <w:sz w:val="18"/>
                  <w:szCs w:val="18"/>
                  <w:lang w:eastAsia="ru-RU"/>
                </w:rPr>
                <w:t>требований</w:t>
              </w:r>
            </w:hyperlink>
            <w:r>
              <w:rPr>
                <w:rFonts w:eastAsia="Times New Roman" w:cs="Times New Roman" w:ascii="Times New Roman" w:hAnsi="Times New Roman"/>
                <w:bCs/>
                <w:sz w:val="18"/>
                <w:szCs w:val="18"/>
                <w:lang w:eastAsia="ru-RU"/>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рилагаемый Перечень главных администраторов источников финансирования дефицита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 Настоящее распоряжение применяется к правоотношениям, возникающим при составлении и исполнении бюджета Полавского сельского поселения, начиная с бюджета на 2025 год и на плановый период 2026 и 2027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публиковать распоряж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аспоряжением Администрации сельского поселения от 26.12.2024  № 42-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еречень главных администраторов источников финансирования дефицита бюджета Полавского сельского поселения</w:t>
            </w:r>
          </w:p>
          <w:tbl>
            <w:tblPr>
              <w:tblW w:w="14204" w:type="dxa"/>
              <w:jc w:val="left"/>
              <w:tblInd w:w="0" w:type="dxa"/>
              <w:tblLayout w:type="fixed"/>
              <w:tblCellMar>
                <w:top w:w="0" w:type="dxa"/>
                <w:left w:w="28" w:type="dxa"/>
                <w:bottom w:w="0" w:type="dxa"/>
                <w:right w:w="28" w:type="dxa"/>
              </w:tblCellMar>
            </w:tblPr>
            <w:tblGrid>
              <w:gridCol w:w="629"/>
              <w:gridCol w:w="1134"/>
              <w:gridCol w:w="2235"/>
              <w:gridCol w:w="10206"/>
            </w:tblGrid>
            <w:tr>
              <w:trPr>
                <w:trHeight w:val="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bCs/>
                      <w:sz w:val="18"/>
                      <w:szCs w:val="18"/>
                      <w:lang w:eastAsia="ru-RU"/>
                    </w:rPr>
                    <w:t>Код бюджетной классификации Российской Федераци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главного администратора источников финансирования дефицита бюджета сельского поселения</w:t>
                  </w:r>
                </w:p>
              </w:tc>
            </w:tr>
            <w:tr>
              <w:trPr>
                <w:trHeight w:val="1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r>
            <w:tr>
              <w:trPr>
                <w:trHeight w:val="198"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 00 00 10 0000 710</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влечение сельскими поселениями кредитов от кредитных организаций в валюте Российской Федерации</w:t>
                  </w:r>
                </w:p>
              </w:tc>
            </w:tr>
            <w:tr>
              <w:trPr>
                <w:trHeight w:val="17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 00 00 10 0000 810</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гашение сельскими поселениями кредитов от кредитных организаций в валюте Российской Федерации</w:t>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 01 00 10 0000 710</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01 03 01 00 10 0000 810</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107"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 02 01 10 0000 510</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величение прочих остатков денежных средств бюджетов сельских поселений</w:t>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 02 01 10 0000 610</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меньшение прочих остатков денежных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 04 01 10 0000 810</w:t>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12.2024  № 12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постановление Администрации Полавского сельского  поселения № 85 от 12.12.2019</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б утверждении  муниципальной программы Полавского сельского поселения «Противодействия коррупции в органах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естного самоуправления Полавского сельского поселения на 2020-2026 годы»</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ред.пост. от 24.12.2020 № 82, от 28.12.2020 №91,от 15.03.2021 №15, от 30.06.2021, № 36, от 27.12.2021 № 111, от 29.12.2022 №144, от 17.03.2023 №18,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5.04.2024 №34, от 30.08.2024 №84, от 26.12.2024 №129)</w:t>
            </w:r>
          </w:p>
          <w:p>
            <w:pPr>
              <w:pStyle w:val="Normal"/>
              <w:tabs>
                <w:tab w:val="clear" w:pos="708"/>
                <w:tab w:val="left" w:pos="7513" w:leader="none"/>
              </w:tabs>
              <w:spacing w:lineRule="auto" w:line="240" w:before="0" w:after="0"/>
              <w:jc w:val="both"/>
              <w:rPr>
                <w:rFonts w:ascii="Times New Roman" w:hAnsi="Times New Roman" w:cs="Times New Roman"/>
                <w:bCs/>
                <w:i/>
                <w:i/>
                <w:iCs/>
                <w:sz w:val="18"/>
                <w:szCs w:val="18"/>
                <w:lang w:eastAsia="ru-RU"/>
              </w:rPr>
            </w:pPr>
            <w:r>
              <w:rPr>
                <w:rFonts w:cs="Times New Roman" w:ascii="Times New Roman" w:hAnsi="Times New Roman"/>
                <w:bCs/>
                <w:i/>
                <w:i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о статьей 179 Бюджетного кодекса Российской Федерации,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 Внести изменения и дополнения в постановление Администрации Полавского сельского поселения № 85 от 12.12.2019 «Об утверждении  муниципальной программы Полавского сельского поселения «Противодействия коррупции в органах местного самоуправления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в названии постановления цифры «2020-2026» заменить на цифры «2020-202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в пункте 1 постановления цифры «2020-2026» заменить на цифры «2020-2027».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нести изменения в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20-2026 годы», утвержденную постановлением Администрации сельского поселения № 85 от 12.12.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к постановлению администрации Полавского сельского поселения от  12.12.2019 г.  № 85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ПРОТИВОДЕЙСТВИЕ КОРРУПЦИИ В ОРГАНАХ МЕСТНОГО САМОУПРАВЛЕНИЯ В ПОЛАВСКОМ СЕЛЬСКОМ ПОСЕЛЕНИИ НА 2020-2027 ГОДЫ»</w:t>
            </w:r>
          </w:p>
          <w:p>
            <w:pPr>
              <w:pStyle w:val="Normal"/>
              <w:tabs>
                <w:tab w:val="clear" w:pos="708"/>
                <w:tab w:val="left" w:pos="7513" w:leader="none"/>
              </w:tabs>
              <w:spacing w:lineRule="auto" w:line="240" w:before="0" w:after="0"/>
              <w:jc w:val="center"/>
              <w:rPr>
                <w:rFonts w:ascii="Times New Roman" w:hAnsi="Times New Roman" w:cs="Times New Roman"/>
                <w:bCs/>
                <w:i/>
                <w:i/>
                <w:iCs/>
                <w:sz w:val="18"/>
                <w:szCs w:val="18"/>
                <w:lang w:eastAsia="ru-RU"/>
              </w:rPr>
            </w:pPr>
            <w:r>
              <w:rPr>
                <w:rFonts w:cs="Times New Roman" w:ascii="Times New Roman" w:hAnsi="Times New Roman"/>
                <w:sz w:val="18"/>
                <w:szCs w:val="18"/>
                <w:lang w:eastAsia="ru-RU"/>
              </w:rPr>
              <w:t>(в ред.пост. от 24.12.2020 № 82, от 28.12.2020 №91, от 15.03.2021 №15, от 30.06.2021№ 36, от 27.12.2021 № 111,  от 29.12.2022 №144, от 17.03.2023 №18, от 25.04.2024 №34, от 30.08.2024 №84)</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 муниципальной  программы</w:t>
            </w:r>
          </w:p>
          <w:tbl>
            <w:tblPr>
              <w:tblW w:w="14346" w:type="dxa"/>
              <w:jc w:val="left"/>
              <w:tblInd w:w="0" w:type="dxa"/>
              <w:tblLayout w:type="fixed"/>
              <w:tblCellMar>
                <w:top w:w="28" w:type="dxa"/>
                <w:left w:w="28" w:type="dxa"/>
                <w:bottom w:w="28" w:type="dxa"/>
                <w:right w:w="28" w:type="dxa"/>
              </w:tblCellMar>
            </w:tblPr>
            <w:tblGrid>
              <w:gridCol w:w="3828"/>
              <w:gridCol w:w="105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исполнители муниципальной программы </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вершенствование системы мер и проведение эффективной политики противодействия коррупци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защиты прав и законных интересов жителей Полавском сельского поселения</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правовых и организационных мер, направленных на противодействие коррупци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ршенствование механизма контроля соблюдения ограничений и запретов, связанных с прохождением  муниципальной службы                                                                                                                 </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Противодействие коррупции в сфере размещения заказов на поставки товаров, выполнения работ, оказания услуг для муниципальных нужд</w:t>
                  </w:r>
                  <w:r>
                    <w:rPr>
                      <w:rFonts w:cs="Times New Roman" w:ascii="Times New Roman" w:hAnsi="Times New Roman"/>
                      <w:sz w:val="18"/>
                      <w:szCs w:val="18"/>
                      <w:lang w:eastAsia="ru-RU"/>
                    </w:rPr>
                    <w:t xml:space="preserve">                                                                                                                      </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сточник финансирования – бюджет сельского поселения, объем финансирования 64,73 тыс. рублей, в том числе по годам:</w:t>
                  </w:r>
                </w:p>
                <w:p>
                  <w:pPr>
                    <w:pStyle w:val="Normal"/>
                    <w:tabs>
                      <w:tab w:val="clear" w:pos="708"/>
                      <w:tab w:val="left" w:pos="2890" w:leader="none"/>
                      <w:tab w:val="left" w:pos="5940" w:leader="none"/>
                    </w:tabs>
                    <w:spacing w:lineRule="auto" w:line="240" w:before="0" w:after="0"/>
                    <w:jc w:val="both"/>
                    <w:rPr/>
                  </w:pPr>
                  <w:r>
                    <w:rPr>
                      <w:rFonts w:cs="Times New Roman" w:ascii="Times New Roman" w:hAnsi="Times New Roman"/>
                      <w:sz w:val="18"/>
                      <w:szCs w:val="18"/>
                      <w:lang w:eastAsia="ru-RU"/>
                    </w:rPr>
                    <w:t>2020 год - 15,8 тыс. рублей;</w:t>
                    <w:tab/>
                    <w:t>2021 год -   8,75 тыс. рублей;</w:t>
                    <w:tab/>
                    <w:t>2022 год - 9,0 тыс. рублей;</w:t>
                  </w:r>
                </w:p>
                <w:p>
                  <w:pPr>
                    <w:pStyle w:val="Normal"/>
                    <w:tabs>
                      <w:tab w:val="clear" w:pos="708"/>
                      <w:tab w:val="left" w:pos="2890" w:leader="none"/>
                      <w:tab w:val="left" w:pos="5940" w:leader="none"/>
                    </w:tabs>
                    <w:spacing w:lineRule="auto" w:line="240" w:before="0" w:after="0"/>
                    <w:jc w:val="both"/>
                    <w:rPr/>
                  </w:pPr>
                  <w:r>
                    <w:rPr>
                      <w:rFonts w:cs="Times New Roman" w:ascii="Times New Roman" w:hAnsi="Times New Roman"/>
                      <w:sz w:val="18"/>
                      <w:szCs w:val="18"/>
                      <w:lang w:eastAsia="ru-RU"/>
                    </w:rPr>
                    <w:t>2023 год - 9,38 тыс. рублей;</w:t>
                    <w:tab/>
                    <w:t>2024 год - 12,8 тыс. рублей;</w:t>
                    <w:tab/>
                    <w:t>2025 год – 3,0 тыс. рублей;</w:t>
                  </w:r>
                </w:p>
                <w:p>
                  <w:pPr>
                    <w:pStyle w:val="Normal"/>
                    <w:tabs>
                      <w:tab w:val="clear" w:pos="708"/>
                      <w:tab w:val="left" w:pos="2890" w:leader="none"/>
                    </w:tabs>
                    <w:spacing w:lineRule="auto" w:line="240" w:before="0" w:after="0"/>
                    <w:jc w:val="both"/>
                    <w:rPr/>
                  </w:pPr>
                  <w:r>
                    <w:rPr>
                      <w:rFonts w:cs="Times New Roman" w:ascii="Times New Roman" w:hAnsi="Times New Roman"/>
                      <w:sz w:val="18"/>
                      <w:szCs w:val="18"/>
                      <w:lang w:eastAsia="ru-RU"/>
                    </w:rPr>
                    <w:t>2026 год – 3,0 тыс. рублей</w:t>
                    <w:tab/>
                    <w:t>2027 год- 3,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результаты реализации муниципальной программы </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зультате реализации Программы к окончанию 2027 года предполаг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ть эффективную систему противодействия корруп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ять нормативные правовые акты Полавского сельского поселения по обеспечению реализации государственной политики в сфере противодействия корруп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овать проведение антикоррупционных экспертиз нормативных правовых актов органов местного самоуправления Полавского сельского поселения и их проектов;</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обеспечить обучение,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 и ведомствами Новгородской области планом и графиком.</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Характеристика текущего состояния в сфере противодействия коррупции на территории Полавского сельского поселения,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ость реализации 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рамках организации антикоррупционной деятельности, Администрацией Полавского сельского поселения утвержден и действует План мероприятий по противодействию коррупции. 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 Создание в Пола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муниципальной программы и объективную оценку их результативност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координированное и комплексное решение проблемы программно-целевым методом также обусловлено следующими объективными причинами: тесной взаимосвязью и взаимозависимостью процессов социально-экономического развития муниципального образования и борьбы с коррупцией; значимостью проблемы, потребностью в координации усилий органов местного самоуправления для ее решения; необходимостью разработки и реализации комплекса мероприятий, увязанных по конкретным целям, срокам выполнения и исполнителям; потребностью в координации, контроле и оперативной корректировке хода и осуществления преобразований на единой методологической основ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ямо или косвенно связана с потенциальными коррупционными рисками. Способом ограничения рисков будет являться мониторинг реализации муниципальной программы, своевременная корректировка программных  мероприятий и показателей в зависимости от достигнутого состоя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вязи с проводимой в Новгородской области административной реформой, осуществляемой в рамках федерального законодательства, выдвигаются новые требования к организации профилактической работы в области противодействия корруп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Полавского сельского поселения,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Программы должна способствовать решению как указанных, так и иных проблем коррупционной направленности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Программы и принятие нормативных правовых актов по вопросам противодействия коррупции на территории Полавского сельского поселения к 2027 году позволит добиться позитивного изменения ситуации, связанной с коррупционными проявлениями.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и этом системное проведение антикоррупционных экспертиз нормативных правовых актов органа местного самоуправ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Администрации Полавского сельского поселения не позволит создать предпосылки и условия для проявления  коррупциогенных  факторов.</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Реальную эффективность реализации 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7 году сократится.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ажным аспектом успешной реализации муниципальной программы является управление рисками с целью минимизации их влияния на достижение целей. На решение задач и достижение целей в рамках муниципальной программы могут оказать влияние следующие риски: риски, связанные с изменениями в законодательстве, проявляющиеся в вероятности действующих норм, оказывающих существенное влияние на развитие ситуации, вступления в силу новых нормативных правовых актов и невозможностью выполнения в связи с этим в полном объеме установленных обязательств; организационные риски, связанные с возможной неэффективной организацией выполнения конкретных мероприятий муниципальной программы; риски, связанные с возможным проявлением форс-мажорных ситуаций, возникновением опасных и неблагоприятных процессов и явлений общественного характера, требующие выполнения дополнительных мероприятий для обеспечения выполнения поставленных задач, возможными стихийными бедствиями в сельском поселе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рограммы позволит увеличить процент граждан, удовлетворенных информационной открытостью органа местного самоуправления, а также минимизацию рисков и обеспечение эффективного управления муниципальной программо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уководителем Программы является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Муниципальный заказчик - координатор Программы –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еализация Программы осуществля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В соответствии с федеральными, областными и муниципальными нормативными правовыми акт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нтроль за выполнением Программы осуществляет Администрация Полавского сельского поселения в установленном поряд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над исполнением Программы осуществляет главный специалист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тветственный исполнитель муниципальной программы до 15 июля текущего года и до 01 марта года, следующего за отчетным, готовит полугодовой и годовой </w:t>
            </w:r>
            <w:r>
              <w:fldChar w:fldCharType="begin"/>
            </w:r>
            <w:r>
              <w:rPr>
                <w:rStyle w:val="InternetLink"/>
                <w:sz w:val="18"/>
                <w:szCs w:val="18"/>
                <w:rFonts w:cs="Times New Roman" w:ascii="Times New Roman" w:hAnsi="Times New Roman"/>
                <w:lang w:eastAsia="ru-RU"/>
              </w:rPr>
              <w:instrText xml:space="preserve"> HYPERLINK "../../C:/Users/User/AppData/Roaming/Microsoft/%D0%97%D0%B0%D0%BA%D0%BE%D0%BD%D0%BE%D0%B4%D0%B0%D1%82%20%D0%BA%D0%B0%D1%80%D1%82%D0%B0%20%D0%BD%D0%BE%D1%8F%D0%B1%D1%80%D1%8C/%D0%9F%D1%80%D0%BE%D0%B5%D0%BA%D1%82%20%D0%9F%D0%BE%D1%81%D1%82%D0%B0%D0%BD%D0%BE%D0%B2%D0%BB%D0%B5%D0%BD%D0%B8%D0%B5%2090%20%20%D0%9E%D0%B1%20%D1%83%D1%82%D0%B2%D0%B5%D1%80%D0%B6%D0%B4%D0%B5%D0%BD%D0%B8%D0%B8%20%D0%9F%D0%BE%D1%80%D1%8F%D0%B4%D0%BA%D0%B0%20%D0%BF%D1%80%D0%B8%D0%BD%D1%8F%D1%82%D0%B8%D1%8F%20%D1%80%D0%B5%D1%88%D0%B5%D0%BD%D0%B8%D0%B9%20%D0%BE%20%D1%80%D0%B0%D0%B7%D1%80%D0%B0%D0%B1%D0%BE%D1%82%D0%BA%D0%B5%20%D0%BC%D1%83%D0%BD%D0%B8%D1%86%D0%B8%D0%BF%D0%B0%D0%BB%D1%8C%D0%BD%D1%8B%D1%85%20%D0%BF%D1%80%D0%BE%D0%B3%D1%80%D0%B0%D0%BC.doc" \l "Par370%23Par370"</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отчеты</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 xml:space="preserve"> о ходе реализации муниципальной программы.</w:t>
            </w:r>
          </w:p>
          <w:p>
            <w:pPr>
              <w:pStyle w:val="Normal"/>
              <w:tabs>
                <w:tab w:val="clear" w:pos="708"/>
                <w:tab w:val="left" w:pos="7513" w:leader="none"/>
              </w:tabs>
              <w:spacing w:lineRule="auto" w:line="240" w:before="0" w:after="0"/>
              <w:jc w:val="both"/>
              <w:rPr/>
            </w:pPr>
            <w:r>
              <w:rPr/>
              <w:t xml:space="preserve">4. Перечень целевых показателей муниципальной программы </w:t>
            </w:r>
          </w:p>
          <w:tbl>
            <w:tblPr>
              <w:tblW w:w="14076" w:type="dxa"/>
              <w:jc w:val="left"/>
              <w:tblInd w:w="313" w:type="dxa"/>
              <w:tblLayout w:type="fixed"/>
              <w:tblCellMar>
                <w:top w:w="102" w:type="dxa"/>
                <w:left w:w="62" w:type="dxa"/>
                <w:bottom w:w="102" w:type="dxa"/>
                <w:right w:w="62" w:type="dxa"/>
              </w:tblCellMar>
            </w:tblPr>
            <w:tblGrid>
              <w:gridCol w:w="379"/>
              <w:gridCol w:w="3620"/>
              <w:gridCol w:w="959"/>
              <w:gridCol w:w="1608"/>
              <w:gridCol w:w="1608"/>
              <w:gridCol w:w="1608"/>
              <w:gridCol w:w="713"/>
              <w:gridCol w:w="721"/>
              <w:gridCol w:w="721"/>
              <w:gridCol w:w="713"/>
              <w:gridCol w:w="713"/>
              <w:gridCol w:w="713"/>
            </w:tblGrid>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азовое значение целевого показате-ля (2019 год)</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rHeight w:val="21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140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Муниципальная программа «Противодействия коррупции в органах местного самоуправления Полавского сельского поселения на 2020-2026 годы»</w:t>
                  </w:r>
                </w:p>
              </w:tc>
            </w:tr>
            <w:tr>
              <w:trPr>
                <w:trHeight w:val="35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Количество принятых  НПА по противодействию коррупции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т)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личество проведенных антикоррупционных экспертиз нормативных правовых актов органов местного самоуправления Полавского сельского поселения и их про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т)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ля официальных документов размещенных на сайте Администрации   сельского поселения, а также документов антикоррупционной направленности (в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личество заседаний комиссии по</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соблюдению требований к служебному поведению муниципальных служащих и урегулированию конфликта интересов  (при наличии основани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т)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16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Результаты полученных знаний, при прохождении учебы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няя оценк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ительн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ительн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ительн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ровень доверия граждан к работе Администрации сельского поселения (результаты мониторинг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Участие в обучающих семинарах по вопросу  «О размещении заказов на поставки товаров, выполнение работ, оказание услуг для государственных и муниципальных нуж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ля представлений прокуратуры в отношении муниципальных служащих органов местного самоуправления муниципального района, представивших неполные (недостоверные) сведения о доходах от общего числа муниципальных служащих органов местного самоуправления муниципального района, представляющих указанные сведения не превыси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bl>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Мероприятия муниципальной программы</w:t>
            </w:r>
          </w:p>
          <w:p>
            <w:pPr>
              <w:pStyle w:val="Normal"/>
              <w:tabs>
                <w:tab w:val="clear" w:pos="708"/>
                <w:tab w:val="left" w:pos="7513" w:leader="none"/>
              </w:tabs>
              <w:spacing w:lineRule="auto" w:line="240" w:before="0" w:after="0"/>
              <w:jc w:val="center"/>
              <w:rPr>
                <w:rFonts w:ascii="Times New Roman" w:hAnsi="Times New Roman" w:cs="Times New Roman"/>
                <w:bCs/>
                <w:i/>
                <w:i/>
                <w:iCs/>
                <w:sz w:val="18"/>
                <w:szCs w:val="18"/>
                <w:lang w:eastAsia="ru-RU"/>
              </w:rPr>
            </w:pPr>
            <w:r>
              <w:rPr>
                <w:rFonts w:cs="Times New Roman" w:ascii="Times New Roman" w:hAnsi="Times New Roman"/>
                <w:bCs/>
                <w:i/>
                <w:iCs/>
                <w:sz w:val="18"/>
                <w:szCs w:val="18"/>
                <w:lang w:eastAsia="ru-RU"/>
              </w:rPr>
              <w:t>(в ред.пост. от 24.12.2020 № 82, от 28.12.2020 №91, от 15.03.2021 №15, от 30.06.2021,  № 36, от 27.12.2021 № 111, от 29.12.2022 №144, от 17.03.2023 №18, от 25.04.2024 №34, от 30.08.2024 №84)</w:t>
            </w:r>
          </w:p>
          <w:tbl>
            <w:tblPr>
              <w:tblW w:w="14370" w:type="dxa"/>
              <w:jc w:val="left"/>
              <w:tblInd w:w="75" w:type="dxa"/>
              <w:tblLayout w:type="fixed"/>
              <w:tblCellMar>
                <w:top w:w="0" w:type="dxa"/>
                <w:left w:w="75" w:type="dxa"/>
                <w:bottom w:w="0" w:type="dxa"/>
                <w:right w:w="75" w:type="dxa"/>
              </w:tblCellMar>
            </w:tblPr>
            <w:tblGrid>
              <w:gridCol w:w="514"/>
              <w:gridCol w:w="3106"/>
              <w:gridCol w:w="1415"/>
              <w:gridCol w:w="1096"/>
              <w:gridCol w:w="1526"/>
              <w:gridCol w:w="1433"/>
              <w:gridCol w:w="660"/>
              <w:gridCol w:w="660"/>
              <w:gridCol w:w="660"/>
              <w:gridCol w:w="660"/>
              <w:gridCol w:w="660"/>
              <w:gridCol w:w="660"/>
              <w:gridCol w:w="660"/>
              <w:gridCol w:w="660"/>
            </w:tblGrid>
            <w:tr>
              <w:trPr>
                <w:trHeight w:val="256"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N  </w:t>
                    <w:br/>
                    <w:t>п/п</w:t>
                  </w:r>
                </w:p>
              </w:tc>
              <w:tc>
                <w:tcPr>
                  <w:tcW w:w="3106"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w:t>
                    <w:br/>
                    <w:t xml:space="preserve">   мероприятия</w:t>
                  </w:r>
                </w:p>
              </w:tc>
              <w:tc>
                <w:tcPr>
                  <w:tcW w:w="1415"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1096"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ок </w:t>
                    <w:br/>
                    <w:t>реализации</w:t>
                  </w:r>
                </w:p>
              </w:tc>
              <w:tc>
                <w:tcPr>
                  <w:tcW w:w="1526"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Целевой    </w:t>
                    <w:br/>
                    <w:t xml:space="preserve">показатель   </w:t>
                    <w:br/>
                    <w:t>(номер целевого</w:t>
                    <w:br/>
                    <w:t>показателя из пас порта муници-пальной прог- раммы)</w:t>
                  </w:r>
                </w:p>
              </w:tc>
              <w:tc>
                <w:tcPr>
                  <w:tcW w:w="1433" w:type="dxa"/>
                  <w:vMerge w:val="restart"/>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br/>
                    <w:t>финансиро-вания</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w:t>
                    <w:br/>
                    <w:t>по годам (тыс. руб.)</w:t>
                  </w:r>
                </w:p>
              </w:tc>
            </w:tr>
            <w:tr>
              <w:trPr>
                <w:trHeight w:val="480"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06"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5"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3" w:type="dxa"/>
                  <w:vMerge w:val="continue"/>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c>
                <w:tcPr>
                  <w:tcW w:w="143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Задача 1. </w:t>
                  </w: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r>
            <w:tr>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учение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г. 2 и 4 квартал</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ельского поселе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8</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2</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одготовка и размещение информации направленной на создание в обществе нетерпимости к коррупционному поведению на официальном сайте Администрации сельского поселения в сети «Интернет» </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0-2027 г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мещение информации о противодействии коррупции в органах местного самоуправления Полавского сельского поселения, разъяснений   населению о порядке   предоставления муниципальных услуг (функций) на официальном сайте Администрации сельского поселения в сети Интернет</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0-2027 г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рганизация и проведение семинаров  с депутатами Совета сельского поселения, членами общественного Совета и муниципальными служащими сельских поселений по вопросам противодействия коррупции</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020-2027 гг. ежегодно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4370" w:type="dxa"/>
                  <w:gridSpan w:val="14"/>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дача 2. Обеспечение правовых и организационных мер, направленных на противодействие коррупции</w:t>
                  </w:r>
                  <w:r>
                    <w:rPr>
                      <w:rFonts w:cs="Times New Roman" w:ascii="Times New Roman" w:hAnsi="Times New Roman"/>
                      <w:sz w:val="18"/>
                      <w:szCs w:val="18"/>
                      <w:lang w:eastAsia="ru-RU"/>
                    </w:rPr>
                    <w:t xml:space="preserve">  на территории Полавского сельского поселения</w:t>
                  </w:r>
                </w:p>
              </w:tc>
            </w:tr>
            <w:tr>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ение плана противодействия коррупции в органах Полавского сельского поселения</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течение года</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90" w:hRule="atLeast"/>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рганизация и проведение в установленном порядке антикоррупционной экспертизы  нормативных правовых актов  (проектов нормативных правовых актов)            </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0-2027г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823" w:hRule="atLeast"/>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работка проектов муниципальных правовых актов по противодействию коррупции</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течение года</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988" w:hRule="atLeast"/>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убликование нормативных</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авовых документов в газете Парфинского района «Приильменская Правда»</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рганы местного самоуправления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0-2027 г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еления </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c>
                <w:tcPr>
                  <w:tcW w:w="14370" w:type="dxa"/>
                  <w:gridSpan w:val="14"/>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Задача 3. Совершенствование механизма контроля соблюдения ограничений и запретов, связанных с прохождением  муниципальной службы  </w:t>
                  </w:r>
                  <w:r>
                    <w:rPr>
                      <w:rFonts w:cs="Times New Roman" w:ascii="Times New Roman" w:hAnsi="Times New Roman"/>
                      <w:sz w:val="18"/>
                      <w:szCs w:val="18"/>
                      <w:lang w:eastAsia="ru-RU"/>
                    </w:rPr>
                    <w:t xml:space="preserve">                                                                                                               </w:t>
                  </w:r>
                </w:p>
              </w:tc>
            </w:tr>
            <w:tr>
              <w:trPr>
                <w:trHeight w:val="1432" w:hRule="atLeast"/>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существлять контроль за предоставлением муниципальными служащими администрации Полавского сельского поселения сведений о доходах и расходах принадлежащем им на праве собственности имуществе</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0-2027 г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годно</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 30 апреля</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0-2027 гг. ежегодно</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 30 апреля</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064" w:hRule="atLeast"/>
              </w:trPr>
              <w:tc>
                <w:tcPr>
                  <w:tcW w:w="514"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1415"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0-2027 гг.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rPr>
                    <w:t>в течение года</w:t>
                  </w:r>
                </w:p>
              </w:tc>
              <w:tc>
                <w:tcPr>
                  <w:tcW w:w="152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433"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14"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06"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Итого по программе</w:t>
                  </w:r>
                </w:p>
              </w:tc>
              <w:tc>
                <w:tcPr>
                  <w:tcW w:w="1415"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096"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3" w:type="dxa"/>
                  <w:tcBorders>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8</w:t>
                  </w:r>
                </w:p>
              </w:tc>
              <w:tc>
                <w:tcPr>
                  <w:tcW w:w="660" w:type="dxa"/>
                  <w:tcBorders>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75</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8</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8</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w:t>
                  </w:r>
                </w:p>
              </w:tc>
              <w:tc>
                <w:tcPr>
                  <w:tcW w:w="660"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tbl>
            <w:tblPr>
              <w:tblW w:w="13500" w:type="dxa"/>
              <w:jc w:val="left"/>
              <w:tblInd w:w="0" w:type="dxa"/>
              <w:tblLayout w:type="fixed"/>
              <w:tblCellMar>
                <w:top w:w="0" w:type="dxa"/>
                <w:left w:w="108" w:type="dxa"/>
                <w:bottom w:w="0" w:type="dxa"/>
                <w:right w:w="108" w:type="dxa"/>
              </w:tblCellMar>
            </w:tblPr>
            <w:tblGrid>
              <w:gridCol w:w="13500"/>
            </w:tblGrid>
            <w:tr>
              <w:trPr/>
              <w:tc>
                <w:tcPr>
                  <w:tcW w:w="13500" w:type="dxa"/>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т 26.12.2024 № 13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постановление Администрации Полавского  сельского  поселения № 60 от 02.09.2019 «Об утверждении  муниципальной программы Полавского сельского поселения «Информатизация Полавского сельского поселения на 2019-2026 год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 ред. пост. от 20.01.2020 №04, от 03.03.2020 №15, от 24.12.2020 №83, от 28.12.2020 №95, от 15.03.2021 №17, от 27.12.2021 №115, от 02.3.2022 №18, от 29.12.2022 № 141,от 17.03.2023 № 19,</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т 30.05.2023 № 42, от 26.12.2023 №108, от 19.03.2024 № 18, от 28.06.2024 №63)</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 xml:space="preserve">        </w:t>
            </w:r>
            <w:r>
              <w:rPr>
                <w:rFonts w:cs="Times New Roman" w:ascii="Times New Roman" w:hAnsi="Times New Roman"/>
                <w:sz w:val="18"/>
                <w:szCs w:val="18"/>
                <w:lang w:val="en-US" w:eastAsia="ru-RU"/>
              </w:rPr>
              <w:t>1. Внести изменения и дополнения в постановление Администрации Полавского сельского поселения № 60 от 02.09.2019 «Об утверждении  муниципальной программы Полавского сельского поселения «Информатизация Полавского сельского поселения на 2019-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год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1.1. в названии постановления цифры «2019-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заменить на цифры «2019-202</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1.2. в пункте 1 постановления цифры «2019-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заменить на цифры «2019-202</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val="en-US" w:eastAsia="ru-RU"/>
              </w:rPr>
              <w:t>2. Внести изменения в муниципальную программу Полавского сельского поселения «Информатизация Полавского сельского поселения на 2019-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годы», утвержденную постановлением Администрации сельского поселения</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 № 60 от 02.09.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eastAsia="ru-RU"/>
              </w:rPr>
              <w:t>3</w:t>
            </w:r>
            <w:r>
              <w:rPr>
                <w:rFonts w:cs="Times New Roman" w:ascii="Times New Roman" w:hAnsi="Times New Roman"/>
                <w:sz w:val="18"/>
                <w:szCs w:val="18"/>
                <w:lang w:val="en-US" w:eastAsia="ru-RU"/>
              </w:rPr>
              <w:t>.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к постановлению администрации Полавского сельского поселения от  02.09.2019 г.  № 60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Муниципальная программа </w:t>
            </w:r>
            <w:r>
              <w:rPr>
                <w:rFonts w:cs="Times New Roman" w:ascii="Times New Roman" w:hAnsi="Times New Roman"/>
                <w:b/>
                <w:sz w:val="18"/>
                <w:szCs w:val="18"/>
                <w:lang w:eastAsia="ru-RU"/>
              </w:rPr>
              <w:t>Полавского</w:t>
            </w:r>
            <w:r>
              <w:rPr>
                <w:rFonts w:cs="Times New Roman" w:ascii="Times New Roman" w:hAnsi="Times New Roman"/>
                <w:b/>
                <w:bCs/>
                <w:sz w:val="18"/>
                <w:szCs w:val="18"/>
                <w:lang w:eastAsia="ru-RU"/>
              </w:rPr>
              <w:t xml:space="preserve"> сельского поселения</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 xml:space="preserve">«Информатизация </w:t>
            </w:r>
            <w:r>
              <w:rPr>
                <w:rFonts w:cs="Times New Roman" w:ascii="Times New Roman" w:hAnsi="Times New Roman"/>
                <w:b/>
                <w:sz w:val="18"/>
                <w:szCs w:val="18"/>
                <w:lang w:eastAsia="ru-RU"/>
              </w:rPr>
              <w:t>Полавского</w:t>
            </w:r>
            <w:r>
              <w:rPr>
                <w:rFonts w:cs="Times New Roman" w:ascii="Times New Roman" w:hAnsi="Times New Roman"/>
                <w:b/>
                <w:bCs/>
                <w:sz w:val="18"/>
                <w:szCs w:val="18"/>
                <w:lang w:eastAsia="ru-RU"/>
              </w:rPr>
              <w:t xml:space="preserve"> сельского поселения на 2019-2027 годы»</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в ред. пост. от 20.01.2020 №04, от 03.03.2020 №15, от 24.12.2020 №83, от 28.12.2020 №95,  от 15.03.2021 №17, от 27.12.2021 №115, от 02.3.2022 №18, от 29.12.2022 № 141, от 17.03.2023 № 19,</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т 30.05.2023 № 42, от 26.12.2023 №108, от 19.03.2024 № 18, от 28.06.2024 №63)</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 муниципальной  программы</w:t>
            </w:r>
          </w:p>
          <w:tbl>
            <w:tblPr>
              <w:tblW w:w="14204" w:type="dxa"/>
              <w:jc w:val="left"/>
              <w:tblInd w:w="0" w:type="dxa"/>
              <w:tblLayout w:type="fixed"/>
              <w:tblCellMar>
                <w:top w:w="28" w:type="dxa"/>
                <w:left w:w="28" w:type="dxa"/>
                <w:bottom w:w="28" w:type="dxa"/>
                <w:right w:w="28" w:type="dxa"/>
              </w:tblCellMar>
            </w:tblPr>
            <w:tblGrid>
              <w:gridCol w:w="3828"/>
              <w:gridCol w:w="103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 Парфинского района Нов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исполнители муниципальной программы </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эффективности деятельности органа местного самоуправления на основе развития информационно-коммуникационных технологий </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 – 2027 годы</w:t>
                  </w:r>
                </w:p>
              </w:tc>
            </w:tr>
            <w:tr>
              <w:trPr>
                <w:trHeight w:val="8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ъёмы и источники финансирования муниципальной программы с разбивкой по годам реализации</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769,00417 тыс. рублей, в том числе по годам:</w:t>
                  </w:r>
                </w:p>
                <w:p>
                  <w:pPr>
                    <w:pStyle w:val="Normal"/>
                    <w:tabs>
                      <w:tab w:val="clear" w:pos="708"/>
                      <w:tab w:val="left" w:pos="3600" w:leader="none"/>
                      <w:tab w:val="left" w:pos="6920" w:leader="none"/>
                    </w:tabs>
                    <w:spacing w:lineRule="auto" w:line="240" w:before="0" w:after="0"/>
                    <w:jc w:val="both"/>
                    <w:rPr/>
                  </w:pPr>
                  <w:r>
                    <w:rPr>
                      <w:rFonts w:cs="Times New Roman" w:ascii="Times New Roman" w:hAnsi="Times New Roman"/>
                      <w:sz w:val="18"/>
                      <w:szCs w:val="18"/>
                      <w:lang w:eastAsia="ru-RU"/>
                    </w:rPr>
                    <w:t>2019 год - 24,9 тыс. рублей;</w:t>
                    <w:tab/>
                    <w:t>2020 год -   125,53017 тыс. рублей;</w:t>
                    <w:tab/>
                    <w:t>2021 год – 120,372 тыс. рублей;</w:t>
                  </w:r>
                </w:p>
                <w:p>
                  <w:pPr>
                    <w:pStyle w:val="Normal"/>
                    <w:tabs>
                      <w:tab w:val="clear" w:pos="708"/>
                      <w:tab w:val="left" w:pos="3600" w:leader="none"/>
                      <w:tab w:val="left" w:pos="6920" w:leader="none"/>
                    </w:tabs>
                    <w:spacing w:lineRule="auto" w:line="240" w:before="0" w:after="0"/>
                    <w:jc w:val="both"/>
                    <w:rPr/>
                  </w:pPr>
                  <w:r>
                    <w:rPr>
                      <w:rFonts w:cs="Times New Roman" w:ascii="Times New Roman" w:hAnsi="Times New Roman"/>
                      <w:sz w:val="18"/>
                      <w:szCs w:val="18"/>
                      <w:lang w:eastAsia="ru-RU"/>
                    </w:rPr>
                    <w:t>2022 год – 67,396 тыс. рублей;</w:t>
                    <w:tab/>
                    <w:t>2023 год – 85,35 тыс. рублей;</w:t>
                    <w:tab/>
                    <w:t>2024 год – 72,783 тыс. рублей;</w:t>
                  </w:r>
                </w:p>
                <w:p>
                  <w:pPr>
                    <w:pStyle w:val="Normal"/>
                    <w:tabs>
                      <w:tab w:val="clear" w:pos="708"/>
                      <w:tab w:val="left" w:pos="3600" w:leader="none"/>
                      <w:tab w:val="left" w:pos="6920" w:leader="none"/>
                    </w:tabs>
                    <w:spacing w:lineRule="auto" w:line="240" w:before="0" w:after="0"/>
                    <w:jc w:val="both"/>
                    <w:rPr/>
                  </w:pPr>
                  <w:r>
                    <w:rPr>
                      <w:rFonts w:cs="Times New Roman" w:ascii="Times New Roman" w:hAnsi="Times New Roman"/>
                      <w:sz w:val="18"/>
                      <w:szCs w:val="18"/>
                      <w:lang w:eastAsia="ru-RU"/>
                    </w:rPr>
                    <w:t>2025 год – 90,891 тыс. рублей</w:t>
                    <w:tab/>
                    <w:t>2026 год -  90,891 тыс. рублей</w:t>
                    <w:tab/>
                    <w:t>2027 год -  90,891 тыс. рублей</w:t>
                  </w:r>
                </w:p>
              </w:tc>
            </w:tr>
            <w:tr>
              <w:trPr>
                <w:trHeight w:val="16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е конечны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результаты реализации муниципальной программы </w:t>
                  </w:r>
                </w:p>
              </w:tc>
              <w:tc>
                <w:tcPr>
                  <w:tcW w:w="10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воевременное размещение информации на официальном сайте Администрации Полавского сельского поселения до 100 % к 2027 году позволит повысить доступ граждан, организаций к информационным ресурса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информационной открытости и доступности органов местного самоуправ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уровня оснащения рабочих мест  современным компьютерным оборудованием к 2027 году до 100% приведёт к сокращению  времени предоставления муниципальной услуги и снижение издержек, связанных с личным обращением гражда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прощение системы подачи документов и ознакомление с перечнем необходимых документов через информационно-телекоммуникационную сеть Интернет.</w:t>
                  </w:r>
                </w:p>
              </w:tc>
            </w:tr>
          </w:tbl>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xml:space="preserve">.Характеристика текущего состояния соответствующей сферы социально-экономического развития Полавского сельского поселения  приоритеты и цели муниципальной политики в указанной сфере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Информатизация Полавского сельского поселения на 2019-2027 годы» (далее - Программа)  разработана с целью реализации политики информатизации, проводимой Правительством Российской Федерации и основывается на стратегических принципах социально-экономического развития Полавского сельского поселения». Администрация как орган местного самоуправления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оздание Программы вызвано необходимостью развития информатизации в Администрации Полавского сельского поселения (далее – администрация), повышения эффективности деятельности органов местного самоуправления.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недрение передовых технологий в области информационных и коммуникационных услуг является важнейшим процессом в социально-экономическом развитии территории любого муниципального образования, позволяет оптимизировать процессы управления, повышать производительность труд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случаев требует непосредственного обращения в органы местного самоуправления, формирования запросов и предоставления необходимой информации на бумажном носителе. Это приводит к большим затратам времени и создает значительные неудобства для населения и организаци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Администрацией предприняты все организационно-технические меры по предоставлению в электронной форме муниципальных услуг, в том числе первоочередных, путем размещения на официальном сайте </w:t>
            </w:r>
            <w:hyperlink r:id="rId3">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admpola</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cs="Times New Roman" w:ascii="Times New Roman" w:hAnsi="Times New Roman"/>
                <w:sz w:val="18"/>
                <w:szCs w:val="18"/>
                <w:lang w:eastAsia="ru-RU"/>
              </w:rPr>
              <w:t xml:space="preserve"> информации о предоставляемых муниципальных услугах (административные регламенты) размещены бланки заявлений и иных документов, доступные для копирования, размещены адреса электронной почты админист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сегодняшний день в Администрации Полавского сельского  поселения  созданы все необходимые предпосылки для совершенствования работы администрации на основе широкого применения информационно-коммуникационных технолог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удовлетворенность в современной вычислительной технике составляет 6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создана локальная сеть администрации, которая дала возможность экономии рабочего времени специалистов админист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организовано подключение локальной сети администрации к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все  сотрудники администрации обеспечены возможностью доступа в сеть Интернет;</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w:t>
            </w:r>
            <w:r>
              <w:rPr>
                <w:rFonts w:cs="Times New Roman" w:ascii="Times New Roman" w:hAnsi="Times New Roman"/>
                <w:sz w:val="18"/>
                <w:szCs w:val="18"/>
                <w:lang w:eastAsia="ru-RU"/>
              </w:rPr>
              <w:t>создан и функционирует официальный сайт Администрации Полавского сельского поселения, на котором размещена информация о деятельности, о важнейших событиях и проводимых в муниципальном образовании мероприятиях, об оказываемых населению муниципальных услугах, нормативно-правовая, справочная и новостная информация, связанная с деятельностью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в штате администрации отсутствует специалист по информационным технологиям.</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Таким образом, в Администрации Полавского сельского поселения возможно дальнейшее расширение спектра применения информационно-коммуникационных технологий и наращивание темпов внедрения автоматизированных ре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днако  существуют проблемы, требующие скорейшего разреш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 последнее время удалось улучшить оснащенность средствами вычислительной и оргтехники органов администрации. Тем не менее, в настоящее время  40% вычислительной техники требует модернизации или замены (устаревшие модели старше 5 л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виду отсутствия специалиста по информационным технологиям Администрация нуждается в оказании поддержки по техническому сопровождению со сторон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амках реализации Программы могут быть выделены определенные риски ее реализ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 наиболее существенным рискам при реализации ф</w:t>
            </w:r>
            <w:r>
              <w:rPr>
                <w:rFonts w:cs="Times New Roman" w:ascii="Times New Roman" w:hAnsi="Times New Roman"/>
                <w:bCs/>
                <w:sz w:val="18"/>
                <w:szCs w:val="18"/>
                <w:lang w:eastAsia="ru-RU"/>
              </w:rPr>
              <w:t>инансовые риски связаны с возникновением бюджетного дефицита и недостаточным, вследствие этого, уровнем бюджетного финансиров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пособами ограничения финансовых рисков выступают следующие мер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приоритетов для первоочередного 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ирование бюджетных расходов с применением методик оценки эффективности бюджетных рас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лечение внебюджетного финансиро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ходе реализации муниципальной программы администрация:</w:t>
            </w:r>
          </w:p>
          <w:p>
            <w:pPr>
              <w:pStyle w:val="Normal"/>
              <w:numPr>
                <w:ilvl w:val="0"/>
                <w:numId w:val="5"/>
              </w:numPr>
              <w:tabs>
                <w:tab w:val="clear" w:pos="708"/>
                <w:tab w:val="left" w:pos="10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 формы и методы управления реализацией муниципальной программы;</w:t>
            </w:r>
          </w:p>
          <w:p>
            <w:pPr>
              <w:pStyle w:val="Normal"/>
              <w:numPr>
                <w:ilvl w:val="0"/>
                <w:numId w:val="5"/>
              </w:numPr>
              <w:tabs>
                <w:tab w:val="clear" w:pos="708"/>
                <w:tab w:val="left" w:pos="10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numPr>
                <w:ilvl w:val="0"/>
                <w:numId w:val="5"/>
              </w:numPr>
              <w:tabs>
                <w:tab w:val="clear" w:pos="708"/>
                <w:tab w:val="left" w:pos="10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обеспечивает долгосрочную сбалансированность и устойчивость бюджетной системы;</w:t>
            </w:r>
          </w:p>
          <w:p>
            <w:pPr>
              <w:pStyle w:val="Normal"/>
              <w:numPr>
                <w:ilvl w:val="0"/>
                <w:numId w:val="5"/>
              </w:numPr>
              <w:tabs>
                <w:tab w:val="clear" w:pos="708"/>
                <w:tab w:val="left" w:pos="10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обеспечивает развитие информационной системы управления муниципальными финанс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ониторинг хода реализации муниципальной программы осуществляет финансовый орган Администрации Полавского  сельского поселения. Результаты монито</w:t>
              <w:softHyphen/>
              <w:t>ринга и оценки выполнения целевых показателей ежегодно до 1 апреля года, следующего за отчетным, докладываются Глав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Полавского сельского поселения, и направляет в  финансовый орган поселения.</w:t>
            </w:r>
          </w:p>
          <w:p>
            <w:pPr>
              <w:pStyle w:val="Normal"/>
              <w:tabs>
                <w:tab w:val="clear" w:pos="708"/>
                <w:tab w:val="left" w:pos="7513" w:leader="none"/>
              </w:tabs>
              <w:spacing w:lineRule="auto" w:line="240" w:before="0" w:after="0"/>
              <w:jc w:val="both"/>
              <w:rPr/>
            </w:pPr>
            <w:r>
              <w:rPr/>
              <w:t>4. Перечень целевых показателей муниципальной программы</w:t>
            </w:r>
          </w:p>
          <w:tbl>
            <w:tblPr>
              <w:tblW w:w="16920" w:type="dxa"/>
              <w:jc w:val="left"/>
              <w:tblInd w:w="62" w:type="dxa"/>
              <w:tblLayout w:type="fixed"/>
              <w:tblCellMar>
                <w:top w:w="102" w:type="dxa"/>
                <w:left w:w="62" w:type="dxa"/>
                <w:bottom w:w="102" w:type="dxa"/>
                <w:right w:w="62" w:type="dxa"/>
              </w:tblCellMar>
            </w:tblPr>
            <w:tblGrid>
              <w:gridCol w:w="564"/>
              <w:gridCol w:w="5619"/>
              <w:gridCol w:w="931"/>
              <w:gridCol w:w="1099"/>
              <w:gridCol w:w="543"/>
              <w:gridCol w:w="567"/>
              <w:gridCol w:w="705"/>
              <w:gridCol w:w="707"/>
              <w:gridCol w:w="705"/>
              <w:gridCol w:w="706"/>
              <w:gridCol w:w="706"/>
              <w:gridCol w:w="846"/>
              <w:gridCol w:w="706"/>
              <w:gridCol w:w="1258"/>
              <w:gridCol w:w="125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61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5" w:type="dxa"/>
                  <w:tcBorders>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6" w:type="dxa"/>
                  <w:tcBorders>
                    <w:left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6" w:type="dxa"/>
                  <w:tcBorders>
                    <w:left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846" w:type="dxa"/>
                  <w:tcBorders>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706" w:type="dxa"/>
                  <w:tcBorders>
                    <w:left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258" w:type="dxa"/>
                  <w:tcBorders>
                    <w:lef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58" w:type="dxa"/>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28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Муниципальная программа «Информатизация Полавского сельского поселения на 2019-2026 год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епень своевременности размещения информации на официальном сайте Администрации Полавского сель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ровень доступа к бланкам заявлений, иных форм документов в электронном вид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Доля муниципальных услуг, предоставленных в электронной форме, от общего количества муниципальных услуг, предоставленных (оказанных) Администрацией сельского поселения, не менее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ровень оснащения рабочих мест  современным компьютерным оборудованием</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тепень оснащенности</w:t>
                  </w:r>
                  <w:r>
                    <w:rPr>
                      <w:rFonts w:cs="Times New Roman" w:ascii="Times New Roman" w:hAnsi="Times New Roman"/>
                      <w:bCs/>
                      <w:sz w:val="18"/>
                      <w:szCs w:val="18"/>
                      <w:lang w:eastAsia="ru-RU"/>
                    </w:rPr>
                    <w:t xml:space="preserve"> системными </w:t>
                  </w:r>
                  <w:r>
                    <w:rPr>
                      <w:rFonts w:cs="Times New Roman" w:ascii="Times New Roman" w:hAnsi="Times New Roman"/>
                      <w:sz w:val="18"/>
                      <w:szCs w:val="18"/>
                      <w:lang w:eastAsia="ru-RU"/>
                    </w:rPr>
                    <w:t>программными обеспеч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ля персональных компьютеров, на которых используется лицензионное программное обеспеч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5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5.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 ред.пост. от 20.01.2020 №04, от 03.03.2020 №15, от 24.12.2020 №83, от 28.12.2020 №95, от 15.03.2021 №17, от 27.12.2021 №115, от 02.3.2022 №18, от 29.12.2022 № 141, от 17.03.2023 № 19,</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т 30.05.2023 № 42, от 26.12.2023 №108, от 19.03.2024 № 18, от 28.06.2024 №63)</w:t>
            </w:r>
          </w:p>
          <w:tbl>
            <w:tblPr>
              <w:tblW w:w="14503" w:type="dxa"/>
              <w:jc w:val="left"/>
              <w:tblInd w:w="0" w:type="dxa"/>
              <w:tblLayout w:type="fixed"/>
              <w:tblCellMar>
                <w:top w:w="0" w:type="dxa"/>
                <w:left w:w="108" w:type="dxa"/>
                <w:bottom w:w="0" w:type="dxa"/>
                <w:right w:w="108" w:type="dxa"/>
              </w:tblCellMar>
            </w:tblPr>
            <w:tblGrid>
              <w:gridCol w:w="631"/>
              <w:gridCol w:w="2247"/>
              <w:gridCol w:w="1445"/>
              <w:gridCol w:w="1092"/>
              <w:gridCol w:w="1145"/>
              <w:gridCol w:w="1499"/>
              <w:gridCol w:w="576"/>
              <w:gridCol w:w="891"/>
              <w:gridCol w:w="801"/>
              <w:gridCol w:w="705"/>
              <w:gridCol w:w="6"/>
              <w:gridCol w:w="621"/>
              <w:gridCol w:w="711"/>
              <w:gridCol w:w="711"/>
              <w:gridCol w:w="711"/>
              <w:gridCol w:w="711"/>
            </w:tblGrid>
            <w:tr>
              <w:trPr>
                <w:tblHeader w:val="true"/>
                <w:trHeight w:val="23" w:hRule="atLeast"/>
                <w:cantSplit w:val="true"/>
              </w:trPr>
              <w:tc>
                <w:tcPr>
                  <w:tcW w:w="6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олнитель</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рок реализации</w:t>
                  </w:r>
                </w:p>
              </w:tc>
              <w:tc>
                <w:tcPr>
                  <w:tcW w:w="11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 (номер целевого показателя из паспорта 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сточник финансирования</w:t>
                  </w:r>
                </w:p>
              </w:tc>
              <w:tc>
                <w:tcPr>
                  <w:tcW w:w="6444" w:type="dxa"/>
                  <w:gridSpan w:val="10"/>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 руб.)</w:t>
                  </w:r>
                </w:p>
              </w:tc>
            </w:tr>
            <w:tr>
              <w:trPr>
                <w:tblHeader w:val="true"/>
                <w:trHeight w:val="23" w:hRule="atLeast"/>
                <w:cantSplit w:val="true"/>
              </w:trPr>
              <w:tc>
                <w:tcPr>
                  <w:tcW w:w="6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89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8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2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1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1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1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711"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blHeader w:val="true"/>
                <w:trHeight w:val="23" w:hRule="atLeast"/>
                <w:cantSplit w:val="true"/>
              </w:trPr>
              <w:tc>
                <w:tcPr>
                  <w:tcW w:w="631" w:type="dxa"/>
                  <w:tcBorders>
                    <w:left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4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92"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4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99"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7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91"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01" w:type="dxa"/>
                  <w:tcBorders>
                    <w:top w:val="single" w:sz="4"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5"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27"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rHeight w:val="272" w:hRule="atLeast"/>
                <w:cantSplit w:val="true"/>
              </w:trPr>
              <w:tc>
                <w:tcPr>
                  <w:tcW w:w="631"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872" w:type="dxa"/>
                  <w:gridSpan w:val="15"/>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1. Повышение доступности информационных ресурсов Администрации Полавского сельского поселения для организаций и  граждан</w:t>
                  </w:r>
                </w:p>
              </w:tc>
            </w:tr>
            <w:tr>
              <w:trPr>
                <w:trHeight w:val="747" w:hRule="atLeast"/>
                <w:cantSplit w:val="true"/>
              </w:trPr>
              <w:tc>
                <w:tcPr>
                  <w:tcW w:w="631"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4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убликация информации о стандартах и регламентах оказания муниципальных услуг, нормативно-правовых актов на официальном сайте Администрации сельского поселения</w:t>
                  </w:r>
                </w:p>
              </w:tc>
              <w:tc>
                <w:tcPr>
                  <w:tcW w:w="14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7</w:t>
                  </w:r>
                </w:p>
              </w:tc>
              <w:tc>
                <w:tcPr>
                  <w:tcW w:w="11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149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5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9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7"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47" w:hRule="atLeast"/>
                <w:cantSplit w:val="true"/>
              </w:trPr>
              <w:tc>
                <w:tcPr>
                  <w:tcW w:w="631"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4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редоставление доступа к бланкам заявлений, иных форм документов путём их размещения в доступном формате на официальном сайте Администрации сельского поселения</w:t>
                  </w:r>
                </w:p>
              </w:tc>
              <w:tc>
                <w:tcPr>
                  <w:tcW w:w="14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7</w:t>
                  </w:r>
                </w:p>
              </w:tc>
              <w:tc>
                <w:tcPr>
                  <w:tcW w:w="11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5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9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7"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47" w:hRule="atLeast"/>
                <w:cantSplit w:val="true"/>
              </w:trPr>
              <w:tc>
                <w:tcPr>
                  <w:tcW w:w="631"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4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Еженедельный мониторинг размещенной информации на официальном сайте сельского поселения</w:t>
                  </w:r>
                </w:p>
              </w:tc>
              <w:tc>
                <w:tcPr>
                  <w:tcW w:w="14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7</w:t>
                  </w:r>
                </w:p>
              </w:tc>
              <w:tc>
                <w:tcPr>
                  <w:tcW w:w="11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е требует финансирования</w:t>
                  </w:r>
                </w:p>
              </w:tc>
              <w:tc>
                <w:tcPr>
                  <w:tcW w:w="5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9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7"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747" w:hRule="atLeast"/>
                <w:cantSplit w:val="true"/>
              </w:trPr>
              <w:tc>
                <w:tcPr>
                  <w:tcW w:w="631"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4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ддержка и  дальнейшее расширение информационных сервисов официального сайта Администрации  сельского поселения (хостинг, техподдержка, регистрация домена)</w:t>
                  </w:r>
                </w:p>
              </w:tc>
              <w:tc>
                <w:tcPr>
                  <w:tcW w:w="14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19-2027 </w:t>
                  </w:r>
                </w:p>
              </w:tc>
              <w:tc>
                <w:tcPr>
                  <w:tcW w:w="11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149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поселения</w:t>
                  </w:r>
                </w:p>
              </w:tc>
              <w:tc>
                <w:tcPr>
                  <w:tcW w:w="5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80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627"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89" w:hRule="atLeast"/>
                <w:cantSplit w:val="true"/>
              </w:trPr>
              <w:tc>
                <w:tcPr>
                  <w:tcW w:w="631"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872" w:type="dxa"/>
                  <w:gridSpan w:val="15"/>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2. Повышение развития информационно-коммуникационной инфраструктуры Администрации Полавского сельского поселения</w:t>
                  </w:r>
                </w:p>
              </w:tc>
            </w:tr>
            <w:tr>
              <w:trPr>
                <w:trHeight w:val="747" w:hRule="atLeast"/>
                <w:cantSplit w:val="true"/>
              </w:trPr>
              <w:tc>
                <w:tcPr>
                  <w:tcW w:w="631"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47"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обретение оргтехники</w:t>
                  </w:r>
                </w:p>
              </w:tc>
              <w:tc>
                <w:tcPr>
                  <w:tcW w:w="14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7</w:t>
                  </w:r>
                </w:p>
              </w:tc>
              <w:tc>
                <w:tcPr>
                  <w:tcW w:w="1145"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149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поселения</w:t>
                  </w:r>
                </w:p>
              </w:tc>
              <w:tc>
                <w:tcPr>
                  <w:tcW w:w="576"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9</w:t>
                  </w:r>
                </w:p>
              </w:tc>
              <w:tc>
                <w:tcPr>
                  <w:tcW w:w="89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76</w:t>
                  </w:r>
                </w:p>
              </w:tc>
              <w:tc>
                <w:tcPr>
                  <w:tcW w:w="801"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27"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24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Техническое оснащение рабочих мест в Администрации сельского поселения  современным компьютерным оборудованием </w:t>
                  </w:r>
                </w:p>
              </w:tc>
              <w:tc>
                <w:tcPr>
                  <w:tcW w:w="144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19-2027</w:t>
                  </w:r>
                </w:p>
              </w:tc>
              <w:tc>
                <w:tcPr>
                  <w:tcW w:w="114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149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поселения</w:t>
                  </w:r>
                </w:p>
              </w:tc>
              <w:tc>
                <w:tcPr>
                  <w:tcW w:w="57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4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Внедрение, закупка, сопровождение лицензионного  базового, системного, сетевого, прикладного и клиентского программного  обеспечения</w:t>
                  </w:r>
                </w:p>
              </w:tc>
              <w:tc>
                <w:tcPr>
                  <w:tcW w:w="144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7</w:t>
                  </w:r>
                </w:p>
              </w:tc>
              <w:tc>
                <w:tcPr>
                  <w:tcW w:w="114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149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поселения</w:t>
                  </w:r>
                </w:p>
              </w:tc>
              <w:tc>
                <w:tcPr>
                  <w:tcW w:w="57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80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52</w:t>
                  </w:r>
                </w:p>
              </w:tc>
              <w:tc>
                <w:tcPr>
                  <w:tcW w:w="711"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296</w:t>
                  </w:r>
                </w:p>
              </w:tc>
              <w:tc>
                <w:tcPr>
                  <w:tcW w:w="6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8</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74</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74</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374</w:t>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47"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монт и содержание оргтехники, приобретение расходных материалов к оргтехнике (в т.ч. картриджи)</w:t>
                  </w:r>
                </w:p>
              </w:tc>
              <w:tc>
                <w:tcPr>
                  <w:tcW w:w="144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лавского сельского поселения</w:t>
                  </w:r>
                </w:p>
              </w:tc>
              <w:tc>
                <w:tcPr>
                  <w:tcW w:w="1092"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19-2027</w:t>
                  </w:r>
                </w:p>
              </w:tc>
              <w:tc>
                <w:tcPr>
                  <w:tcW w:w="1145"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1499"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поселения</w:t>
                  </w:r>
                </w:p>
              </w:tc>
              <w:tc>
                <w:tcPr>
                  <w:tcW w:w="57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0,17017</w:t>
                  </w:r>
                </w:p>
              </w:tc>
              <w:tc>
                <w:tcPr>
                  <w:tcW w:w="80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2</w:t>
                  </w:r>
                </w:p>
              </w:tc>
              <w:tc>
                <w:tcPr>
                  <w:tcW w:w="711" w:type="dxa"/>
                  <w:gridSpan w:val="2"/>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62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5</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983</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517</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517</w:t>
                  </w:r>
                </w:p>
              </w:tc>
              <w:tc>
                <w:tcPr>
                  <w:tcW w:w="71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517</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т 26.12.2024     № 13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bl>
            <w:tblPr>
              <w:tblW w:w="13853" w:type="dxa"/>
              <w:jc w:val="left"/>
              <w:tblInd w:w="0" w:type="dxa"/>
              <w:tblLayout w:type="fixed"/>
              <w:tblCellMar>
                <w:top w:w="0" w:type="dxa"/>
                <w:left w:w="108" w:type="dxa"/>
                <w:bottom w:w="0" w:type="dxa"/>
                <w:right w:w="108" w:type="dxa"/>
              </w:tblCellMar>
            </w:tblPr>
            <w:tblGrid>
              <w:gridCol w:w="13359"/>
              <w:gridCol w:w="494"/>
            </w:tblGrid>
            <w:tr>
              <w:trPr/>
              <w:tc>
                <w:tcPr>
                  <w:tcW w:w="13359" w:type="dxa"/>
                  <w:tcBorders/>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О внесении изменений и дополнений в постановление Администрации Полавского сельского поселения  №02 от 17.01.2020  «Об утверждении  муниципальной Программы Полавского сельского поселения  «Развитие, ремонт и содержание автомобильных дорог общего пользования местного значения, </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в границах населенных пунктов, проездов, тротуаров и общественных территорий в Полавском сельском поселении на 2020 -2026 годы»</w:t>
                  </w:r>
                </w:p>
              </w:tc>
              <w:tc>
                <w:tcPr>
                  <w:tcW w:w="49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в ред. от 26.02.2020 №11, от 02.07.2020 №42, от 04.08.2020 №56, от 26.08.2020 №61, от 28.12.2020 №87, от 15.03.2021 №14, от 27.12.2021 №108, от 14.01.2021 №01, от 22.02.2022 №11, от 05.04.2022 №43,от 29.12.2022 №145, от 10.01.2023 № 01, от 17.03.2023 №21. от 29.05.2023  № 39, от 06.07.2023 №54, от 26.12.2023 №112, от 19.03.2024 №20, от 13.05.2024 № 38, от 17.06.2024 № 58, от 28.06.2024 № 65, от 25.07.2024 № 75, от 30.09.2024 № 91, от 26.12.2024 № 13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ab/>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ПОСТАНОВЛЯЮ</w:t>
            </w: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 Внести изменения и дополнения в постановление Администрации  Полавского сельского поселения №02 от 17.01.2020 «Об утверждении  муниципальной Программы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 в названии постановления цифры «2020-2026» заменить на цифры «2020-202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2. в пункте 1 постановления цифры «2020-2026» заменить на цифры «2020-2027».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2.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 изложив её в новой редакц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6412"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6412"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 xml:space="preserve">сельского поселения </w:t>
            </w:r>
            <w:r>
              <w:rPr>
                <w:rFonts w:cs="Times New Roman" w:ascii="Times New Roman" w:hAnsi="Times New Roman"/>
                <w:sz w:val="18"/>
                <w:szCs w:val="18"/>
                <w:lang w:eastAsia="ru-RU"/>
              </w:rPr>
              <w:t>от 17.01.2020   № 02</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 ред. от 26.02.2020 №11, от 02.07.2020 №42, от 04.08.2020 №56, от 26.08.2020 №61, от28.12.2020№87,от15.03.2021 №14, от 27.12.2021 №108, от 14.01.2021 №01, от 22.02.2022 №11, от 05.04.2022 №43,  от 29.12.2022 №145, от 10.01.2023 № 01, от 17.03.2023 №21. от 29.05.2023  № 39, от 06.07.2023 №54, от 26.12.2023 №112, от 19.03.2024 №20, от 13.05.2024 № 38, </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7.06.2024 № 58, от 28.06.2024 № 65, от 25.07.2024 № 75, от 30.09.2024 № 91, от 26.12.2024 № 131)</w:t>
            </w:r>
          </w:p>
          <w:p>
            <w:pPr>
              <w:pStyle w:val="Normal"/>
              <w:tabs>
                <w:tab w:val="clear" w:pos="708"/>
                <w:tab w:val="left" w:pos="6412"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br/>
            </w:r>
            <w:r>
              <w:rPr>
                <w:rFonts w:cs="Times New Roman" w:ascii="Times New Roman" w:hAnsi="Times New Roman"/>
                <w:b/>
                <w:sz w:val="18"/>
                <w:szCs w:val="18"/>
                <w:lang w:eastAsia="ru-RU"/>
              </w:rPr>
              <w:t>Муниципальная программа</w:t>
            </w:r>
          </w:p>
          <w:p>
            <w:pPr>
              <w:pStyle w:val="Normal"/>
              <w:tabs>
                <w:tab w:val="clear" w:pos="708"/>
                <w:tab w:val="left" w:pos="6412" w:leader="none"/>
              </w:tabs>
              <w:spacing w:lineRule="auto" w:line="240" w:before="0" w:after="0"/>
              <w:jc w:val="center"/>
              <w:rPr/>
            </w:pPr>
            <w:r>
              <w:rPr>
                <w:rFonts w:cs="Times New Roman" w:ascii="Times New Roman" w:hAnsi="Times New Roman"/>
                <w:b/>
                <w:sz w:val="18"/>
                <w:szCs w:val="18"/>
                <w:lang w:eastAsia="ru-RU"/>
              </w:rPr>
              <w:t>«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w:t>
            </w:r>
          </w:p>
          <w:p>
            <w:pPr>
              <w:pStyle w:val="Normal"/>
              <w:tabs>
                <w:tab w:val="clear" w:pos="708"/>
                <w:tab w:val="left" w:pos="6412" w:leader="none"/>
              </w:tabs>
              <w:spacing w:lineRule="auto" w:line="240" w:before="0" w:after="0"/>
              <w:jc w:val="center"/>
              <w:rPr/>
            </w:pPr>
            <w:r>
              <w:rPr/>
              <w:t>муниципальной программы</w:t>
            </w:r>
          </w:p>
          <w:tbl>
            <w:tblPr>
              <w:tblW w:w="14142" w:type="dxa"/>
              <w:jc w:val="left"/>
              <w:tblInd w:w="62" w:type="dxa"/>
              <w:tblLayout w:type="fixed"/>
              <w:tblCellMar>
                <w:top w:w="102" w:type="dxa"/>
                <w:left w:w="62" w:type="dxa"/>
                <w:bottom w:w="102" w:type="dxa"/>
                <w:right w:w="62" w:type="dxa"/>
              </w:tblCellMar>
            </w:tblPr>
            <w:tblGrid>
              <w:gridCol w:w="3653"/>
              <w:gridCol w:w="10489"/>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тветственный исполнитель муниципальной программы</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Соисполнители муниципальной программы</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Цели муниципальной программы</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Задачи муниципальной программы</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3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Подпрограммы муниципальной программы &lt;*&gt;</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Сроки реализации муниципальной программы</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 32183,22996  тыс. рублей, в том числе: областной бюджет – 13796,8 тыс. рублей, бюджет сельского поселения – 18386,42996 тыс. рублей.</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0 год</w:t>
                  </w:r>
                  <w:r>
                    <w:rPr>
                      <w:rFonts w:cs="Times New Roman" w:ascii="Times New Roman" w:hAnsi="Times New Roman"/>
                      <w:sz w:val="18"/>
                      <w:szCs w:val="18"/>
                      <w:lang w:eastAsia="ru-RU"/>
                    </w:rPr>
                    <w:t xml:space="preserve"> – 3826,56303 тыс. рублей, из них:</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ластной бюджет - 1204,0 тыс. руб.    бюджет сельского поселения – 2622,56303 тыс. руб.</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1 год</w:t>
                  </w:r>
                  <w:r>
                    <w:rPr>
                      <w:rFonts w:cs="Times New Roman" w:ascii="Times New Roman" w:hAnsi="Times New Roman"/>
                      <w:sz w:val="18"/>
                      <w:szCs w:val="18"/>
                      <w:lang w:eastAsia="ru-RU"/>
                    </w:rPr>
                    <w:t xml:space="preserve"> – 4168,61749 тыс. рублей, из них:</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ластной бюджет – 1822,0 тыс. руб.    бюджет сельского поселения – 2346,61749 тыс. руб.</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2</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989,25738 тыс. рублей, из них:</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ластной бюджет – 1703,0 тыс. руб.   бюджет сельского поселения – 2286,25738 тыс. руб.</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3 год</w:t>
                  </w:r>
                  <w:r>
                    <w:rPr>
                      <w:rFonts w:cs="Times New Roman" w:ascii="Times New Roman" w:hAnsi="Times New Roman"/>
                      <w:sz w:val="18"/>
                      <w:szCs w:val="18"/>
                      <w:lang w:eastAsia="ru-RU"/>
                    </w:rPr>
                    <w:t xml:space="preserve"> – 3751,47844 тыс. рублей, из них:</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ластной бюджет – 1630,0 тыс. руб.   бюджет сельского поселения – 2121,47844 тыс. руб.</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4</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6142,81362 тыс. рублей, из них:</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ластной бюджет – 3619,8 тыс. руб.     бюджет сельского поселения – 2523,01362  тыс. руб.</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5 год</w:t>
                  </w:r>
                  <w:r>
                    <w:rPr>
                      <w:rFonts w:cs="Times New Roman" w:ascii="Times New Roman" w:hAnsi="Times New Roman"/>
                      <w:sz w:val="18"/>
                      <w:szCs w:val="18"/>
                      <w:lang w:eastAsia="ru-RU"/>
                    </w:rPr>
                    <w:t xml:space="preserve"> – 3545,3 тыс. руб.</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ластной бюджет – 1636,0 тыс. руб.    бюджет сельского поселения – 1909,3 тыс. руб.</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6</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058,7 тыс. руб.</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 xml:space="preserve">областной бюджет – 1091,0 тыс. руб.    бюджет сельского поселения – 1967,7 тыс. руб. </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2027</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700,5 тыс. руб.</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бластной бюджет – 1091,0  тыс. руб.   бюджет сельского поселения – 2609,5 тыс. руб.</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88" w:leader="none"/>
                    </w:tabs>
                    <w:spacing w:lineRule="auto" w:line="240" w:before="0" w:after="0"/>
                    <w:jc w:val="both"/>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9"/>
                    </w:numPr>
                    <w:tabs>
                      <w:tab w:val="clear" w:pos="708"/>
                      <w:tab w:val="left" w:pos="788" w:leader="none"/>
                    </w:tabs>
                    <w:spacing w:lineRule="auto" w:line="240" w:before="0" w:after="0"/>
                    <w:jc w:val="both"/>
                    <w:rPr/>
                  </w:pPr>
                  <w:r>
                    <w:rPr>
                      <w:rFonts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9"/>
                    </w:numPr>
                    <w:tabs>
                      <w:tab w:val="clear" w:pos="708"/>
                      <w:tab w:val="left" w:pos="788" w:leader="none"/>
                    </w:tabs>
                    <w:spacing w:lineRule="auto" w:line="240" w:before="0" w:after="0"/>
                    <w:jc w:val="both"/>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9"/>
                    </w:numPr>
                    <w:spacing w:lineRule="auto" w:line="240" w:before="0" w:after="0"/>
                    <w:jc w:val="both"/>
                    <w:rPr/>
                  </w:pPr>
                  <w:r>
                    <w:rPr>
                      <w:rFonts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9"/>
                    </w:numPr>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6412" w:leader="none"/>
              </w:tabs>
              <w:spacing w:lineRule="auto" w:line="240" w:before="0" w:after="0"/>
              <w:jc w:val="both"/>
              <w:rPr/>
            </w:pPr>
            <w:r>
              <w:rPr>
                <w:rFonts w:cs="Times New Roman" w:ascii="Times New Roman" w:hAnsi="Times New Roman"/>
                <w:b/>
                <w:sz w:val="18"/>
                <w:szCs w:val="18"/>
                <w:lang w:eastAsia="ru-RU"/>
              </w:rPr>
              <w:t xml:space="preserve">1. Характеристика текущего состояния в области развития, ремонта и содержания автомобильных дорог общего пользования местного значения, в границах населенных пунктов, проездов, тротуаров и общественных территорий </w:t>
            </w:r>
            <w:r>
              <w:rPr>
                <w:rFonts w:cs="Times New Roman" w:ascii="Times New Roman" w:hAnsi="Times New Roman"/>
                <w:b/>
                <w:bCs/>
                <w:sz w:val="18"/>
                <w:szCs w:val="18"/>
                <w:lang w:eastAsia="ru-RU"/>
              </w:rPr>
              <w:t>Полавского сельского поселения</w:t>
            </w:r>
            <w:r>
              <w:rPr>
                <w:rFonts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Социально-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 а развитие транспортной инфраструктуры - как одну из приоритетных задач.</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й ремонт, ремонт и содержание улично-дорожной сети на территории поселения, реконструкция и строительство дорог и улиц, ремонт проездов к многоквартирным домам  является одной из ключевых задач администрации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поселения характерны следующие проблемы:</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инамично развивающийся сектор жилой застройки характеризуется расширением территорий общего пользования (подъездных путей к многоквартирным домам, дорог, пешеходных переходов, транспортных пересечений);</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окий уровень физического износа дорожного покрытия на территории поселения.</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В настоящее время состояние более 65 процентов улично-дорожной сети на территории поселения находятся в ненадлежащем состоянии. На порядок возросло количество автомобилей, находящихся в собственности жителей, возрос автомобильный поток в населенных пунктах, в том числе тяжеловесного транспорта, что в значительной степени сказалось на состоянии улично-дорожной сети на территории поселения. На территории Полавского сельского  поселения требуется ремонт подъездных путей к многоквартирным домам. Большая часть дорог и подъездных путей требующих ремонта  это дроги грунтовые, которые очень быстро приходят в  ветхое  состояние  и  не  отвечают  в  полной  мере  современным требованиям.   Значительная часть асфальтобетонного покрытия проездов к многоквартирным домам.  Поэтому проблему капитального ремонта, ремонта и содержания дорог местного значения, проездов  необходимо решать программным способом, предусматривающим совместное финансирование капитального ремонта, ремонта и содержания улично-дорожной сети, на территории поселения,  в том числе из бюджетов всех уровней. Необходимость финансирования обусловлена тем, что проблема капитального ремонта, ремонта и содержания улично-дорожной сети, на территории поселения сейчас стоит очень остро и требует значительных материальных затрат. Перечень улиц, подъездных путей к многоквартирным домам подлежащих ремонту,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w:t>
            </w:r>
          </w:p>
          <w:p>
            <w:pPr>
              <w:pStyle w:val="Normal"/>
              <w:tabs>
                <w:tab w:val="clear" w:pos="708"/>
                <w:tab w:val="left" w:pos="6412" w:leader="none"/>
              </w:tabs>
              <w:spacing w:lineRule="auto" w:line="240" w:before="0" w:after="0"/>
              <w:jc w:val="both"/>
              <w:rPr/>
            </w:pPr>
            <w:r>
              <w:rPr>
                <w:rFonts w:cs="Times New Roman" w:ascii="Times New Roman" w:hAnsi="Times New Roman"/>
                <w:bCs/>
                <w:sz w:val="18"/>
                <w:szCs w:val="18"/>
                <w:lang w:eastAsia="ru-RU"/>
              </w:rPr>
              <w:t xml:space="preserve">Протяженность улично-дорожной сети в границах населенных пунктов на территории Полавского сельского поселения составляет </w:t>
            </w:r>
            <w:r>
              <w:rPr>
                <w:rFonts w:cs="Times New Roman" w:ascii="Times New Roman" w:hAnsi="Times New Roman"/>
                <w:sz w:val="18"/>
                <w:szCs w:val="18"/>
                <w:lang w:eastAsia="ru-RU"/>
              </w:rPr>
              <w:t xml:space="preserve">36,3 км, из них 6,7 км, имеют  твёрдое покрытие (асфальт), щебеночно-гравийным покрытием 1,9 км, грунтовое покрытие 26,7 км, 43 трубопереезда. </w:t>
            </w:r>
          </w:p>
          <w:p>
            <w:pPr>
              <w:pStyle w:val="Normal"/>
              <w:tabs>
                <w:tab w:val="clear" w:pos="708"/>
                <w:tab w:val="left" w:pos="6412" w:leader="none"/>
              </w:tabs>
              <w:spacing w:lineRule="auto" w:line="240" w:before="0" w:after="0"/>
              <w:jc w:val="both"/>
              <w:rPr/>
            </w:pPr>
            <w:r>
              <w:rPr>
                <w:rFonts w:cs="Times New Roman" w:ascii="Times New Roman" w:hAnsi="Times New Roman"/>
                <w:bCs/>
                <w:sz w:val="18"/>
                <w:szCs w:val="18"/>
                <w:lang w:eastAsia="ru-RU"/>
              </w:rPr>
              <w:t>Состояние дорог определяется своевременностью, полнотой и качеством выполнения работ по содержанию,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Недофинансирование на проведение дорожного обслуживания на территории поселения в условиях постоянного роста интенсивности движения, изменения состава движения приводит к несоблюдению межремонтных сроков, накоплению количества не отремонтированных участков. Доля дорог, не отвечающих нормативным требованиям на территории  сельского поселения, составляет более 65%. Для улучшения показателей необходимо увеличение средств выделяемых на приведение в нормативное состояние дорог.</w:t>
            </w:r>
          </w:p>
          <w:p>
            <w:pPr>
              <w:pStyle w:val="Normal"/>
              <w:tabs>
                <w:tab w:val="clear" w:pos="708"/>
                <w:tab w:val="left" w:pos="6412"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рименение программно-целевого метода в развитии дорог, проездов на территории поселения позволит системно направлять средства на решение неотложных проблем в условиях ограниченных финансовых ресурсов.</w:t>
            </w:r>
          </w:p>
          <w:p>
            <w:pPr>
              <w:pStyle w:val="Normal"/>
              <w:tabs>
                <w:tab w:val="clear" w:pos="708"/>
                <w:tab w:val="left" w:pos="6412"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я транспортных издержек в экономике.</w:t>
            </w:r>
          </w:p>
          <w:p>
            <w:pPr>
              <w:pStyle w:val="Normal"/>
              <w:tabs>
                <w:tab w:val="clear" w:pos="708"/>
                <w:tab w:val="left" w:pos="6412"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ля достижения основной цели Программы необходимо решить следующие задачи: </w:t>
            </w:r>
          </w:p>
          <w:p>
            <w:pPr>
              <w:pStyle w:val="Normal"/>
              <w:tabs>
                <w:tab w:val="clear" w:pos="708"/>
                <w:tab w:val="left" w:pos="6412"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поддержание автомобильных дорог местного значения и искусственных сооружений на них на уровне соответствующем категории дорог;</w:t>
            </w:r>
          </w:p>
          <w:p>
            <w:pPr>
              <w:pStyle w:val="Normal"/>
              <w:tabs>
                <w:tab w:val="clear" w:pos="708"/>
                <w:tab w:val="left" w:pos="6412"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сохранение протяженности автомобильных дорог общего пользования местного значения за счет ремонта и капитального ремонта;</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довести техническое и эксплуатационное состояние проездов к многоквартирным домам  до нормативных требований, организовать проведение подъездных путей к многоквартирным домам.</w:t>
            </w:r>
          </w:p>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оказателями реализации государственной программы являются:</w:t>
            </w:r>
          </w:p>
          <w:p>
            <w:pPr>
              <w:pStyle w:val="Normal"/>
              <w:numPr>
                <w:ilvl w:val="0"/>
                <w:numId w:val="4"/>
              </w:numPr>
              <w:spacing w:lineRule="auto" w:line="240" w:before="0" w:after="0"/>
              <w:jc w:val="both"/>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 в границах населенных пунктов, не отвечающих нормативным требованиям, в общей протяженности автомобильных дорог общего пользования местного значения в границах населенных пунктов;</w:t>
            </w:r>
          </w:p>
          <w:p>
            <w:pPr>
              <w:pStyle w:val="Normal"/>
              <w:numPr>
                <w:ilvl w:val="0"/>
                <w:numId w:val="4"/>
              </w:numPr>
              <w:tabs>
                <w:tab w:val="clear" w:pos="708"/>
                <w:tab w:val="left" w:pos="1452" w:leader="none"/>
              </w:tabs>
              <w:spacing w:lineRule="auto" w:line="240" w:before="0" w:after="0"/>
              <w:jc w:val="both"/>
              <w:rPr/>
            </w:pPr>
            <w:r>
              <w:rPr>
                <w:rFonts w:cs="Times New Roman" w:ascii="Times New Roman" w:hAnsi="Times New Roman"/>
                <w:sz w:val="18"/>
                <w:szCs w:val="18"/>
                <w:lang w:eastAsia="ru-RU"/>
              </w:rPr>
              <w:t xml:space="preserve">увеличение общей протяженности построенных, реконструированных и отремонтированных автомобильных дорог общего пользования местного значения в границах населенных пунктов; </w:t>
            </w:r>
          </w:p>
          <w:p>
            <w:pPr>
              <w:pStyle w:val="Normal"/>
              <w:numPr>
                <w:ilvl w:val="0"/>
                <w:numId w:val="4"/>
              </w:numPr>
              <w:tabs>
                <w:tab w:val="clear" w:pos="708"/>
                <w:tab w:val="left" w:pos="145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6412" w:leader="none"/>
              </w:tabs>
              <w:spacing w:lineRule="auto" w:line="240" w:before="0" w:after="0"/>
              <w:jc w:val="both"/>
              <w:rPr/>
            </w:pPr>
            <w:r>
              <w:rPr>
                <w:rFonts w:cs="Times New Roman" w:ascii="Times New Roman" w:hAnsi="Times New Roman"/>
                <w:bCs/>
                <w:sz w:val="18"/>
                <w:szCs w:val="18"/>
                <w:lang w:eastAsia="ru-RU"/>
              </w:rPr>
              <w:t>Реализация комплекса программных мероприятий сопряжена с риском повышения уровня инфляции  по сравнению с прогнозируемым, ускоренным ростом цен на строительные материалы, риском сокращения объемов финансирования затрат на содержание и ремонт дорог.</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родные риски – ликвидация последствий опасных природных процессов. </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огенные риски – увеличение объемов обслуживаемых транспортных потоков усиливает негативное влияние на состояние дорог.</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tabs>
                <w:tab w:val="clear" w:pos="708"/>
                <w:tab w:val="left" w:pos="6412" w:leader="none"/>
              </w:tabs>
              <w:spacing w:lineRule="auto" w:line="240" w:before="0" w:after="0"/>
              <w:jc w:val="both"/>
              <w:rPr/>
            </w:pPr>
            <w:r>
              <w:rPr>
                <w:rFonts w:cs="Times New Roman" w:ascii="Times New Roman" w:hAnsi="Times New Roman"/>
                <w:sz w:val="18"/>
                <w:szCs w:val="18"/>
                <w:lang w:eastAsia="ru-RU"/>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едусматривает реализацию до 2027 года системы мероприятий, ориентированных на решение проблем дорожного хозяйства.</w:t>
              <w:tab/>
              <w:t xml:space="preserve"> </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bookmarkStart w:id="3" w:name="sub_530"/>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6412"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пециалист, ответственный за формирование бюджета сельского поселения, представляет ответственному исполнителю Администрации </w:t>
            </w:r>
            <w:bookmarkStart w:id="4" w:name="sub_533"/>
            <w:bookmarkStart w:id="5" w:name="sub_532"/>
            <w:bookmarkEnd w:id="3"/>
            <w:r>
              <w:rPr>
                <w:rFonts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tabs>
                <w:tab w:val="clear" w:pos="708"/>
                <w:tab w:val="left" w:pos="6412" w:leader="none"/>
              </w:tabs>
              <w:spacing w:lineRule="auto" w:line="240" w:before="0" w:after="0"/>
              <w:jc w:val="both"/>
              <w:rPr/>
            </w:pPr>
            <w:bookmarkEnd w:id="4"/>
            <w:bookmarkEnd w:id="5"/>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направляет их   Главе сельского поселения.</w:t>
            </w:r>
          </w:p>
          <w:p>
            <w:pPr>
              <w:pStyle w:val="Normal"/>
              <w:tabs>
                <w:tab w:val="clear" w:pos="708"/>
                <w:tab w:val="left" w:pos="6412"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6412"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6412" w:leader="none"/>
              </w:tabs>
              <w:spacing w:lineRule="auto" w:line="240" w:before="0" w:after="0"/>
              <w:jc w:val="center"/>
              <w:rPr/>
            </w:pPr>
            <w:r>
              <w:rPr/>
              <w:t>целевых показателей муниципальной программы</w:t>
            </w:r>
          </w:p>
          <w:tbl>
            <w:tblPr>
              <w:tblW w:w="14237" w:type="dxa"/>
              <w:jc w:val="left"/>
              <w:tblInd w:w="0" w:type="dxa"/>
              <w:tblLayout w:type="fixed"/>
              <w:tblCellMar>
                <w:top w:w="102" w:type="dxa"/>
                <w:left w:w="62" w:type="dxa"/>
                <w:bottom w:w="102" w:type="dxa"/>
                <w:right w:w="62" w:type="dxa"/>
              </w:tblCellMar>
            </w:tblPr>
            <w:tblGrid>
              <w:gridCol w:w="703"/>
              <w:gridCol w:w="6555"/>
              <w:gridCol w:w="931"/>
              <w:gridCol w:w="1411"/>
              <w:gridCol w:w="632"/>
              <w:gridCol w:w="579"/>
              <w:gridCol w:w="581"/>
              <w:gridCol w:w="541"/>
              <w:gridCol w:w="567"/>
              <w:gridCol w:w="594"/>
              <w:gridCol w:w="484"/>
              <w:gridCol w:w="65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pPr>
                  <w:r>
                    <w:rPr>
                      <w:rFonts w:cs="Times New Roman" w:ascii="Times New Roman" w:hAnsi="Times New Roman"/>
                      <w:sz w:val="18"/>
                      <w:szCs w:val="18"/>
                      <w:lang w:eastAsia="ru-RU"/>
                    </w:rPr>
                    <w:t>Базовое значение целевого показателя (2018 год)</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5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я обслуживаемых искусственных сооруж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bCs/>
                      <w:sz w:val="18"/>
                      <w:szCs w:val="18"/>
                      <w:lang w:eastAsia="ru-RU"/>
                    </w:rPr>
                    <w:t xml:space="preserve">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км</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Количество отремонтированных искусственных сооруже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отремонтированных проездов</w:t>
                  </w:r>
                </w:p>
                <w:p>
                  <w:pPr>
                    <w:pStyle w:val="Normal"/>
                    <w:tabs>
                      <w:tab w:val="clear" w:pos="708"/>
                      <w:tab w:val="left" w:pos="6412"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к многоквартирным домам населенных пунктов, не менее.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кв.м</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pPr>
                  <w:r>
                    <w:rPr>
                      <w:rFonts w:cs="Times New Roman" w:ascii="Times New Roman" w:hAnsi="Times New Roman"/>
                      <w:bCs/>
                      <w:sz w:val="18"/>
                      <w:szCs w:val="18"/>
                      <w:lang w:eastAsia="ru-RU"/>
                    </w:rPr>
                    <w:t xml:space="preserve">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Снижение количества обращений в Администрацию сельского поселения о неудовлетворительном состоянии дорог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2"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ред. от 26.02.2020 №11, от 02.07.2020 №42, от 04.08.2020 №56, от 26.08.2020 №61, от 28.12.2020 №87, от 15.03.2021 №14, от 27.12.2021 №108, от 14.01.2021 №01, от 22.02.2022 №11, от 05.04.2022 №43,  от 29.12.2022 №145, от 10.01.2023 № 01, от 17.03.2023 №21. от 29.05.2023  № 39, от 06.07.2023 №54, от 26.12.2023 №112, от 19.03.2024 №20, от 13.05.2024 № 38, от 17.06.2024 № 58, от 28.06.2024 № 65, от 25.07.2024 № 75, от 30.09.2024 № 91, от 00.00.2024 № 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14343" w:type="dxa"/>
              <w:jc w:val="left"/>
              <w:tblInd w:w="108" w:type="dxa"/>
              <w:tblLayout w:type="fixed"/>
              <w:tblCellMar>
                <w:top w:w="0" w:type="dxa"/>
                <w:left w:w="108" w:type="dxa"/>
                <w:bottom w:w="0" w:type="dxa"/>
                <w:right w:w="108" w:type="dxa"/>
              </w:tblCellMar>
            </w:tblPr>
            <w:tblGrid>
              <w:gridCol w:w="622"/>
              <w:gridCol w:w="1668"/>
              <w:gridCol w:w="1328"/>
              <w:gridCol w:w="700"/>
              <w:gridCol w:w="1046"/>
              <w:gridCol w:w="1528"/>
              <w:gridCol w:w="990"/>
              <w:gridCol w:w="990"/>
              <w:gridCol w:w="990"/>
              <w:gridCol w:w="990"/>
              <w:gridCol w:w="990"/>
              <w:gridCol w:w="26"/>
              <w:gridCol w:w="821"/>
              <w:gridCol w:w="827"/>
              <w:gridCol w:w="82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Наименование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итель</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ок</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реали-зац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левой</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каза-тель</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номер целевого показателя из пас-порта муници-пальной 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финансирования</w:t>
                  </w:r>
                </w:p>
              </w:tc>
              <w:tc>
                <w:tcPr>
                  <w:tcW w:w="74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финансирования по годам (тыс. руб.)</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37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аспортизация автомобильных дорог общего пользования, местного значения в границах населенных пунк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1.1.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19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25,198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8,394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2,595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78,9722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12,3061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3,67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3,67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93,677</w:t>
                  </w:r>
                </w:p>
              </w:tc>
            </w:tr>
            <w:tr>
              <w:trPr>
                <w:trHeight w:val="27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94,5</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5,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545,5</w:t>
                  </w:r>
                </w:p>
              </w:tc>
            </w:tr>
            <w:tr>
              <w:trPr>
                <w:trHeight w:val="46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25,198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78,394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2,595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78,9722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4,8061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2,17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9,17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9,177</w:t>
                  </w:r>
                </w:p>
              </w:tc>
            </w:tr>
            <w:tr>
              <w:trPr>
                <w:trHeight w:val="22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0</w:t>
                  </w:r>
                </w:p>
              </w:tc>
            </w:tr>
            <w:tr>
              <w:trPr>
                <w:trHeight w:val="23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дорог общего пользования, местного значения в границах населенных пункт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8,70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69,290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0,344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4,831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92,37397</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6,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9,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91,2</w:t>
                  </w:r>
                </w:p>
              </w:tc>
            </w:tr>
            <w:tr>
              <w:trPr>
                <w:trHeight w:val="28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4,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66,10534</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8,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5,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5,5</w:t>
                  </w:r>
                </w:p>
              </w:tc>
            </w:tr>
            <w:tr>
              <w:trPr>
                <w:trHeight w:val="6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174,7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932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26,26863</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0</w:t>
                  </w:r>
                </w:p>
              </w:tc>
            </w:tr>
            <w:tr>
              <w:trPr>
                <w:trHeight w:val="40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1,390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7,344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2,89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4,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4,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6,7</w:t>
                  </w:r>
                </w:p>
              </w:tc>
            </w:tr>
            <w:tr>
              <w:trPr>
                <w:trHeight w:val="34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Пола, ул.Мир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в рамках проекта «Дорога к дому»</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44,3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4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3,089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5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1,230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Ключи (участок № 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4,38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1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910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0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3,470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7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в рамках проекта «Дорога к дому»</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9,741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4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15,254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4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487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1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6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49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967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524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4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6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4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07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1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5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4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176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6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трубопереезда под автомобильной дорогой общего пользования местного значения ул. Набережная, п. По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2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3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670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22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4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903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Ремонт дорожного покрытия автомобильной дороги общего пользования ул. Наманганская п. Пола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5,4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дорожного покрытия автомобильной дороги общего пользования местного значения ул. Комсомольская п.Пол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07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дорожного покрытия автомобильной дороги общего пользования Подъездной путь к МКЖД  № 4,6,8,10 ул. Мира п. Пол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7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0,344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си-рова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577,344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1,93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1,93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4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участка автомобильной дороги  общего пользования местного значения ул.Трудовая, д.Турн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9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подъездного пути к МКЖД  № 2г ул. Зелёная, п. Пол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9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83,9426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7,8539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4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6,0886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Ремонт асфальтобетонного покрытия участка автомобильной дороги общего пользования местного значения п.Пола, ул.Советская, протяженностью 258 м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8,43136</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88,25141</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7995</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663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481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217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5567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2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2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623</w:t>
                  </w:r>
                </w:p>
              </w:tc>
            </w:tr>
            <w:tr>
              <w:trPr>
                <w:trHeight w:val="8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емонт проездов к многоквартирным домам населенных пунк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12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ез материальных затра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eastAsia="ru-RU"/>
                    </w:rPr>
                    <w:t>1.</w:t>
                  </w:r>
                  <w:r>
                    <w:rPr>
                      <w:rFonts w:eastAsia="Times New Roman" w:cs="Times New Roman" w:ascii="Times New Roman" w:hAnsi="Times New Roman"/>
                      <w:bCs/>
                      <w:sz w:val="18"/>
                      <w:szCs w:val="18"/>
                      <w:lang w:val="en-US" w:eastAsia="ru-RU"/>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w:t>
                  </w:r>
                  <w:r>
                    <w:rPr>
                      <w:rFonts w:eastAsia="Times New Roman" w:cs="Times New Roman" w:ascii="Times New Roman" w:hAnsi="Times New Roman"/>
                      <w:bCs/>
                      <w:sz w:val="18"/>
                      <w:szCs w:val="18"/>
                      <w:lang w:val="en-US" w:eastAsia="ru-RU"/>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Контрольная приемка выполненных рабо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Администрация сельского по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0</w:t>
                  </w:r>
                  <w:r>
                    <w:rPr>
                      <w:rFonts w:eastAsia="Times New Roman" w:cs="Times New Roman" w:ascii="Times New Roman" w:hAnsi="Times New Roman"/>
                      <w:bCs/>
                      <w:sz w:val="18"/>
                      <w:szCs w:val="18"/>
                      <w:lang w:val="en-US" w:eastAsia="ru-RU"/>
                    </w:rPr>
                    <w:t>-20</w:t>
                  </w:r>
                  <w:r>
                    <w:rPr>
                      <w:rFonts w:eastAsia="Times New Roman" w:cs="Times New Roman" w:ascii="Times New Roman" w:hAnsi="Times New Roman"/>
                      <w:bCs/>
                      <w:sz w:val="18"/>
                      <w:szCs w:val="18"/>
                      <w:lang w:eastAsia="ru-RU"/>
                    </w:rPr>
                    <w:t>27 гг</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5768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1946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софинанс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82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26,563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68,617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89,257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51,47844</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7513" w:leader="none"/>
                    </w:tabs>
                    <w:spacing w:lineRule="auto" w:line="240" w:before="0" w:after="0"/>
                    <w:ind w:right="-8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42,8136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45,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58,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00,5</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 </w:t>
            </w:r>
          </w:p>
          <w:tbl>
            <w:tblPr>
              <w:tblW w:w="14204" w:type="dxa"/>
              <w:jc w:val="left"/>
              <w:tblInd w:w="0" w:type="dxa"/>
              <w:tblLayout w:type="fixed"/>
              <w:tblCellMar>
                <w:top w:w="102" w:type="dxa"/>
                <w:left w:w="62" w:type="dxa"/>
                <w:bottom w:w="102" w:type="dxa"/>
                <w:right w:w="62" w:type="dxa"/>
              </w:tblCellMar>
            </w:tblPr>
            <w:tblGrid>
              <w:gridCol w:w="913"/>
              <w:gridCol w:w="5920"/>
              <w:gridCol w:w="4536"/>
              <w:gridCol w:w="283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целевого показателя, 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 расчета значения целевого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Источник получения информации, необходимой для расчета целевого показател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пределяется как отношение протяженности обслуживаемых дорог. к общей протяженности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Доля обслуживаемых искусственных сооруж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пределяется как отношение количества обслуживаемых искусственных сооружений, к общему количеству искусствен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bCs/>
                      <w:sz w:val="18"/>
                      <w:szCs w:val="18"/>
                      <w:lang w:eastAsia="ru-RU"/>
                    </w:rPr>
                    <w:t>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к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пределяется как суммарное значение протяженности дорог, отремонтированных в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оличество отремонтированных искусственных сооружений,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пределяется как суммарное значение искусственных сооружений, отремонтированных в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пределяется как отношение протяженности дорог не отвечающих нормативам,  к общее общей протяженности дорог,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r>
              <w:trPr>
                <w:trHeight w:val="55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 многоквартирным домам населенных пунктов, не менее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Определяется как суммарное значение протяженности проездов, отремонтированных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r>
              <w:trPr>
                <w:trHeight w:val="35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bCs/>
                      <w:sz w:val="18"/>
                      <w:szCs w:val="18"/>
                      <w:lang w:eastAsia="ru-RU"/>
                    </w:rPr>
                    <w:t>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пределяется как отношение протяженности проездов не отвечающих нормативам, к общей протяженности х проездов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r>
              <w:trPr>
                <w:trHeight w:val="29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нижение количества обращений в Администрацию сельского поселения о неудовлетворительном состоянии дорог    ш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пределяется как суммарное значение поданных обращений в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12.2024   № 13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3711" w:type="dxa"/>
              <w:jc w:val="left"/>
              <w:tblInd w:w="0" w:type="dxa"/>
              <w:tblLayout w:type="fixed"/>
              <w:tblCellMar>
                <w:top w:w="0" w:type="dxa"/>
                <w:left w:w="108" w:type="dxa"/>
                <w:bottom w:w="0" w:type="dxa"/>
                <w:right w:w="108" w:type="dxa"/>
              </w:tblCellMar>
            </w:tblPr>
            <w:tblGrid>
              <w:gridCol w:w="13217"/>
              <w:gridCol w:w="494"/>
            </w:tblGrid>
            <w:tr>
              <w:trPr/>
              <w:tc>
                <w:tcPr>
                  <w:tcW w:w="13217"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внесении изменений и дополнений в постановление Администрации Полавского сельского поселения №01 от 15.01.2020 «Об утверждении муниципальной программы  Полавского сельского поселения «Благоустройство территории Полавского сельского поселения на 2020-2026 годы»</w:t>
                  </w:r>
                </w:p>
              </w:tc>
              <w:tc>
                <w:tcPr>
                  <w:tcW w:w="49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ред. постан. от 03.03.2020 </w:t>
            </w:r>
            <w:hyperlink r:id="rId4" w:tgtFrame="ChangingDocument">
              <w:r>
                <w:rPr>
                  <w:rStyle w:val="InternetLink"/>
                  <w:rFonts w:cs="Times New Roman" w:ascii="Times New Roman" w:hAnsi="Times New Roman"/>
                  <w:sz w:val="18"/>
                  <w:szCs w:val="18"/>
                  <w:lang w:eastAsia="ru-RU"/>
                </w:rPr>
                <w:t>№ 14</w:t>
              </w:r>
            </w:hyperlink>
            <w:r>
              <w:rPr>
                <w:rFonts w:cs="Times New Roman" w:ascii="Times New Roman" w:hAnsi="Times New Roman"/>
                <w:sz w:val="18"/>
                <w:szCs w:val="18"/>
                <w:lang w:eastAsia="ru-RU"/>
              </w:rPr>
              <w:t>, от 31.03.2020 </w:t>
            </w:r>
            <w:hyperlink r:id="rId5" w:tgtFrame="ChangingDocument">
              <w:r>
                <w:rPr>
                  <w:rStyle w:val="InternetLink"/>
                  <w:rFonts w:cs="Times New Roman" w:ascii="Times New Roman" w:hAnsi="Times New Roman"/>
                  <w:sz w:val="18"/>
                  <w:szCs w:val="18"/>
                  <w:lang w:eastAsia="ru-RU"/>
                </w:rPr>
                <w:t>№ 24</w:t>
              </w:r>
            </w:hyperlink>
            <w:r>
              <w:rPr>
                <w:rFonts w:cs="Times New Roman" w:ascii="Times New Roman" w:hAnsi="Times New Roman"/>
                <w:sz w:val="18"/>
                <w:szCs w:val="18"/>
                <w:lang w:eastAsia="ru-RU"/>
              </w:rPr>
              <w:t>, от 04.08.2020 </w:t>
            </w:r>
            <w:hyperlink r:id="rId6" w:tgtFrame="ChangingDocument">
              <w:r>
                <w:rPr>
                  <w:rStyle w:val="InternetLink"/>
                  <w:rFonts w:cs="Times New Roman" w:ascii="Times New Roman" w:hAnsi="Times New Roman"/>
                  <w:sz w:val="18"/>
                  <w:szCs w:val="18"/>
                  <w:lang w:eastAsia="ru-RU"/>
                </w:rPr>
                <w:t>№ 55</w:t>
              </w:r>
            </w:hyperlink>
            <w:r>
              <w:rPr>
                <w:rFonts w:cs="Times New Roman" w:ascii="Times New Roman" w:hAnsi="Times New Roman"/>
                <w:sz w:val="18"/>
                <w:szCs w:val="18"/>
                <w:lang w:eastAsia="ru-RU"/>
              </w:rPr>
              <w:t>, от 26.08.2020 </w:t>
            </w:r>
            <w:hyperlink r:id="rId7" w:tgtFrame="ChangingDocument">
              <w:r>
                <w:rPr>
                  <w:rStyle w:val="InternetLink"/>
                  <w:rFonts w:cs="Times New Roman" w:ascii="Times New Roman" w:hAnsi="Times New Roman"/>
                  <w:sz w:val="18"/>
                  <w:szCs w:val="18"/>
                  <w:lang w:eastAsia="ru-RU"/>
                </w:rPr>
                <w:t>№ 62</w:t>
              </w:r>
            </w:hyperlink>
            <w:r>
              <w:rPr>
                <w:rFonts w:cs="Times New Roman" w:ascii="Times New Roman" w:hAnsi="Times New Roman"/>
                <w:sz w:val="18"/>
                <w:szCs w:val="18"/>
                <w:lang w:eastAsia="ru-RU"/>
              </w:rPr>
              <w:t xml:space="preserve">, от 30.11.2020  </w:t>
            </w:r>
            <w:hyperlink r:id="rId8" w:tgtFrame="Logical">
              <w:r>
                <w:rPr>
                  <w:rStyle w:val="InternetLink"/>
                  <w:rFonts w:cs="Times New Roman" w:ascii="Times New Roman" w:hAnsi="Times New Roman"/>
                  <w:sz w:val="18"/>
                  <w:szCs w:val="18"/>
                  <w:lang w:eastAsia="ru-RU"/>
                </w:rPr>
                <w:t>№ 78</w:t>
              </w:r>
            </w:hyperlink>
            <w:r>
              <w:rPr>
                <w:rFonts w:cs="Times New Roman" w:ascii="Times New Roman" w:hAnsi="Times New Roman"/>
                <w:sz w:val="18"/>
                <w:szCs w:val="18"/>
                <w:lang w:eastAsia="ru-RU"/>
              </w:rPr>
              <w:t>, от 28.12.2020 № 89, от 23.03.2021 № 20, от 29.06.2021 № 34, от 10.09.2021 № 70, от27.12.2021 № 112, от 14.04.2022  № 47, от 04.08.2022 № 80,  от 29.12.2022 № 139, от 17.03.2023 №20, от 04.04.2023 №27, от 29.05.2023 № 40, от 20.10.2023 № 85, от 26.12.2023 №106, от 18.03.2024 №17, от 13.05.2024 №40, от 30.05.2024 №44, от 17.06.2024 №59, от 28.06.2024 №64, от 30.09.2024  №90, от 26.12.2024 №132)</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я и дополнения в постановление Администрации  Полавского сельского поселения №01 от 15.01.2020 «Об утверждении муниципальной программы  Полавского сельского поселения «Благоустрой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рритори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в названии постановления цифры «2020-2026» заменить на цифры «2020-202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2. в пункте 1 постановления цифры «2020-2026» заменить на цифры «2020-2027».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Внести изменения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 01 от 15.01.2020, изложив её в ново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Глава сельского поселения                                С.М. Петров</w:t>
            </w:r>
          </w:p>
          <w:tbl>
            <w:tblPr>
              <w:tblW w:w="14209" w:type="dxa"/>
              <w:jc w:val="left"/>
              <w:tblInd w:w="0" w:type="dxa"/>
              <w:tblLayout w:type="fixed"/>
              <w:tblCellMar>
                <w:top w:w="0" w:type="dxa"/>
                <w:left w:w="108" w:type="dxa"/>
                <w:bottom w:w="0" w:type="dxa"/>
                <w:right w:w="108" w:type="dxa"/>
              </w:tblCellMar>
            </w:tblPr>
            <w:tblGrid>
              <w:gridCol w:w="7729"/>
              <w:gridCol w:w="6480"/>
            </w:tblGrid>
            <w:tr>
              <w:trPr>
                <w:trHeight w:val="342" w:hRule="atLeast"/>
              </w:trPr>
              <w:tc>
                <w:tcPr>
                  <w:tcW w:w="7729"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r>
                </w:p>
              </w:tc>
              <w:tc>
                <w:tcPr>
                  <w:tcW w:w="6480" w:type="dxa"/>
                  <w:tcBorders/>
                </w:tcPr>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tc>
            </w:tr>
            <w:tr>
              <w:trPr>
                <w:trHeight w:val="285" w:hRule="atLeast"/>
              </w:trPr>
              <w:tc>
                <w:tcPr>
                  <w:tcW w:w="772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480" w:type="dxa"/>
                  <w:tcBorders/>
                </w:tcPr>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сельского поселения  от 15.01.2020 № 01  </w:t>
                  </w:r>
                </w:p>
              </w:tc>
            </w:tr>
          </w:tbl>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ред. постан. от 03.03.2020 </w:t>
            </w:r>
            <w:hyperlink r:id="rId9" w:tgtFrame="ChangingDocument">
              <w:r>
                <w:rPr>
                  <w:rStyle w:val="InternetLink"/>
                  <w:rFonts w:cs="Times New Roman" w:ascii="Times New Roman" w:hAnsi="Times New Roman"/>
                  <w:sz w:val="18"/>
                  <w:szCs w:val="18"/>
                  <w:lang w:eastAsia="ru-RU"/>
                </w:rPr>
                <w:t>№ 14</w:t>
              </w:r>
            </w:hyperlink>
            <w:r>
              <w:rPr>
                <w:rFonts w:cs="Times New Roman" w:ascii="Times New Roman" w:hAnsi="Times New Roman"/>
                <w:sz w:val="18"/>
                <w:szCs w:val="18"/>
                <w:lang w:eastAsia="ru-RU"/>
              </w:rPr>
              <w:t>, от 31.03.2020 </w:t>
            </w:r>
            <w:hyperlink r:id="rId10" w:tgtFrame="ChangingDocument">
              <w:r>
                <w:rPr>
                  <w:rStyle w:val="InternetLink"/>
                  <w:rFonts w:cs="Times New Roman" w:ascii="Times New Roman" w:hAnsi="Times New Roman"/>
                  <w:sz w:val="18"/>
                  <w:szCs w:val="18"/>
                  <w:lang w:eastAsia="ru-RU"/>
                </w:rPr>
                <w:t>№ 24</w:t>
              </w:r>
            </w:hyperlink>
            <w:r>
              <w:rPr>
                <w:rFonts w:cs="Times New Roman" w:ascii="Times New Roman" w:hAnsi="Times New Roman"/>
                <w:sz w:val="18"/>
                <w:szCs w:val="18"/>
                <w:lang w:eastAsia="ru-RU"/>
              </w:rPr>
              <w:t>, от 04.08.2020 </w:t>
            </w:r>
            <w:hyperlink r:id="rId11" w:tgtFrame="ChangingDocument">
              <w:r>
                <w:rPr>
                  <w:rStyle w:val="InternetLink"/>
                  <w:rFonts w:cs="Times New Roman" w:ascii="Times New Roman" w:hAnsi="Times New Roman"/>
                  <w:sz w:val="18"/>
                  <w:szCs w:val="18"/>
                  <w:lang w:eastAsia="ru-RU"/>
                </w:rPr>
                <w:t>№ 55</w:t>
              </w:r>
            </w:hyperlink>
            <w:r>
              <w:rPr>
                <w:rFonts w:cs="Times New Roman" w:ascii="Times New Roman" w:hAnsi="Times New Roman"/>
                <w:sz w:val="18"/>
                <w:szCs w:val="18"/>
                <w:lang w:eastAsia="ru-RU"/>
              </w:rPr>
              <w:t>, от 26.08.2020 </w:t>
            </w:r>
            <w:hyperlink r:id="rId12" w:tgtFrame="ChangingDocument">
              <w:r>
                <w:rPr>
                  <w:rStyle w:val="InternetLink"/>
                  <w:rFonts w:cs="Times New Roman" w:ascii="Times New Roman" w:hAnsi="Times New Roman"/>
                  <w:sz w:val="18"/>
                  <w:szCs w:val="18"/>
                  <w:lang w:eastAsia="ru-RU"/>
                </w:rPr>
                <w:t>№ 62</w:t>
              </w:r>
            </w:hyperlink>
            <w:r>
              <w:rPr>
                <w:rFonts w:cs="Times New Roman" w:ascii="Times New Roman" w:hAnsi="Times New Roman"/>
                <w:sz w:val="18"/>
                <w:szCs w:val="18"/>
                <w:lang w:eastAsia="ru-RU"/>
              </w:rPr>
              <w:t xml:space="preserve">, от 30.11.2020  </w:t>
            </w:r>
            <w:hyperlink r:id="rId13" w:tgtFrame="Logical">
              <w:r>
                <w:rPr>
                  <w:rStyle w:val="InternetLink"/>
                  <w:rFonts w:cs="Times New Roman" w:ascii="Times New Roman" w:hAnsi="Times New Roman"/>
                  <w:sz w:val="18"/>
                  <w:szCs w:val="18"/>
                  <w:lang w:eastAsia="ru-RU"/>
                </w:rPr>
                <w:t>№ 78</w:t>
              </w:r>
            </w:hyperlink>
            <w:r>
              <w:rPr>
                <w:rFonts w:cs="Times New Roman" w:ascii="Times New Roman" w:hAnsi="Times New Roman"/>
                <w:sz w:val="18"/>
                <w:szCs w:val="18"/>
                <w:lang w:eastAsia="ru-RU"/>
              </w:rPr>
              <w:t xml:space="preserve">, от 28.12.2020 № 89, от 23.03.2021 № 20, от 29.06.2021 № 34, от 10.09.2021 № 70, от27.12.2021 № 112, от 14.04.2022  № 47, от 04.08.2022 № 80, от 29.12.2022 № 139,  от 17.03.2023 №20, от 04.04.2023 №27, от 29.05.2023 № 40, от 20.10.2023 № 85, </w:t>
            </w:r>
            <w:bookmarkStart w:id="6" w:name="Par215"/>
            <w:bookmarkEnd w:id="6"/>
            <w:r>
              <w:rPr>
                <w:rFonts w:cs="Times New Roman" w:ascii="Times New Roman" w:hAnsi="Times New Roman"/>
                <w:sz w:val="18"/>
                <w:szCs w:val="18"/>
                <w:lang w:eastAsia="ru-RU"/>
              </w:rPr>
              <w:t>от 26.12.2023 №106, от 18.03.2024 №17, от 13.05.2024 №40, от 30.05.2024 №44, от 17.06.2024 №59, от 28.06.2024 №64, от 30.09.2024  №90, от 26.12.2024 №132)</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13859" w:type="dxa"/>
              <w:jc w:val="left"/>
              <w:tblInd w:w="62" w:type="dxa"/>
              <w:tblLayout w:type="fixed"/>
              <w:tblCellMar>
                <w:top w:w="102" w:type="dxa"/>
                <w:left w:w="62" w:type="dxa"/>
                <w:bottom w:w="102" w:type="dxa"/>
                <w:right w:w="62" w:type="dxa"/>
              </w:tblCellMar>
            </w:tblPr>
            <w:tblGrid>
              <w:gridCol w:w="4820"/>
              <w:gridCol w:w="903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эс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29722,68623 тыс. рублей, в том числе:</w:t>
                  </w:r>
                </w:p>
                <w:p>
                  <w:pPr>
                    <w:pStyle w:val="Normal"/>
                    <w:tabs>
                      <w:tab w:val="clear" w:pos="708"/>
                      <w:tab w:val="left" w:pos="3940" w:leader="none"/>
                      <w:tab w:val="left" w:pos="6890" w:leader="none"/>
                    </w:tabs>
                    <w:spacing w:lineRule="auto" w:line="240" w:before="0" w:after="0"/>
                    <w:jc w:val="both"/>
                    <w:rPr/>
                  </w:pPr>
                  <w:r>
                    <w:rPr>
                      <w:rFonts w:cs="Times New Roman" w:ascii="Times New Roman" w:hAnsi="Times New Roman"/>
                      <w:sz w:val="18"/>
                      <w:szCs w:val="18"/>
                      <w:lang w:eastAsia="ru-RU"/>
                    </w:rPr>
                    <w:t>2020 – 2816,86663 тыс. рублей            2021 – 3074,43058 тыс. рублей                2022 – 4293,90707 тыс. рублей</w:t>
                  </w:r>
                </w:p>
                <w:p>
                  <w:pPr>
                    <w:pStyle w:val="Normal"/>
                    <w:tabs>
                      <w:tab w:val="clear" w:pos="708"/>
                      <w:tab w:val="left" w:pos="2970" w:leader="none"/>
                      <w:tab w:val="left" w:pos="6190" w:leader="none"/>
                    </w:tabs>
                    <w:spacing w:lineRule="auto" w:line="240" w:before="0" w:after="0"/>
                    <w:jc w:val="both"/>
                    <w:rPr/>
                  </w:pPr>
                  <w:r>
                    <w:rPr>
                      <w:rFonts w:cs="Times New Roman" w:ascii="Times New Roman" w:hAnsi="Times New Roman"/>
                      <w:sz w:val="18"/>
                      <w:szCs w:val="18"/>
                      <w:lang w:eastAsia="ru-RU"/>
                    </w:rPr>
                    <w:t>2023 – 5441,36624 тыс. рублей</w:t>
                    <w:tab/>
                    <w:t>2024 – 5571,05636 тыс. рублей</w:t>
                    <w:tab/>
                    <w:t>2025 – 4402,73535 тыс. рублей</w:t>
                  </w:r>
                </w:p>
                <w:p>
                  <w:pPr>
                    <w:pStyle w:val="Normal"/>
                    <w:tabs>
                      <w:tab w:val="clear" w:pos="708"/>
                      <w:tab w:val="left" w:pos="2970" w:leader="none"/>
                    </w:tabs>
                    <w:spacing w:lineRule="auto" w:line="240" w:before="0" w:after="0"/>
                    <w:jc w:val="both"/>
                    <w:rPr/>
                  </w:pPr>
                  <w:r>
                    <w:rPr>
                      <w:rFonts w:cs="Times New Roman" w:ascii="Times New Roman" w:hAnsi="Times New Roman"/>
                      <w:sz w:val="18"/>
                      <w:szCs w:val="18"/>
                      <w:lang w:eastAsia="ru-RU"/>
                    </w:rPr>
                    <w:t>2026 – 2408,10800 тыс. рублей</w:t>
                    <w:tab/>
                    <w:t>2027 – 1714,21600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numPr>
                <w:ilvl w:val="0"/>
                <w:numId w:val="6"/>
              </w:numPr>
              <w:tabs>
                <w:tab w:val="clear" w:pos="708"/>
                <w:tab w:val="left" w:pos="743" w:leader="none"/>
              </w:tabs>
              <w:spacing w:lineRule="auto" w:line="240" w:before="0" w:after="0"/>
              <w:jc w:val="both"/>
              <w:rPr/>
            </w:pPr>
            <w:r>
              <w:rPr>
                <w:rFonts w:cs="Times New Roman" w:ascii="Times New Roman" w:hAnsi="Times New Roman"/>
                <w:b/>
                <w:sz w:val="18"/>
                <w:szCs w:val="18"/>
                <w:lang w:eastAsia="ru-RU"/>
              </w:rPr>
              <w:t>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роме того, ежегодное проведение смотра-конкурса по следующим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Основные показатели 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I</w:t>
            </w:r>
            <w:r>
              <w:rPr>
                <w:rFonts w:cs="Times New Roman" w:ascii="Times New Roman" w:hAnsi="Times New Roman"/>
                <w:b/>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ный специалист, ведущий бюджетный и бухгалтерский учет, Администрации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левых показателей муниципальной программы</w:t>
            </w:r>
          </w:p>
          <w:tbl>
            <w:tblPr>
              <w:tblW w:w="14374" w:type="dxa"/>
              <w:jc w:val="left"/>
              <w:tblInd w:w="0" w:type="dxa"/>
              <w:tblLayout w:type="fixed"/>
              <w:tblCellMar>
                <w:top w:w="102" w:type="dxa"/>
                <w:left w:w="62" w:type="dxa"/>
                <w:bottom w:w="102" w:type="dxa"/>
                <w:right w:w="62" w:type="dxa"/>
              </w:tblCellMar>
            </w:tblPr>
            <w:tblGrid>
              <w:gridCol w:w="709"/>
              <w:gridCol w:w="6833"/>
              <w:gridCol w:w="1162"/>
              <w:gridCol w:w="1134"/>
              <w:gridCol w:w="567"/>
              <w:gridCol w:w="567"/>
              <w:gridCol w:w="567"/>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N п/п</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целевого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Базовое значение целевого показателя (2018 год)</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6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ая програм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довлетворённость населения освещением улиц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учшение озеленения  территории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чистоты на территории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благоустроенных захороне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дание условий для безопасности людей на водных объектах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Доля обработанной площади от борщевика от общей площади, засорённых борщевиком Сосновского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формирование населения о нормах и правилах обращения с отходами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Контроль за исполнением Правил благоустройства и санитарного содержания территории поселения- выдача предпис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03.03.2020 № 14, от 31.03.2020 № 24, от 04.08.2020 № 55, от 26.08.2020 № 62, от 30.11.2020  № 78, от 28.12.2020 № 89, от 23.03.2021 № 20, от 29.06.2021 № 34, от 10.09.2021 № 70, от27.12.2021 № 112, от 14.04.2022  № 47, от 04.08.2022 № 80,  от 29.12.2022 № 139, от 17.03.2023 №20, от 04.04.2023 №27, от 29.05.2023 № 40, от 20.10.2023 № 85, от 26.12.2023 №106, от 18.03.2024 №17, от 13.05.2024 №40, от 30.05.2024 №44, от 17.06.2024 №59, от 28.06.2024 №64, от 30.09.2024  №90, от 26.12.2024 №132)</w:t>
            </w:r>
          </w:p>
          <w:tbl>
            <w:tblPr>
              <w:tblW w:w="14451" w:type="dxa"/>
              <w:jc w:val="left"/>
              <w:tblInd w:w="0" w:type="dxa"/>
              <w:tblLayout w:type="fixed"/>
              <w:tblCellMar>
                <w:top w:w="0" w:type="dxa"/>
                <w:left w:w="108" w:type="dxa"/>
                <w:bottom w:w="0" w:type="dxa"/>
                <w:right w:w="108" w:type="dxa"/>
              </w:tblCellMar>
            </w:tblPr>
            <w:tblGrid>
              <w:gridCol w:w="594"/>
              <w:gridCol w:w="2150"/>
              <w:gridCol w:w="1920"/>
              <w:gridCol w:w="952"/>
              <w:gridCol w:w="1242"/>
              <w:gridCol w:w="1435"/>
              <w:gridCol w:w="859"/>
              <w:gridCol w:w="783"/>
              <w:gridCol w:w="859"/>
              <w:gridCol w:w="859"/>
              <w:gridCol w:w="935"/>
              <w:gridCol w:w="935"/>
              <w:gridCol w:w="502"/>
              <w:gridCol w:w="426"/>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полнитель мероприят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Срок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целевого показателя из паспорта муниципальной программ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точник финансирования</w:t>
                  </w:r>
                </w:p>
              </w:tc>
              <w:tc>
                <w:tcPr>
                  <w:tcW w:w="5230" w:type="dxa"/>
                  <w:gridSpan w:val="6"/>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ъем финансирования по годам (тыс.руб.)</w:t>
                  </w:r>
                </w:p>
              </w:tc>
              <w:tc>
                <w:tcPr>
                  <w:tcW w:w="928" w:type="dxa"/>
                  <w:gridSpan w:val="2"/>
                  <w:tcBorders>
                    <w:top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38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 Повышение уровня благоустройства Полавского сельского поселе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30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750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3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57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26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4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чистка ливневой кан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5089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5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5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вукратная обработка борщевика Сосновского химикатам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5,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2,4582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50,88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5,61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6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орьбе с борщевиком Сосновск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1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8,3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1,4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иобретение и обустройство контейнерной площадк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0,5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6,01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32,036</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 содержание оборуд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5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4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1731</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13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52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743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8,68904</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3,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6,7</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3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52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43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8904</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район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0,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3,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9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формирование населения о нормах и правилах обращения с отход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пиливание старовозрастных деревьев, вырубка кустар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849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24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0,0005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7,5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кашивание травы в общественных местах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3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8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38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5859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2962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95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мотокосы – 2 ш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5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держание гражданских кладбищ и кладбищ советских воин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6,7080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52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131,84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76,8854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51,68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2,40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35,71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5,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7080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52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84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885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40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71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муниц.р-н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Занесение фамилий погибших воинов на мемориальные плит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6344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пиливание аварийных сухостойных деревьев на воинском захоронении п.Пол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074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3, 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61,6689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17,0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9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беспечение первоочередных расходов по благоустройству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020 </w:t>
                  </w:r>
                  <w:r>
                    <w:rPr>
                      <w:rFonts w:cs="Times New Roman" w:ascii="Times New Roman" w:hAnsi="Times New Roman"/>
                      <w:sz w:val="18"/>
                      <w:szCs w:val="18"/>
                      <w:lang w:val="en-US" w:eastAsia="ru-RU"/>
                    </w:rPr>
                    <w:t>– 202</w:t>
                  </w: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8,98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82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а гражданских кладбищах д. Борки и д. Налюч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14 шт. передвижных мусорных контейнеров 1100 л для п.Пол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2</w:t>
                  </w:r>
                </w:p>
              </w:tc>
              <w:tc>
                <w:tcPr>
                  <w:tcW w:w="21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1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3</w:t>
                  </w:r>
                </w:p>
              </w:tc>
              <w:tc>
                <w:tcPr>
                  <w:tcW w:w="21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ола</w:t>
                  </w:r>
                </w:p>
              </w:tc>
              <w:tc>
                <w:tcPr>
                  <w:tcW w:w="1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c>
                <w:tcPr>
                  <w:tcW w:w="21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офинансирование субсидии бюджетам городских и сельких поселений на реализацию проектов местных инициатив граждан по благоустройству территории ТОС «Сельцо»: приобретение детского игрового оборудования и установка на общественной территор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центре д. Сельцо</w:t>
                  </w:r>
                </w:p>
              </w:tc>
              <w:tc>
                <w:tcPr>
                  <w:tcW w:w="1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5</w:t>
                  </w:r>
                </w:p>
              </w:tc>
              <w:tc>
                <w:tcPr>
                  <w:tcW w:w="21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Сельцо»: приобретение и установка дополнительного оборудования для доукомплектования детской площадки в границах ТОС «Сельцо» </w:t>
                  </w:r>
                </w:p>
              </w:tc>
              <w:tc>
                <w:tcPr>
                  <w:tcW w:w="1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4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6</w:t>
                  </w:r>
                </w:p>
              </w:tc>
              <w:tc>
                <w:tcPr>
                  <w:tcW w:w="21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Пола-1»: приобретение и установка дополнительного оборудования для доукомплектования спортивной площадки в границах ТОС «Пола-1» </w:t>
                  </w:r>
                </w:p>
              </w:tc>
              <w:tc>
                <w:tcPr>
                  <w:tcW w:w="1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58,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информационных щитов</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1.1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05</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Изготовление и проверка сметной документации на  выполнение работ по благоустройству общественной территории: площади прилегающей к филиалу МБУК «Межпоселенческий культурно-досуговый центр Парфинского муниципального района, Полавский Дом Культуры» </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5817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9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Задача - Благоустройство мест массового отдыха людей на водных объектах</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актериологическое исследование проб воды (д. Новая Деревня, 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новление знаков для мест куп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7 г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4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4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79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16,</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666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7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305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93,</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070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662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571,0563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4402,73535</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08,</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14,</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16</w:t>
                  </w:r>
                </w:p>
              </w:tc>
            </w:tr>
          </w:tbl>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5460"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5460"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546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территории Полавского сельского поселения на 2020-2027 годы»</w:t>
            </w:r>
          </w:p>
          <w:p>
            <w:pPr>
              <w:pStyle w:val="Normal"/>
              <w:tabs>
                <w:tab w:val="clear" w:pos="708"/>
                <w:tab w:val="left" w:pos="5460"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bl>
            <w:tblPr>
              <w:tblW w:w="14346" w:type="dxa"/>
              <w:jc w:val="left"/>
              <w:tblInd w:w="0" w:type="dxa"/>
              <w:tblLayout w:type="fixed"/>
              <w:tblCellMar>
                <w:top w:w="102" w:type="dxa"/>
                <w:left w:w="62" w:type="dxa"/>
                <w:bottom w:w="102" w:type="dxa"/>
                <w:right w:w="62" w:type="dxa"/>
              </w:tblCellMar>
            </w:tblPr>
            <w:tblGrid>
              <w:gridCol w:w="913"/>
              <w:gridCol w:w="6062"/>
              <w:gridCol w:w="3544"/>
              <w:gridCol w:w="382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pPr>
                  <w:r>
                    <w:rPr>
                      <w:rFonts w:cs="Times New Roman" w:ascii="Times New Roman" w:hAnsi="Times New Roman"/>
                      <w:sz w:val="18"/>
                      <w:szCs w:val="18"/>
                      <w:lang w:eastAsia="ru-RU"/>
                    </w:rPr>
                    <w:t>Порядок расчета значения целевого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0" w:leader="none"/>
                    </w:tabs>
                    <w:spacing w:lineRule="auto" w:line="240" w:before="0" w:after="0"/>
                    <w:jc w:val="both"/>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ённость населения освещением улиц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озеленения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спиленных деревьев за отчет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чистоты на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лагоустроенных захоронений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сти людей на водных объекта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pPr>
                  <w:r>
                    <w:rPr>
                      <w:rFonts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реализованных проектов в отчет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бработанной площади от борщевика от общей площади, засорённых борщевиком Сосновск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населения проинформированного к общему числу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           кол-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выданных предписаний за отчет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5460"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46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12.2024  № 13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3568" w:type="dxa"/>
              <w:jc w:val="left"/>
              <w:tblInd w:w="0" w:type="dxa"/>
              <w:tblLayout w:type="fixed"/>
              <w:tblCellMar>
                <w:top w:w="0" w:type="dxa"/>
                <w:left w:w="108" w:type="dxa"/>
                <w:bottom w:w="0" w:type="dxa"/>
                <w:right w:w="108" w:type="dxa"/>
              </w:tblCellMar>
            </w:tblPr>
            <w:tblGrid>
              <w:gridCol w:w="13075"/>
              <w:gridCol w:w="493"/>
            </w:tblGrid>
            <w:tr>
              <w:trPr/>
              <w:tc>
                <w:tcPr>
                  <w:tcW w:w="1307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постановление Администрации Полавского  сельского  поселения № 89 от 12.12.2019 «Об утверждении  муниципальной программы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в ред. постан. от 04.08.2020 № 52, от 28.12.2020 № 88, от 25.05.2021 № 28,   от 10.09.2021 №71, от 27.12.2021 №109, от 29.12.2022 №142, от 26.12.2023 №111)</w:t>
                  </w:r>
                </w:p>
              </w:tc>
              <w:tc>
                <w:tcPr>
                  <w:tcW w:w="493"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В соответствии со ст. 179 Бюджетного кодекса Российской Федерации, Федеральными законами Российской Федераци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lang w:eastAsia="ru-RU"/>
              </w:rPr>
              <w:t>постановлением Администрации Полавского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я и дополнения в постановление Администрации Полавского сельского поселения № 89 от 12.12.2019 «Об утверждении  муниципальной программы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в названии постановления цифры «2020-2026» заменить на цифры «2020-202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2. в пункте 1 постановления цифры «2020-2026» заменить на цифры «2020-2027».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нести изменения в муниципальную программу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 утвержденную постановлением Администрации сельского поселения № 89 от 12.12.2019, изложив её в ново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 xml:space="preserve">сельского поселения </w:t>
            </w:r>
            <w:r>
              <w:rPr>
                <w:rFonts w:cs="Times New Roman" w:ascii="Times New Roman" w:hAnsi="Times New Roman"/>
                <w:sz w:val="18"/>
                <w:szCs w:val="18"/>
                <w:lang w:eastAsia="ru-RU"/>
              </w:rPr>
              <w:t xml:space="preserve"> от 12.12.2019 № 89</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sz w:val="18"/>
                <w:szCs w:val="18"/>
                <w:lang w:eastAsia="ru-RU"/>
              </w:rPr>
              <w:t>«Обеспечение первичных мер пожарной безопасности  в границах населенных пунктов Полавского сельского поселения на 2020-2027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ед. постан. от 04.08.2020 № 52, от 28.12.2020 № 88, от 25.05.2021 № 28,  от 10.09.2021 №71, от 27.12.2021 №109, от 29.12.2022 №142, от 26.12.2023№ 111)</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14142" w:type="dxa"/>
              <w:jc w:val="left"/>
              <w:tblInd w:w="62" w:type="dxa"/>
              <w:tblLayout w:type="fixed"/>
              <w:tblCellMar>
                <w:top w:w="102" w:type="dxa"/>
                <w:left w:w="62" w:type="dxa"/>
                <w:bottom w:w="102" w:type="dxa"/>
                <w:right w:w="62" w:type="dxa"/>
              </w:tblCellMar>
            </w:tblPr>
            <w:tblGrid>
              <w:gridCol w:w="4820"/>
              <w:gridCol w:w="932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здание необходимых условий для обеспечения первичных мер пожарной безопасности на территории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здание на территории сельского поселения эффективной системы профилактики пожаров, снижения травматизма и гибели людей и имущества от пожар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уровня нормативно-правового, финансового, материально-технического обеспечения в области первичных мер пожарной безопасности и обучение мерам пожарной безопас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точник финансирования - бюджет сельского поселения, объём финансирования 1503,97452 тыс. рублей, в том числе по годам: </w:t>
                  </w:r>
                </w:p>
                <w:p>
                  <w:pPr>
                    <w:pStyle w:val="Normal"/>
                    <w:tabs>
                      <w:tab w:val="clear" w:pos="708"/>
                      <w:tab w:val="left" w:pos="3290" w:leader="none"/>
                      <w:tab w:val="left" w:pos="6220" w:leader="none"/>
                    </w:tabs>
                    <w:spacing w:lineRule="auto" w:line="240" w:before="0" w:after="0"/>
                    <w:jc w:val="both"/>
                    <w:rPr/>
                  </w:pPr>
                  <w:r>
                    <w:rPr>
                      <w:rFonts w:cs="Times New Roman" w:ascii="Times New Roman" w:hAnsi="Times New Roman"/>
                      <w:sz w:val="18"/>
                      <w:szCs w:val="18"/>
                      <w:lang w:eastAsia="ru-RU"/>
                    </w:rPr>
                    <w:t>2020 – 175,56284 тыс. рублей</w:t>
                    <w:tab/>
                    <w:t>2021 – 50,90784 тыс. рублей</w:t>
                    <w:tab/>
                    <w:t>2022 – 140,95784 тыс. рублей</w:t>
                  </w:r>
                </w:p>
                <w:p>
                  <w:pPr>
                    <w:pStyle w:val="Normal"/>
                    <w:tabs>
                      <w:tab w:val="clear" w:pos="708"/>
                      <w:tab w:val="left" w:pos="3290" w:leader="none"/>
                      <w:tab w:val="left" w:pos="6220" w:leader="none"/>
                    </w:tabs>
                    <w:spacing w:lineRule="auto" w:line="240" w:before="0" w:after="0"/>
                    <w:jc w:val="both"/>
                    <w:rPr/>
                  </w:pPr>
                  <w:r>
                    <w:rPr>
                      <w:rFonts w:cs="Times New Roman" w:ascii="Times New Roman" w:hAnsi="Times New Roman"/>
                      <w:sz w:val="18"/>
                      <w:szCs w:val="18"/>
                      <w:lang w:eastAsia="ru-RU"/>
                    </w:rPr>
                    <w:t>2023 – 0,0 тыс. рублей</w:t>
                    <w:tab/>
                    <w:t>2024 – 283,484тыс. рублей</w:t>
                    <w:tab/>
                    <w:t>2025 – 284,354 тыс. рублей</w:t>
                  </w:r>
                </w:p>
                <w:p>
                  <w:pPr>
                    <w:pStyle w:val="Normal"/>
                    <w:tabs>
                      <w:tab w:val="clear" w:pos="708"/>
                      <w:tab w:val="left" w:pos="3290" w:leader="none"/>
                    </w:tabs>
                    <w:spacing w:lineRule="auto" w:line="240" w:before="0" w:after="0"/>
                    <w:jc w:val="both"/>
                    <w:rPr/>
                  </w:pPr>
                  <w:r>
                    <w:rPr>
                      <w:rFonts w:cs="Times New Roman" w:ascii="Times New Roman" w:hAnsi="Times New Roman"/>
                      <w:sz w:val="18"/>
                      <w:szCs w:val="18"/>
                      <w:lang w:eastAsia="ru-RU"/>
                    </w:rPr>
                    <w:t>2026 – 284,354 тыс. рублей</w:t>
                    <w:tab/>
                    <w:t>2027-   284,354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совершенствование системы профилактики мер противо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уменьшить рост количества пожаров на территории сельского поселения, </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 снизить уровень гибели людей, имущества и травматизма при пожарах;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 так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увеличение процента исполнения предписаний по устранению нарушений требований пожарной безопасности.</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 Характеристика текущего состояния в сфере пожарной безопасности на территории Полавского сельского поселения,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авовой    основой для разработки  муниципальной программы    составляют          Федеральный  закон  от  21  декабря  1994   г.   N   69-ФЗ   "О пожарной безопасности";  Федеральный  закон   от 6 октября 2003 г.  N  131-ФЗ  "Об  общих   принципах организации местного  самоуправления  в  Российской  Федерации"; от 22 июля 2008 г. № 123-ФЗ «технический регламент о требованиях пожарной безопасности», постановлением Администрации Полавского сельского поселения</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от 01.11.2013 № 107 «О порядке обеспечения первичных мер пожарной безопасности на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 xml:space="preserve">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еспечение первичных мер пожарной безопасности предполага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обеспечение беспрепятственного проезда пожарной техники к месту пожа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обеспечение связи и оповещения населения о пожа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стабилизации обстановки с пожарами Администрацией Полавского сельского поселения ведется определенная работа по предупреждению пожа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едется периодическое освещение в средствах массовой информации документов по указанной темат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одятся собрания граждан, заседания ТОС, подворовые обходы по вопросам обеспечения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Программа направлена на повышение уровня защиты населенных пунктов и людей от пожаров, </w:t>
            </w:r>
            <w:r>
              <w:rPr>
                <w:rFonts w:cs="Times New Roman" w:ascii="Times New Roman" w:hAnsi="Times New Roman"/>
                <w:sz w:val="18"/>
                <w:szCs w:val="18"/>
                <w:lang w:eastAsia="ru-RU"/>
              </w:rPr>
              <w:t>а также является необходимым условием для снижения материального ущерба при возникновении пожа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целями настоящей Программы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еобходимых условий для обеспечения первичных мер пожарной безопасности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дание на территории сельского поселения эффективной системы профилактики пожаров, снижения травматизма и гибели людей от пожар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обозначенными целями задачами настоящей Программы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ышение уровня нормативно-правового, финансового, материально-технического обеспечения в области первичных мер пожарной безопас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ршенствование противопожарного состояния в учреждениях муниципальной собственности в соответствии с требованиями норм и правил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опаганды мер пожарной безопасности среди населения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зработка и принятие настоящей Программы позволят поэтапно решать обозначенные вопросы.</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w:t>
            </w:r>
            <w:r>
              <w:rPr>
                <w:rFonts w:cs="Times New Roman" w:ascii="Times New Roman" w:hAnsi="Times New Roman"/>
                <w:b/>
                <w:sz w:val="18"/>
                <w:szCs w:val="18"/>
                <w:lang w:eastAsia="ru-RU"/>
              </w:rPr>
              <w:t>. 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с предложениями о мерах по их миним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поставленных задач в муниципальной программе будет оцениваться на основании достижения следующих ожидаемых резуль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кращение количества пожаров в населенных пун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кращение материального ущерба от чрезвычайных ситуаций, связанных с пожар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овое обеспечение реализации муниципальной программы в  части расходных обязательств Полавского сельского поселения осуществляется за счет бюджетных ассигнований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финансовые, правовые и управленческ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правовым рискам реализации муниципальной программы можно отне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и, связанные с изменениями законодательства (на федеральном и областном уров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иски, связанные с судебными спорам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правленческие риски связаны с изменением политической обстановки, стратегических и тактических задач в работе по обеспечению пожарной безопасности,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нные риски могут повлиять на показатели эффективности в работе по обеспечению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эффективного взаимодействия  органов исполнительной власти  в процессе работы по обеспечению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ршенствование механизмов управления муниципальным имуществом посредством нормативного правового регулиров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III</w:t>
            </w:r>
            <w:r>
              <w:rPr>
                <w:rFonts w:cs="Times New Roman" w:ascii="Times New Roman" w:hAnsi="Times New Roman"/>
                <w:b/>
                <w:sz w:val="18"/>
                <w:szCs w:val="18"/>
                <w:lang w:eastAsia="ru-RU"/>
              </w:rPr>
              <w:t>.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оритетностью реализации Программы является контроль за обеспечением противопожарным оборудованием, средствами защиты 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жаротушения муниципальных учреждений, зданий жилого сектора, а так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едение текущего мониторинга состояния пожарной безопасности муниципальных предприятий, объектов жилого секто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казание практической и методической помощи учреждениям образования, здравоохранения, культуры и др. учреждениям в области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информационной базы данных, нормативных правовых актов, учебно-программных и методических материалов в области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обучения мерам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Финансирование противопожарных мероприятий предполагается осуществлять на основе договоров с организациями. Заказчиком Программы является Администрация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осуществл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посредственный контроль за ходом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ординацию выполн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ение эффективности реализации муниципальной программы, целевого использования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ю внедрения информационных технологий в целях управления реализацией муниципальной программ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 составление отчетов о ходе реализации муниципальной программы в соответствии с </w:t>
            </w:r>
            <w:r>
              <w:fldChar w:fldCharType="begin"/>
            </w:r>
            <w:r>
              <w:rPr>
                <w:rStyle w:val="InternetLink"/>
                <w:sz w:val="18"/>
                <w:szCs w:val="18"/>
                <w:rFonts w:cs="Times New Roman" w:ascii="Times New Roman" w:hAnsi="Times New Roman"/>
                <w:lang w:eastAsia="ru-RU"/>
              </w:rPr>
              <w:instrText xml:space="preserve"> HYPERLINK "../../../DOCUME~1/User/LOCALS~1/Temp/%D0%9F%D1%80%D0%B8%D0%B2%D0%B0%D1%82%D0%B8%D0%B7%D0%B0%D1%86%D0%B8%D1%8F%20%D0%BC%D1%83%D0%BD%D0%B8%D1%86%D0%B8%D0%BF%D0%B0%D0%BB%D1%8C%D0%BD%D0%BE%D0%B3%D0%BE%20%D0%B8%D0%BC%D1%83%D1%89%D0%B5%D1%81%D1%82%D0%B2%D0%B0%20%D0%9D%D0%BE%D0%B2%D0%BE%D1%81%D0%B5%D0%BB%D1%8C%D1%81%D0%BA%D0%BE%D0%B3%D0%BE%20%D1%81%D0%B5%D0%BB%D1%8C%D1%81%D0%BA%D0%BE%D0%B3%D0%BE%20%D0%BF%D0%BE%D1%81%D0%B5%D0%BB%D0%B5%D0%BD%D0%B8%D1%8F.doc" \l "Par32%23Par32"</w:instrText>
            </w:r>
            <w:r>
              <w:rPr>
                <w:rStyle w:val="InternetLink"/>
                <w:sz w:val="18"/>
                <w:szCs w:val="18"/>
                <w:rFonts w:cs="Times New Roman" w:ascii="Times New Roman" w:hAnsi="Times New Roman"/>
                <w:lang w:eastAsia="ru-RU"/>
              </w:rPr>
              <w:fldChar w:fldCharType="separate"/>
            </w:r>
            <w:r>
              <w:rPr>
                <w:rStyle w:val="InternetLink"/>
                <w:rFonts w:cs="Times New Roman" w:ascii="Times New Roman" w:hAnsi="Times New Roman"/>
                <w:sz w:val="18"/>
                <w:szCs w:val="18"/>
                <w:lang w:eastAsia="ru-RU"/>
              </w:rPr>
              <w:t>Порядк</w:t>
            </w:r>
            <w:r>
              <w:rPr>
                <w:rStyle w:val="InternetLink"/>
                <w:sz w:val="18"/>
                <w:szCs w:val="18"/>
                <w:rFonts w:cs="Times New Roman" w:ascii="Times New Roman" w:hAnsi="Times New Roman"/>
                <w:lang w:eastAsia="ru-RU"/>
              </w:rPr>
              <w:fldChar w:fldCharType="end"/>
            </w:r>
            <w:r>
              <w:rPr>
                <w:rFonts w:cs="Times New Roman" w:ascii="Times New Roman" w:hAnsi="Times New Roman"/>
                <w:sz w:val="18"/>
                <w:szCs w:val="18"/>
                <w:lang w:eastAsia="ru-RU"/>
              </w:rPr>
              <w:t>ом принятия решений о разработке муниципальных программ Полавского сельского поселения, их формирования и реализации, утвержденным постановлением Администрации Полавского сельского поселения от 25.09.2019 № 63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поселения, в лице ответственного исполнител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IV. 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14293" w:type="dxa"/>
              <w:jc w:val="left"/>
              <w:tblInd w:w="0" w:type="dxa"/>
              <w:tblLayout w:type="fixed"/>
              <w:tblCellMar>
                <w:top w:w="102" w:type="dxa"/>
                <w:left w:w="62" w:type="dxa"/>
                <w:bottom w:w="102" w:type="dxa"/>
                <w:right w:w="62" w:type="dxa"/>
              </w:tblCellMar>
            </w:tblPr>
            <w:tblGrid>
              <w:gridCol w:w="512"/>
              <w:gridCol w:w="6321"/>
              <w:gridCol w:w="947"/>
              <w:gridCol w:w="1172"/>
              <w:gridCol w:w="559"/>
              <w:gridCol w:w="130"/>
              <w:gridCol w:w="654"/>
              <w:gridCol w:w="654"/>
              <w:gridCol w:w="654"/>
              <w:gridCol w:w="654"/>
              <w:gridCol w:w="654"/>
              <w:gridCol w:w="691"/>
              <w:gridCol w:w="69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аименование целевого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а изм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азовое значение целевого показателя (2018 год)</w:t>
                  </w:r>
                </w:p>
              </w:tc>
              <w:tc>
                <w:tcPr>
                  <w:tcW w:w="53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rHeight w:val="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0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Исполнение предписаний по устранению нарушений требований пожарной безопасности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Материально-техническое обеспечение средствами противопожарной защиты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Количество собраний  граждан в населенных пунктах поселения по вопросу обеспечения первичных мер пожарной безопасности в границах населенных пунктов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ля естественных и искусственных водоемов, используемых для целей наружного противопожарного пожаротушения, отвечающим установленным требованиям  пожарной безопас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верка противопожарного состояния жилых домов, квартир, а также неблагополучных семей на территории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льно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ж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льно</w:t>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val="en-US" w:eastAsia="ru-RU"/>
              </w:rPr>
              <w:t>V</w:t>
            </w:r>
            <w:r>
              <w:rPr>
                <w:rFonts w:cs="Times New Roman" w:ascii="Times New Roman" w:hAnsi="Times New Roman"/>
                <w:b/>
                <w:bCs/>
                <w:sz w:val="18"/>
                <w:szCs w:val="18"/>
                <w:lang w:val="en-US" w:eastAsia="ru-RU"/>
              </w:rPr>
              <w:t>.</w:t>
            </w:r>
            <w:r>
              <w:rPr>
                <w:rFonts w:cs="Times New Roman" w:ascii="Times New Roman" w:hAnsi="Times New Roman"/>
                <w:bCs/>
                <w:sz w:val="18"/>
                <w:szCs w:val="18"/>
                <w:lang w:val="en-US" w:eastAsia="ru-RU"/>
              </w:rPr>
              <w:t xml:space="preserve"> </w:t>
            </w:r>
            <w:r>
              <w:rPr>
                <w:rFonts w:cs="Times New Roman" w:ascii="Times New Roman" w:hAnsi="Times New Roman"/>
                <w:b/>
                <w:bCs/>
                <w:sz w:val="18"/>
                <w:szCs w:val="18"/>
                <w:lang w:val="en-US"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ред.  от 04.08.2020 № 52, от 28.12.2020 № 88, от 25.05.2021 № 28, от 10.09.2021 №71, от 27.12.2021 №109, от 29.12.2022 №142, от 26.12.2023 № 111)</w:t>
            </w:r>
          </w:p>
          <w:tbl>
            <w:tblPr>
              <w:tblW w:w="14488" w:type="dxa"/>
              <w:jc w:val="left"/>
              <w:tblInd w:w="0" w:type="dxa"/>
              <w:tblLayout w:type="fixed"/>
              <w:tblCellMar>
                <w:top w:w="0" w:type="dxa"/>
                <w:left w:w="108" w:type="dxa"/>
                <w:bottom w:w="0" w:type="dxa"/>
                <w:right w:w="108" w:type="dxa"/>
              </w:tblCellMar>
            </w:tblPr>
            <w:tblGrid>
              <w:gridCol w:w="637"/>
              <w:gridCol w:w="2106"/>
              <w:gridCol w:w="1445"/>
              <w:gridCol w:w="863"/>
              <w:gridCol w:w="1437"/>
              <w:gridCol w:w="1314"/>
              <w:gridCol w:w="981"/>
              <w:gridCol w:w="891"/>
              <w:gridCol w:w="981"/>
              <w:gridCol w:w="629"/>
              <w:gridCol w:w="801"/>
              <w:gridCol w:w="801"/>
              <w:gridCol w:w="801"/>
              <w:gridCol w:w="80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итель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и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елево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омер целевого показателя из паспорта муниципальн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tc>
              <w:tc>
                <w:tcPr>
                  <w:tcW w:w="5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r>
            <w:tr>
              <w:trPr>
                <w:trHeight w:val="405" w:hRule="atLeast"/>
              </w:trPr>
              <w:tc>
                <w:tcPr>
                  <w:tcW w:w="136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Задача</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1.</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Повышение уровня нормативно-правового, финансового, материально-технического обеспечения в области первичных мер пожарной безопасности  и обучение мерам пожарной безопас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ониторинг нормативных правовых актов, регламентирующих организационно-правовые, финансовые и материально-технические вопросы обеспечения первичных мер пожарной безопасности на территории посе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ез материальных затр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иобретение противопожарного инвентаря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0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зготовление средств звуковой сигнализации для оповещения людей на случай пожар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255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оведение собраний  в населенных пункта  в качестве разъяснительной работы  среди насел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ез материальных затр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ыполнение комплекса противопожарных мероприятий  (устройство защитных противопожар-ных полос (опашка) населенных пун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07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9078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32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32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3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онтроль за состоянием пожарных гидрантов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ез материальных затр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9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оверка пожаробезопасно-сти помещений, зданий жилого сектора, инструктаж насел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ез материальных затра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4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держание в исправном состоянии, ремонт и замена источников противопожар-ного водоснабжения пожар-ных гидрантов) на терри-тории сельского посе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сельского по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4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363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1,0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1,0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1,026</w:t>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первоочередных расходов (расчистка двух пожарных водоисточников (копаней) в д. Кузьминское и д. Росино и установка огражд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9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первоочередных расходов (расчистка, углубление, ограждение пожарных водоемов в д Новая Деревня ул. Рабочая, ул. Парковая, ул. Центра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Администрация сельского по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юджет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3,8636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бюджет сельского по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5,562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0,907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0,957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83,4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84,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4,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4,354</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7.12.2024    № 13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14313" w:type="dxa"/>
              <w:jc w:val="left"/>
              <w:tblInd w:w="0" w:type="dxa"/>
              <w:tblLayout w:type="fixed"/>
              <w:tblCellMar>
                <w:top w:w="0" w:type="dxa"/>
                <w:left w:w="108" w:type="dxa"/>
                <w:bottom w:w="0" w:type="dxa"/>
                <w:right w:w="108" w:type="dxa"/>
              </w:tblCellMar>
            </w:tblPr>
            <w:tblGrid>
              <w:gridCol w:w="13784"/>
              <w:gridCol w:w="529"/>
            </w:tblGrid>
            <w:tr>
              <w:trPr/>
              <w:tc>
                <w:tcPr>
                  <w:tcW w:w="13784"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б утверждении Порядка  применения бюджетной классификации Российской Федерации в части, относящейся к бюджету Полавского сельского поселения</w:t>
                  </w:r>
                </w:p>
              </w:tc>
              <w:tc>
                <w:tcPr>
                  <w:tcW w:w="52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о статьями 9 и 21 Бюджет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Утвердить  прилагаемый  Порядок  применения  бюджетной классификации  Российской  Федерации  в  части,  относящейся  к  бюджету Полавского сельского поселения (далее – Поряд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Установить,  что  Порядок  применяется  к  правоотношениям, возникшим при составлении и исполнении бюджетов, начиная с бюджетов на 2025 год и на плановый период 2026 и 2027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изнать утратившими силу с 1 января 2025 года постановления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6.12.2023 № 113 «Об утверждении Порядка  применения бюджетной классификации Российской Федерации в части, относящейся к бюджету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2.12.2024    № 114 «О внесении изменений и дополнений в приложение 1 к Порядку  применения бюджетной классификации Российской Федерации в части, относящейся к бюджету Полавского сельского поселения, утвержденному постановлением Администрации Полавского сельского поселения от 26.12.2023 №1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Контроль за исполнением настоящего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становлением Администрации сельского поселения от  27.12.2024    № 13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применения бюджетной классификации Российской Федерации  в части, относящейся к бюджету Полавского сельского поселения</w:t>
            </w:r>
          </w:p>
          <w:p>
            <w:pPr>
              <w:pStyle w:val="Normal"/>
              <w:numPr>
                <w:ilvl w:val="0"/>
                <w:numId w:val="3"/>
              </w:numPr>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щие по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ий Порядок применения бюджетной классификации Российской Федерации  в части, относящейся к бюджету Полавского сельского поселения (далее – Порядок), разработан в соответствии с Бюджетным кодексом Российской Федерации и приказом Министерства финансов Российской Федерации 24 мая 2022 г. № 82н " О Порядке формирования и применения кодов бюджетной классификации Российской Федерации, их структуре и принципах назначения". Порядок устанавливает правила применения бюджетной классификации Российской Федерации в части, относящейся к бюджету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2. Целевые статьи расх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чень, коды и правила применения целевых статей в части, относящейся к бюджету Полавского сельского поселения, приведены в приложении 1 к настоящему Поря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риложение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 Порядку применения бюджетной классификации Российской Федерации  в части, относящейся к бюджету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 коды и правила применения целевых статей в части, относящейся к бюджету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02 0 00 00000</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7  го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униципальной программы Полавского сельского поселения «Противодействия коррупции в органах местного самоуправления Полавского сельского поселения на 2020 – 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2 0 02 00000 Расходы на обеспечение правовых и организационных мер, направленных на противодействие коррупции  на территории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обеспечение правовых и организационных мер, направленных на противодействие коррупци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2 0 02 23050 Реализация мероприятий по опубликованию нормативно-правовых документов в газете Парфинского района «Приильменская Прав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по опубликованию нормативно-правовых документов в газете Парфинского района «Приильменская Правд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03 0 00 00000</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7 годы»</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на реализацию мероприятий муниципальной программы Полавского сельского поселения «Управление муниципальными финансам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 2 00 00000 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реализацию мероприятий подпрограммы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 2 01 00000 Реализация мероприятий по предоставлению иных межбюджетных  трансфертов муниципальному району по выполнению полномочий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предоставление иных межбюджетных трансфертов по выполнению полномочий  сельского поселения бюджету муниципального района из бюджета сельского поселения в соответствии с заключёнными соглашениями в рамках подпрограммы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 2 01 62010 Расходы по содержанию штатных единиц на осуществление полномочий по решению вопросов местного значения поселен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предоставление иных межбюджетных трансфертов на содержание штатных единиц по выполнению полномочий  сельского поселения бюджету муниципального района из бюджета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03 2 01 62040 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предоставление иных межбюджетных трансфертов муниципальному району по выполнению полномочий сельского поселения по организации и осуществлению мероприятий по работе с детьми и молодежью в сельском поселении в соответствии с заключёнными соглашениям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03 2 01 62050 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предоставление иных межбюджетных трансфертов муниципальному району по выполнению полномочий сель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сельского поселения в соответствии с заключёнными соглашениям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0 00000 Муниципальная программа Полавского сельского поселения «Благоустройство территори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униципальной программы «Благоустройство территори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1 00000 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1 23090 Освещение улиц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освещение улиц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1 23100 Реализация прочих мероприятий повышения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сельского поселения на реализацию прочих мероприятий повышения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1 23140 Озеленение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сельского поселения на озеленение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1 23150 Содержание мест захоронени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сельского поселения на содержание мест захоронени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04 0 01 23820 </w:t>
            </w:r>
            <w:r>
              <w:rPr>
                <w:rFonts w:cs="Times New Roman" w:ascii="Times New Roman" w:hAnsi="Times New Roman"/>
                <w:b/>
                <w:bCs/>
                <w:sz w:val="18"/>
                <w:szCs w:val="18"/>
                <w:lang w:eastAsia="ru-RU"/>
              </w:rPr>
              <w:t>Расходы на  ликвидацию стихийных, несанкционированных свалок, образовавшихся на территории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ликвидацию стихийных, несанкционированных свалок, образовавшихся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4 0 01 42040 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По данной целевой статье отражаются расходы бюджета сельского поселения </w:t>
            </w:r>
            <w:r>
              <w:rPr>
                <w:rFonts w:cs="Times New Roman" w:ascii="Times New Roman" w:hAnsi="Times New Roman"/>
                <w:sz w:val="18"/>
                <w:szCs w:val="18"/>
                <w:lang w:eastAsia="ru-RU"/>
              </w:rPr>
              <w:t>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04 0 01 </w:t>
            </w:r>
            <w:r>
              <w:rPr>
                <w:rFonts w:cs="Times New Roman" w:ascii="Times New Roman" w:hAnsi="Times New Roman"/>
                <w:b/>
                <w:sz w:val="18"/>
                <w:szCs w:val="18"/>
                <w:lang w:val="en-US" w:eastAsia="ru-RU"/>
              </w:rPr>
              <w:t>S</w:t>
            </w:r>
            <w:r>
              <w:rPr>
                <w:rFonts w:cs="Times New Roman" w:ascii="Times New Roman" w:hAnsi="Times New Roman"/>
                <w:b/>
                <w:sz w:val="18"/>
                <w:szCs w:val="18"/>
                <w:lang w:eastAsia="ru-RU"/>
              </w:rPr>
              <w:t xml:space="preserve">2090 </w:t>
            </w:r>
            <w:r>
              <w:rPr>
                <w:rFonts w:cs="Times New Roman" w:ascii="Times New Roman" w:hAnsi="Times New Roman"/>
                <w:b/>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 в рамках практики инициативного бюджетирования "Территориальное общественное самоуправление"</w:t>
            </w: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2 00000 Благоустройство мест массового отдыха людей на водных объе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благоустройство мест массового отдыха людей на водных объе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2 23160 Реализация мероприятий благоустройства мест массового отдыха людей на водных объе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благоустройства мест массового отдыха людей на водных объектах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5 0 00 00000 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униципальной программы Полавского сельского поселения «Обеспечение первичных мер пожарной безопасности  в границах населенных пунктов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5 0 01 00000 Повышение обеспечения в Полавском сельском поселении первичных мер пожарной безопасности и обучение мерам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повышение обеспечения в Полавском сельском поселении первичных мер пожарной безопасности и обучение мерам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5 0 01 23030 Реализация мероприятий по обеспечению пожарной безопас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связанные с реализацией мероприятий по обеспечению пожарной безопасност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0 00000 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муниципальной программы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1 00000 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1 9Д040 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1 9Д850 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1 SД850 Софинансирование на осуществление дорожной деятельности в отношении автомобильных дорог общего пользования местного зна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на осуществление дорожной деятельности в отношении автомобильных дорог общего пользования местного значения в виде софинансирова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8 0 00 00000 Муниципальная программа Полавского сельского поселения «Устойчивое развитие территории Полавского сельского поселения на 2020 - 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муниципальной программы Полавского сельского поселения «Устойчивое развитие территории Полавского сельского поселения на 2020 - 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08 0 01 00000 </w:t>
            </w:r>
            <w:r>
              <w:rPr>
                <w:rFonts w:cs="Times New Roman" w:ascii="Times New Roman" w:hAnsi="Times New Roman"/>
                <w:b/>
                <w:bCs/>
                <w:sz w:val="18"/>
                <w:szCs w:val="18"/>
                <w:lang w:eastAsia="ru-RU"/>
              </w:rPr>
              <w:t>Реализация мероприятий по грантовой поддержке местных инициатив граждан, проживающих в сельской мест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еализацию мероприятий по грантовой поддержке местных инициатив граждан, проживающих в сельской мест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08 0 01 23250 </w:t>
            </w:r>
            <w:r>
              <w:rPr>
                <w:rFonts w:cs="Times New Roman" w:ascii="Times New Roman" w:hAnsi="Times New Roman"/>
                <w:b/>
                <w:bCs/>
                <w:sz w:val="18"/>
                <w:szCs w:val="18"/>
                <w:lang w:eastAsia="ru-RU"/>
              </w:rPr>
              <w:t>Расходы по грантовой поддержке местных инициатив граждан, проживающих в сельской местност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бюджета сельского поселения по грантовой поддержке местных инициатив граждан, проживающих в сельской местности</w:t>
            </w: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9 0 00 00000 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По данной целевой статье отражаются расходы бюджета сельского поселения на реализацию мероприятий муниципальной программы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09 0 01 00000 Улучшение условий для развития малого и среднего предприниматель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 данной целевой статье отражаются расходы бюджета сельского поселения на улучшение условий для развития малого и среднего предприниматель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9 0 01 23220 Размещение публикаций, рекламно-информационных материалов о развитии малого и среднего предпринимательства в сельском поселен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размещение публикаций, рекламно-информационных материалов о развитии малого и среднего предпринимательства в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0 0 00 00000 Муниципальная программа Полавского сельского поселения «Градостроительная деятельность в Полавском сельском поселении на 2019-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По данной целевой статье отражаются расходы бюджета сельского поселения на реализацию мероприятий муниципальной программы Полавского сельского поселения «Градостроительная деятельность в Полавском сельском поселении на 2019-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0 0 01 00000 Реализация полномочий Полавского сельского поселения в сфере территориального планирования, территориальное зонирования</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По данной целевой статье отражаются расходы бюджета сельского поселения на реализацию полномочий Полавского сельского поселения в сфере территориального планирования, территориальное зонирова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 0 01 23190 Обеспечение норм,  регулирующих использование земель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обеспечение норм,  регулирующих использование земель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1 0 00 00000 Муниципальная программа Полавского сельского поселения «Информатизация Полавского сельского поселения на 2019-2027 год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По данной целевой статье отражаются расходы бюджета сельского поселения  на реализацию мероприятий муниципальной программы Полавского сельского поселения </w:t>
            </w:r>
            <w:r>
              <w:rPr>
                <w:rFonts w:cs="Times New Roman" w:ascii="Times New Roman" w:hAnsi="Times New Roman"/>
                <w:bCs/>
                <w:sz w:val="18"/>
                <w:szCs w:val="18"/>
                <w:lang w:eastAsia="ru-RU"/>
              </w:rPr>
              <w:t>«Информатизация Полавского сельского поселения на 2019-2027 годы».</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11 0 02 00000 </w:t>
            </w:r>
            <w:r>
              <w:rPr>
                <w:rFonts w:cs="Times New Roman" w:ascii="Times New Roman" w:hAnsi="Times New Roman"/>
                <w:b/>
                <w:sz w:val="18"/>
                <w:szCs w:val="18"/>
                <w:lang w:eastAsia="ru-RU"/>
              </w:rPr>
              <w:t>Повышение развития информационно-коммуникационной инфраструктур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повышение развития информационно-коммуникационной инфраструктур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11 0 02 23240 Обеспечение развития информационно-коммуникационной инфраструктур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обеспечение развития информационно-коммуникационной инфраструктуры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92 0 00 00000 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1 00 00000 Гл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обеспечение функций Главы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1 00 01000 Расходы на обеспечение функций муниципальных орган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отражаются расходы на обеспечение функций Главы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0000 Центральный аппара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обеспечение выполнения функций аппаратов органов исполнительной власт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1000 Расходы на обеспечение функций муниципальных орган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на обеспечение функций муниципального органа.</w:t>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92 2 00 42020</w:t>
            </w:r>
            <w:r>
              <w:rPr>
                <w:rFonts w:cs="Times New Roman" w:ascii="Times New Roman" w:hAnsi="Times New Roman"/>
                <w:bCs/>
                <w:sz w:val="18"/>
                <w:szCs w:val="18"/>
                <w:lang w:eastAsia="ru-RU"/>
              </w:rPr>
              <w:t xml:space="preserve"> </w:t>
            </w:r>
            <w:r>
              <w:rPr>
                <w:rFonts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бюджета сельского поселения по содержанию штатных единиц на осуществление полномочий по решению вопросов местного значения муниципального района.</w:t>
            </w:r>
            <w:r>
              <w:rPr>
                <w:rFonts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92 2 00 70280 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2 2 00 70650 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По данной целевой статье  отражаются расходы бюджета сельского поселения на </w:t>
            </w: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00000 Прочие расходы, не отнесенные к муниципальным программа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планируются прочие расходы, не отнесенные к муниципальным программам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93 0 00 26010</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Резервные фонды местных администр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й целевой статье планируются ассигнования, и осуществляется расходование средств резервного фонда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93 0 00 26020</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Мероприятия в сфере культур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предусмотренные на подготовку и проведение выставок, конкурсов, фестивалей, ярмарок, конгрессов, конференций, семинаров, мероприятий общероссийского, международного, областного, районного и местного значения и другие мероприятия в области культуры, расходы на мероприятия по патриотическому воспитанию граждан Российской Федерации в сфере культур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30 Пенсионное обеспечение муниципальных служащих, а также лиц, замещавших муниципальные должности в Полавском сельском поселен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пенсионное обеспечение муниципальных служащих, а также лиц, замещавших муниципальные должност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3 0 00 26080 Приобретение права муниципальной собственност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на приобретение права муниципальной собственност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90 Компенсация расходов, связанных с осуществлением полномочий старост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ется расходы, связанные с осуществлением полномочий старост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51180 Осуществление первичного воинского учета органами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о данной целевой статье отражаются расходы бюджета сельского поселения, связанные с осуществлением полномочий по первичному воинскому учету органами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12.2024    № 17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 xml:space="preserve">О внесении изменений и дополнений в решение Совета депутатов Полавского сельского поселения от 07.12.2023 № 134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Бюджетным кодексом Российской Федерации, областным законом №564-ОЗ от 27.08.2024 «О внесении изменений в областной закон «Об областном бюджете на 2024 год и на плановый период 2025 и 2026 годов»», Положением о бюджетном процессе в Полавском сельском поселении, утверждённым решением Совета депутатов Полавского сельского поселения от 31.10.2013 №139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 депутато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 Внести в решение Совета депутатов Полавского сельского поселения от 07.12.2023 № 134 «О бюджете Полавского сельского поселения на 2024 год и на плановый период 2025 и 2026 годов» следующие измен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 подпункт 1 пункта 1 реш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основные характеристики бюджета сельского поселения на 2024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гнозируемый общий объем доходов бюджета сельского поселения в сумме 20150,95172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бщий объем расходов бюджета сельского поселения в сумме 20842,7333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ефицит бюджета сельского поселения в сумме 691,78158 тыс. руб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2.</w:t>
            </w:r>
            <w:r>
              <w:rPr>
                <w:rFonts w:cs="Times New Roman" w:ascii="Times New Roman" w:hAnsi="Times New Roman"/>
                <w:bCs/>
                <w:sz w:val="18"/>
                <w:szCs w:val="18"/>
                <w:lang w:eastAsia="ru-RU"/>
              </w:rPr>
              <w:t xml:space="preserve"> Подпункт 1 пункта 7 решения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w:t>
            </w:r>
            <w:r>
              <w:rPr>
                <w:rFonts w:cs="Times New Roman" w:ascii="Times New Roman" w:hAnsi="Times New Roman"/>
                <w:sz w:val="18"/>
                <w:szCs w:val="18"/>
                <w:lang w:eastAsia="ru-RU"/>
              </w:rPr>
              <w:t>1. Утвердить общий объем бюджетных ассигнований на исполнение публичных нормативных обязательств на 2024 год в сумме 566,31492 тыс. рублей, на 2025 год и на 2026 год в сумме 566,30000 тыс. рублей ежегод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подпункты 5 и 6 пункта 7 решения изложить в следующей редакции: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 Утвердить объем бюджетных ассигнований муниципального дорожного фонда Полавского сельского поселения на 2024 год в сумме 6142,81362 тыс. рублей, в том числе за счет неиспользованных в 2023 году бюджетных ассигнований муниципального дорожного фонда Полавского сельского поселения в сумме 339,80025 тыс. рублей, на 2025 год в сумме 2823,30000 тыс. рублей и на 2026 год в сумме 2867,2000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Установить размер резервного фонда Администрации Полавского сельского поселения на 2024 год в сумме 0,00000 тыс. рублей, на 2025 год в сумме 1,00000 тыс. рублей и на 2026 год в сумме 1,00000 тыс. рублей.»;</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4. Приложения 1, 2</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3, 4, 5 к решению Совета депутатов Полавского сельского поселения «О бюджете Полавского сельского поселения на 2024 год и на плановый период 2025 и 2026 годов» изложить в прилагаемой редак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лавского сельского поселения от 07.12.2023 № 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огнозируемые поступления доходов в бюджет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t>(тыс. рублей)</w:t>
            </w:r>
          </w:p>
          <w:tbl>
            <w:tblPr>
              <w:tblW w:w="14488" w:type="dxa"/>
              <w:jc w:val="left"/>
              <w:tblInd w:w="0" w:type="dxa"/>
              <w:tblLayout w:type="fixed"/>
              <w:tblCellMar>
                <w:top w:w="0" w:type="dxa"/>
                <w:left w:w="108" w:type="dxa"/>
                <w:bottom w:w="0" w:type="dxa"/>
                <w:right w:w="108" w:type="dxa"/>
              </w:tblCellMar>
            </w:tblPr>
            <w:tblGrid>
              <w:gridCol w:w="7684"/>
              <w:gridCol w:w="2126"/>
              <w:gridCol w:w="1560"/>
              <w:gridCol w:w="1559"/>
              <w:gridCol w:w="1559"/>
            </w:tblGrid>
            <w:tr>
              <w:trPr>
                <w:trHeight w:val="301" w:hRule="atLeast"/>
              </w:trPr>
              <w:tc>
                <w:tcPr>
                  <w:tcW w:w="7684" w:type="dxa"/>
                  <w:tcBorders>
                    <w:top w:val="single" w:sz="4" w:space="0" w:color="000000"/>
                    <w:left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Наименование   </w:t>
                  </w:r>
                </w:p>
              </w:tc>
              <w:tc>
                <w:tcPr>
                  <w:tcW w:w="2126" w:type="dxa"/>
                  <w:tcBorders>
                    <w:top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Код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6 год</w:t>
                  </w:r>
                </w:p>
              </w:tc>
            </w:tr>
            <w:tr>
              <w:trPr>
                <w:trHeight w:val="19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2126"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1560"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155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1559" w:type="dxa"/>
                  <w:tcBorders>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r>
            <w:tr>
              <w:trPr>
                <w:trHeight w:val="8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ХОДЫ, ВСЕГО</w:t>
                  </w:r>
                </w:p>
              </w:tc>
              <w:tc>
                <w:tcPr>
                  <w:tcW w:w="2126"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60"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150,95172</w:t>
                  </w:r>
                </w:p>
              </w:tc>
              <w:tc>
                <w:tcPr>
                  <w:tcW w:w="15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55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r>
              <w:trPr>
                <w:trHeight w:val="7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логовые и неналоговые доходы</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000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78,52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7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4,90000</w:t>
                  </w:r>
                </w:p>
              </w:tc>
            </w:tr>
            <w:tr>
              <w:trPr>
                <w:trHeight w:val="137"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0000000000000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972,4306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521,86614</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43,59900</w:t>
                  </w:r>
                </w:p>
              </w:tc>
            </w:tr>
            <w:tr>
              <w:trPr>
                <w:trHeight w:val="418"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0000000000000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5954,5656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443,49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943,59900</w:t>
                  </w:r>
                </w:p>
              </w:tc>
            </w:tr>
            <w:tr>
              <w:trPr>
                <w:trHeight w:val="369"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та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10000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794,3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174,1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8662,90000</w:t>
                  </w:r>
                </w:p>
              </w:tc>
            </w:tr>
            <w:tr>
              <w:trPr>
                <w:trHeight w:val="233" w:hRule="atLeast"/>
              </w:trPr>
              <w:tc>
                <w:tcPr>
                  <w:tcW w:w="7684"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94,3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74,1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62,90000</w:t>
                  </w:r>
                </w:p>
              </w:tc>
            </w:tr>
            <w:tr>
              <w:trPr>
                <w:trHeight w:val="349"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6001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794,3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74,1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662,90000</w:t>
                  </w:r>
                </w:p>
              </w:tc>
            </w:tr>
            <w:tr>
              <w:trPr>
                <w:trHeight w:val="349"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сидии бюджетам бюджетной системы Российской Федерации (межбюджетные субсиди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0220000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019,8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59,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59,00000</w:t>
                  </w:r>
                </w:p>
              </w:tc>
            </w:tr>
            <w:tr>
              <w:trPr>
                <w:trHeight w:val="224"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субсиди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9,8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224"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субсидии бюджетам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9,8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43"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бсидии бюджетам сельских поселений на формирование муниципальных дорожных фондов</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352"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2"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Субсидии бюджетам сельских поселений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9999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53"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убвенции бюджетам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0000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7,8666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71,9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07,10000</w:t>
                  </w:r>
                </w:p>
              </w:tc>
            </w:tr>
            <w:tr>
              <w:trPr>
                <w:trHeight w:val="369"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r>
            <w:tr>
              <w:trPr>
                <w:trHeight w:val="361"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0000</w:t>
                  </w:r>
                </w:p>
              </w:tc>
            </w:tr>
            <w:tr>
              <w:trPr>
                <w:trHeight w:val="367"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90000</w:t>
                  </w:r>
                </w:p>
              </w:tc>
            </w:tr>
            <w:tr>
              <w:trPr>
                <w:trHeight w:val="841"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сельских поселений,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0024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0000</w:t>
                  </w:r>
                </w:p>
              </w:tc>
            </w:tr>
            <w:tr>
              <w:trPr>
                <w:trHeight w:val="355"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4666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9,5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7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5118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5,4666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9,5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70000</w:t>
                  </w:r>
                </w:p>
              </w:tc>
            </w:tr>
            <w:tr>
              <w:trPr>
                <w:trHeight w:val="262"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ные межбюджетные трансферты</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0000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02,59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8,49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4,599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20240014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1,599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очие межбюджетные трансферты, передаваемые бюджетам </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межбюджетные трансферты  бюджетам сельских поселений на ликвидацию стихийных, несанкционированных свалок, образовавшихся на территории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9999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180000000000000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865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iCs/>
                      <w:sz w:val="18"/>
                      <w:szCs w:val="1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218000000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865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iCs/>
                      <w:sz w:val="18"/>
                      <w:szCs w:val="18"/>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21800000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860010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865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очие безвозмездные поступления</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70000000000000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8,36714</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безвозмездные поступления в бюджеты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705000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0"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безвозмездные поступления в бюджеты сельских поселений</w:t>
                  </w:r>
                </w:p>
              </w:tc>
              <w:tc>
                <w:tcPr>
                  <w:tcW w:w="212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705030100000150</w:t>
                  </w:r>
                </w:p>
              </w:tc>
              <w:tc>
                <w:tcPr>
                  <w:tcW w:w="15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36714</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pPr>
            <w:r>
              <w:rPr>
                <w:rFonts w:cs="Times New Roman" w:ascii="Times New Roman" w:hAnsi="Times New Roman"/>
                <w:b/>
                <w:sz w:val="18"/>
                <w:szCs w:val="18"/>
                <w:lang w:eastAsia="ru-RU"/>
              </w:rPr>
              <w:t>Приложение 2</w:t>
            </w:r>
            <w:r>
              <w:rPr>
                <w:rFonts w:cs="Times New Roman" w:ascii="Times New Roman" w:hAnsi="Times New Roman"/>
                <w:b/>
                <w:sz w:val="18"/>
                <w:szCs w:val="18"/>
                <w:vertAlign w:val="superscript"/>
                <w:lang w:eastAsia="ru-RU"/>
              </w:rPr>
              <w:t>1</w:t>
            </w:r>
            <w:r>
              <w:rPr>
                <w:rFonts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Полавского сельского поселения от 07.12.2023 № 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точники внутреннего финансирования дефицита бюджета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right"/>
              <w:rPr/>
            </w:pPr>
            <w:r>
              <w:rPr/>
              <w:t>(тыс. рублей)</w:t>
            </w:r>
          </w:p>
          <w:tbl>
            <w:tblPr>
              <w:tblW w:w="14488" w:type="dxa"/>
              <w:jc w:val="left"/>
              <w:tblInd w:w="0" w:type="dxa"/>
              <w:tblLayout w:type="fixed"/>
              <w:tblCellMar>
                <w:top w:w="0" w:type="dxa"/>
                <w:left w:w="108" w:type="dxa"/>
                <w:bottom w:w="0" w:type="dxa"/>
                <w:right w:w="108" w:type="dxa"/>
              </w:tblCellMar>
            </w:tblPr>
            <w:tblGrid>
              <w:gridCol w:w="7684"/>
              <w:gridCol w:w="3260"/>
              <w:gridCol w:w="1276"/>
              <w:gridCol w:w="1134"/>
              <w:gridCol w:w="1134"/>
            </w:tblGrid>
            <w:tr>
              <w:trPr>
                <w:trHeight w:val="217" w:hRule="atLeast"/>
              </w:trPr>
              <w:tc>
                <w:tcPr>
                  <w:tcW w:w="7684"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источника внутреннего финансирования дефицита бюджета</w:t>
                  </w:r>
                </w:p>
              </w:tc>
              <w:tc>
                <w:tcPr>
                  <w:tcW w:w="3260"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 группы, подгруппы, статьи и вида источников</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6 год</w:t>
                  </w:r>
                </w:p>
              </w:tc>
            </w:tr>
            <w:tr>
              <w:trPr>
                <w:trHeight w:val="198"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Источники внутреннего финансирования дефицитов бюджетов</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 01 00 00 00 00 0000 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1,78158</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8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Изменение остатков средств на счетах по учету средств бюдже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1,78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70"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змен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 01 05 02 00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91,7815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7"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 01 05 02 01 0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91,7815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81"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 01 05 02 01 10 0000 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91,78158</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лавского сельского поселения от 07.12.2023 № 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Ведомственная структура расходов бюджета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14488" w:type="dxa"/>
              <w:jc w:val="left"/>
              <w:tblInd w:w="0" w:type="dxa"/>
              <w:tblLayout w:type="fixed"/>
              <w:tblCellMar>
                <w:top w:w="0" w:type="dxa"/>
                <w:left w:w="108" w:type="dxa"/>
                <w:bottom w:w="0" w:type="dxa"/>
                <w:right w:w="108" w:type="dxa"/>
              </w:tblCellMar>
            </w:tblPr>
            <w:tblGrid>
              <w:gridCol w:w="6833"/>
              <w:gridCol w:w="709"/>
              <w:gridCol w:w="567"/>
              <w:gridCol w:w="567"/>
              <w:gridCol w:w="1417"/>
              <w:gridCol w:w="567"/>
              <w:gridCol w:w="1276"/>
              <w:gridCol w:w="1275"/>
              <w:gridCol w:w="1277"/>
            </w:tblGrid>
            <w:tr>
              <w:trPr>
                <w:trHeight w:val="387"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r>
            <w:tr>
              <w:trPr>
                <w:trHeight w:val="50" w:hRule="atLeast"/>
              </w:trPr>
              <w:tc>
                <w:tcPr>
                  <w:tcW w:w="6833" w:type="dxa"/>
                  <w:tcBorders>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Полавского сельского поселения</w:t>
                  </w:r>
                </w:p>
              </w:tc>
              <w:tc>
                <w:tcPr>
                  <w:tcW w:w="709"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842,73330</w:t>
                  </w:r>
                </w:p>
              </w:tc>
              <w:tc>
                <w:tcPr>
                  <w:tcW w:w="1275"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550,56614</w:t>
                  </w:r>
                </w:p>
              </w:tc>
              <w:tc>
                <w:tcPr>
                  <w:tcW w:w="1277" w:type="dxa"/>
                  <w:tcBorders>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748,49900</w:t>
                  </w:r>
                </w:p>
              </w:tc>
            </w:tr>
            <w:tr>
              <w:trPr>
                <w:trHeight w:val="11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41,04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64,20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79,63800</w:t>
                  </w:r>
                </w:p>
              </w:tc>
            </w:tr>
            <w:tr>
              <w:trPr>
                <w:trHeight w:val="276"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3,6800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r>
            <w:tr>
              <w:trPr>
                <w:trHeight w:val="18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683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Глава Полавского сельского поселения</w:t>
                  </w:r>
                </w:p>
              </w:tc>
              <w:tc>
                <w:tcPr>
                  <w:tcW w:w="7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6833"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709"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22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33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06,8957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45,365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60,79600</w:t>
                  </w:r>
                </w:p>
              </w:tc>
            </w:tr>
            <w:tr>
              <w:trPr>
                <w:trHeight w:val="25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6,89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14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6,8957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147" w:hRule="atLeast"/>
              </w:trPr>
              <w:tc>
                <w:tcPr>
                  <w:tcW w:w="683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обеспечение функций муниципальных органов</w:t>
                  </w:r>
                </w:p>
              </w:tc>
              <w:tc>
                <w:tcPr>
                  <w:tcW w:w="7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62,89674</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19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r>
            <w:tr>
              <w:trPr>
                <w:trHeight w:val="26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7,7757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1,28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6,71900</w:t>
                  </w:r>
                </w:p>
              </w:tc>
            </w:tr>
            <w:tr>
              <w:trPr>
                <w:trHeight w:val="23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8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r>
            <w:tr>
              <w:trPr>
                <w:trHeight w:val="30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16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r>
            <w:tr>
              <w:trPr>
                <w:trHeight w:val="24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23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23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1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зервные фонды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8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4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r>
            <w:tr>
              <w:trPr>
                <w:trHeight w:val="40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4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3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47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17" w:hRule="atLeast"/>
              </w:trPr>
              <w:tc>
                <w:tcPr>
                  <w:tcW w:w="683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7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36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24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41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r>
            <w:tr>
              <w:trPr>
                <w:trHeight w:val="14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41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42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39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r>
            <w:tr>
              <w:trPr>
                <w:trHeight w:val="20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4666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26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4666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26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4666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41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4666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27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2,9047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r>
            <w:tr>
              <w:trPr>
                <w:trHeight w:val="26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561,8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13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33600</w:t>
                  </w:r>
                </w:p>
              </w:tc>
            </w:tr>
            <w:tr>
              <w:trPr>
                <w:trHeight w:val="27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316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r>
            <w:tr>
              <w:trPr>
                <w:trHeight w:val="84" w:hRule="atLeast"/>
              </w:trPr>
              <w:tc>
                <w:tcPr>
                  <w:tcW w:w="683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316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r>
            <w:tr>
              <w:trPr>
                <w:trHeight w:val="27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8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84" w:hRule="atLeast"/>
              </w:trPr>
              <w:tc>
                <w:tcPr>
                  <w:tcW w:w="683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7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84" w:hRule="atLeast"/>
              </w:trPr>
              <w:tc>
                <w:tcPr>
                  <w:tcW w:w="6833"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5"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40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34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21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14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27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70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39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7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5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5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99,1456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7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42,8136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61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42,8136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50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42,8136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58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34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29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29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29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2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9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30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6,33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31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3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29"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6"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538,2243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538,2243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39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38,2243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3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38,22436</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7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свещение улиц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37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38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39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11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еленение территории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4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27"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81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16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42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6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6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34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9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9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9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15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39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54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25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25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25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3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361"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43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2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78"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2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7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2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349"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149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34"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149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20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256"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262"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7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413"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56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256"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0,00000</w:t>
                  </w:r>
                </w:p>
              </w:tc>
            </w:tr>
            <w:tr>
              <w:trPr>
                <w:trHeight w:val="170" w:hRule="atLeast"/>
              </w:trPr>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842,7333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27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4</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лавского сельского поселения от 07.12.2023 № 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пределение бюджетных ассигнований по разделам, подразделам,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на 2025 и 2026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14488" w:type="dxa"/>
              <w:jc w:val="left"/>
              <w:tblInd w:w="0" w:type="dxa"/>
              <w:tblLayout w:type="fixed"/>
              <w:tblCellMar>
                <w:top w:w="0" w:type="dxa"/>
                <w:left w:w="108" w:type="dxa"/>
                <w:bottom w:w="0" w:type="dxa"/>
                <w:right w:w="108" w:type="dxa"/>
              </w:tblCellMar>
            </w:tblPr>
            <w:tblGrid>
              <w:gridCol w:w="7542"/>
              <w:gridCol w:w="567"/>
              <w:gridCol w:w="567"/>
              <w:gridCol w:w="1417"/>
              <w:gridCol w:w="567"/>
              <w:gridCol w:w="1276"/>
              <w:gridCol w:w="1276"/>
              <w:gridCol w:w="1276"/>
            </w:tblGrid>
            <w:tr>
              <w:trPr>
                <w:trHeight w:val="393"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r>
            <w:tr>
              <w:trPr>
                <w:trHeight w:val="11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41,0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64,2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79,63800</w:t>
                  </w:r>
                </w:p>
              </w:tc>
            </w:tr>
            <w:tr>
              <w:trPr>
                <w:trHeight w:val="27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3,68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r>
            <w:tr>
              <w:trPr>
                <w:trHeight w:val="18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7542"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Полавского сельского поселения</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0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81" w:hRule="atLeast"/>
              </w:trPr>
              <w:tc>
                <w:tcPr>
                  <w:tcW w:w="7542" w:type="dxa"/>
                  <w:tcBorders>
                    <w:top w:val="single" w:sz="4" w:space="0" w:color="000000"/>
                    <w:left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обеспечение функций муниципальных органов</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1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33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06,8957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45,3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60,79600</w:t>
                  </w:r>
                </w:p>
              </w:tc>
            </w:tr>
            <w:tr>
              <w:trPr>
                <w:trHeight w:val="250"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6,8957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250"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нтральный аппарат</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6,8957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45,365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60,79600</w:t>
                  </w:r>
                </w:p>
              </w:tc>
            </w:tr>
            <w:tr>
              <w:trPr>
                <w:trHeight w:val="250"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62,89674</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9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left w:val="single" w:sz="4" w:space="0" w:color="000000"/>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r>
            <w:tr>
              <w:trPr>
                <w:trHeight w:val="399"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7,7757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1,28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6,71900</w:t>
                  </w:r>
                </w:p>
              </w:tc>
            </w:tr>
            <w:tr>
              <w:trPr>
                <w:trHeight w:val="23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8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r>
            <w:tr>
              <w:trPr>
                <w:trHeight w:val="43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23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r>
            <w:tr>
              <w:trPr>
                <w:trHeight w:val="23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60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коммунальных твердых отход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23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r>
            <w:tr>
              <w:trPr>
                <w:trHeight w:val="26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26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00,4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3,54200</w:t>
                  </w:r>
                </w:p>
              </w:tc>
            </w:tr>
            <w:tr>
              <w:trPr>
                <w:trHeight w:val="14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1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22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3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36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30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30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12"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2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72,85700</w:t>
                  </w:r>
                </w:p>
              </w:tc>
            </w:tr>
            <w:tr>
              <w:trPr>
                <w:trHeight w:val="26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2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26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33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33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33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33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33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36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35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21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22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омпенсация расходов, связанных с осуществлением полномочий старост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1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4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r>
            <w:tr>
              <w:trPr>
                <w:trHeight w:val="14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466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24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466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20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466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41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существление первичного воинского учета органами местного самоуправления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466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2,9047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r>
            <w:tr>
              <w:trPr>
                <w:trHeight w:val="22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561,8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13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33600</w:t>
                  </w:r>
                </w:p>
              </w:tc>
            </w:tr>
            <w:tr>
              <w:trPr>
                <w:trHeight w:val="23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31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9,45600</w:t>
                  </w:r>
                </w:p>
              </w:tc>
            </w:tr>
            <w:tr>
              <w:trPr>
                <w:trHeight w:val="10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16,31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8,55600</w:t>
                  </w:r>
                </w:p>
              </w:tc>
            </w:tr>
            <w:tr>
              <w:trPr>
                <w:trHeight w:val="22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27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2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307"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54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19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41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42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5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399,1456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42,8136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42,8136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42,8136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49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3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25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5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5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25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2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6,33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27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0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4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5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7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22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Приобретение права муниципальной собствен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4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1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538,2243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11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538,2243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79,103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882,50500</w:t>
                  </w:r>
                </w:p>
              </w:tc>
            </w:tr>
            <w:tr>
              <w:trPr>
                <w:trHeight w:val="11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38,2243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9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38,2243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1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свещение улиц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13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36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2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13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зеленение территории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2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8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10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8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13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3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13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27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0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8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зование</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лодеж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69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7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41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5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5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5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ультур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46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2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9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очие расходы, не отнесенные к муниципальным программам Пола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3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0,6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2026 г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3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0,000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842,7333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5</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 решению Совета депутатов Полавского сельского поселения «О внесении изменений и дополнений в решение Совета депутатов </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лавского сельского поселения от 07.12.2023 № 134 "О бюджете  Полавского сельского поселения на 2024 год и на плановый период  2025 и 2026 го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Распределение бюджетных ассигнований по целевым статьям (муниципальным программам Полавского сельского поселения и непрограммным направлениям деятельности), группам и подгруппам видов расходов классификации расходов бюджета Полавского сельского поселения  на 2024 год и плановый период 2025 и 2026 годов</w:t>
            </w:r>
          </w:p>
          <w:p>
            <w:pPr>
              <w:pStyle w:val="Normal"/>
              <w:tabs>
                <w:tab w:val="clear" w:pos="708"/>
                <w:tab w:val="left" w:pos="7513" w:leader="none"/>
              </w:tabs>
              <w:spacing w:lineRule="auto" w:line="240" w:before="0" w:after="0"/>
              <w:jc w:val="right"/>
              <w:rPr/>
            </w:pPr>
            <w:r>
              <w:rPr>
                <w:rFonts w:eastAsia="Times New Roman"/>
              </w:rPr>
              <w:t xml:space="preserve">                        </w:t>
            </w:r>
            <w:r>
              <w:rPr/>
              <w:t>(тыс. рублей)</w:t>
            </w:r>
          </w:p>
          <w:tbl>
            <w:tblPr>
              <w:tblW w:w="14488" w:type="dxa"/>
              <w:jc w:val="left"/>
              <w:tblInd w:w="0" w:type="dxa"/>
              <w:tblLayout w:type="fixed"/>
              <w:tblCellMar>
                <w:top w:w="0" w:type="dxa"/>
                <w:left w:w="108" w:type="dxa"/>
                <w:bottom w:w="0" w:type="dxa"/>
                <w:right w:w="108" w:type="dxa"/>
              </w:tblCellMar>
            </w:tblPr>
            <w:tblGrid>
              <w:gridCol w:w="7542"/>
              <w:gridCol w:w="1417"/>
              <w:gridCol w:w="567"/>
              <w:gridCol w:w="567"/>
              <w:gridCol w:w="567"/>
              <w:gridCol w:w="1276"/>
              <w:gridCol w:w="1276"/>
              <w:gridCol w:w="1276"/>
            </w:tblGrid>
            <w:tr>
              <w:trPr>
                <w:trHeight w:val="247" w:hRule="atLeast"/>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6 год</w:t>
                  </w:r>
                </w:p>
              </w:tc>
            </w:tr>
            <w:tr>
              <w:trPr>
                <w:trHeight w:val="357"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Реформирование и развитие муниципальной службы в Полавском сельском поселении на 2020 – 2026 го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5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r>
            <w:tr>
              <w:trPr>
                <w:trHeight w:val="39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4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развития системы подготовки кадров для муниципальной службы, дополнительного профессионального образования муниципальных служащих</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1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6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1 0 04 23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4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Противодействия коррупции в органах местного самоуправления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0000</w:t>
                  </w:r>
                </w:p>
              </w:tc>
            </w:tr>
            <w:tr>
              <w:trPr>
                <w:trHeight w:val="19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4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отиводействию коррупции в органах местного самоуправ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1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1 23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на обеспечение правовых и организационных мер, направленных на противодействие коррупции  на территор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7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Реализация мероприятий по опубликованию нормативно- </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правовых документов в газете Парфинского района «Приильменская Правд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6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1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2 0 02 23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Управление муниципальными финансами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6,5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6,5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6,51700</w:t>
                  </w:r>
                </w:p>
              </w:tc>
            </w:tr>
            <w:tr>
              <w:trPr>
                <w:trHeight w:val="17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дпрограмма «Финансовое обеспечение переданных полномочий» муниципальной программы Полавского сельского поселения «Управление муниципальными финансами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r>
            <w:tr>
              <w:trPr>
                <w:trHeight w:val="41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предоставлению иных межбюджетных  трансфертов муниципальному району по выполнению полномочий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6,51700</w:t>
                  </w:r>
                </w:p>
              </w:tc>
            </w:tr>
            <w:tr>
              <w:trPr>
                <w:trHeight w:val="35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по содержанию штатных единиц на осуществление полномочий по решению вопросов местного значения поселен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9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16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7,91700</w:t>
                  </w:r>
                </w:p>
              </w:tc>
            </w:tr>
            <w:tr>
              <w:trPr>
                <w:trHeight w:val="33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разова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70"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лодежная политика</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174"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7</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8,00000</w:t>
                  </w:r>
                </w:p>
              </w:tc>
            </w:tr>
            <w:tr>
              <w:trPr>
                <w:trHeight w:val="68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5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 и спор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7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7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 3 02 6205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60000</w:t>
                  </w:r>
                </w:p>
              </w:tc>
            </w:tr>
            <w:tr>
              <w:trPr>
                <w:trHeight w:val="17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Благоустройство территории Полавского сельского поселения на 2020-2026 годы»</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4 0 00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571,0563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543,1073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907,73300</w:t>
                  </w:r>
                </w:p>
              </w:tc>
            </w:tr>
            <w:tr>
              <w:trPr>
                <w:trHeight w:val="17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уровня благоустройства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38,22436</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517,8793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882,50500</w:t>
                  </w:r>
                </w:p>
              </w:tc>
            </w:tr>
            <w:tr>
              <w:trPr>
                <w:trHeight w:val="17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улиц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17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12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2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23,905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00</w:t>
                  </w:r>
                </w:p>
              </w:tc>
            </w:tr>
            <w:tr>
              <w:trPr>
                <w:trHeight w:val="29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ализация прочих мероприятий повышения уровня благоустройст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0,3367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00</w:t>
                  </w:r>
                </w:p>
              </w:tc>
            </w:tr>
            <w:tr>
              <w:trPr>
                <w:trHeight w:val="10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зеленение территории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2"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68"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57"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4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29682</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8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держание мест захоронений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5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2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41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ликвидацию стихийных, несанкционированных свалок, образовавшихся на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6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13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27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23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0000</w:t>
                  </w:r>
                </w:p>
              </w:tc>
            </w:tr>
            <w:tr>
              <w:trPr>
                <w:trHeight w:val="35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оссийской Федерации на осуществление полномочий по решению вопросов местного значения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24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17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41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1 4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00</w:t>
                  </w:r>
                </w:p>
              </w:tc>
            </w:tr>
            <w:tr>
              <w:trPr>
                <w:trHeight w:val="35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асходы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2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1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35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04 0 01 7</w:t>
                  </w:r>
                  <w:r>
                    <w:rPr>
                      <w:rFonts w:cs="Times New Roman" w:ascii="Times New Roman" w:hAnsi="Times New Roman"/>
                      <w:sz w:val="18"/>
                      <w:szCs w:val="18"/>
                      <w:lang w:val="en-US" w:eastAsia="ru-RU"/>
                    </w:rPr>
                    <w:t>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0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офинансирование расходов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29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109"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04 0 01 </w:t>
                  </w:r>
                  <w:r>
                    <w:rPr>
                      <w:rFonts w:cs="Times New Roman" w:ascii="Times New Roman" w:hAnsi="Times New Roman"/>
                      <w:sz w:val="18"/>
                      <w:szCs w:val="18"/>
                      <w:lang w:val="en-US" w:eastAsia="ru-RU"/>
                    </w:rPr>
                    <w:t>S209</w:t>
                  </w:r>
                  <w:r>
                    <w:rPr>
                      <w:rFonts w:cs="Times New Roman" w:ascii="Times New Roman" w:hAnsi="Times New Roman"/>
                      <w:sz w:val="18"/>
                      <w:szCs w:val="18"/>
                      <w:lang w:eastAsia="ru-RU"/>
                    </w:rPr>
                    <w:t>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105"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04 0 01 S2090</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00,00000</w:t>
                  </w:r>
                </w:p>
              </w:tc>
            </w:tr>
            <w:tr>
              <w:trPr>
                <w:trHeight w:val="357" w:hRule="atLeast"/>
              </w:trPr>
              <w:tc>
                <w:tcPr>
                  <w:tcW w:w="7542"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c>
                <w:tcPr>
                  <w:tcW w:w="1417"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00000</w:t>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31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благоустройства мест массового отдыха людей на водных объектах Пол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6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38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24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 0 02 2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00</w:t>
                  </w:r>
                </w:p>
              </w:tc>
            </w:tr>
            <w:tr>
              <w:trPr>
                <w:trHeight w:val="37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Обеспечение первичных мер пожарной безопасности  в границах населенных пунктов Полавского сельского поселения на 2020-2026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3,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3,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3,32800</w:t>
                  </w:r>
                </w:p>
              </w:tc>
            </w:tr>
            <w:tr>
              <w:trPr>
                <w:trHeight w:val="10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обеспечения в Полавском сельском поселении первичных мер пожарной безопасности и обучение мерам пожарной безопас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18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обеспечению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108"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30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4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 0 01 23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48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3,32800</w:t>
                  </w:r>
                </w:p>
              </w:tc>
            </w:tr>
            <w:tr>
              <w:trPr>
                <w:trHeight w:val="68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униципальная программа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142,8136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67,2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42,8136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23,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67,20000</w:t>
                  </w:r>
                </w:p>
              </w:tc>
            </w:tr>
            <w:tr>
              <w:trPr>
                <w:trHeight w:val="69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33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230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5,2628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08,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52,2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ализация мероприятий по обеспечению ремонта и содержа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 за счет субсид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59,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7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30,8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25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финансирование на осуществление дорожной деятельности в отношении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06 0 01 </w:t>
                  </w:r>
                  <w:r>
                    <w:rPr>
                      <w:rFonts w:cs="Times New Roman" w:ascii="Times New Roman" w:hAnsi="Times New Roman"/>
                      <w:sz w:val="18"/>
                      <w:szCs w:val="18"/>
                      <w:lang w:val="en-US" w:eastAsia="ru-RU"/>
                    </w:rPr>
                    <w:t>S</w:t>
                  </w:r>
                  <w:r>
                    <w:rPr>
                      <w:rFonts w:cs="Times New Roman" w:ascii="Times New Roman" w:hAnsi="Times New Roman"/>
                      <w:sz w:val="18"/>
                      <w:szCs w:val="18"/>
                      <w:lang w:eastAsia="ru-RU"/>
                    </w:rPr>
                    <w:t>15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77,03898</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 0 01 S15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6118</w:t>
                  </w:r>
                  <w:r>
                    <w:rPr>
                      <w:rFonts w:cs="Times New Roman" w:ascii="Times New Roman" w:hAnsi="Times New Roman"/>
                      <w:sz w:val="18"/>
                      <w:szCs w:val="18"/>
                      <w:lang w:val="en-US" w:eastAsia="ru-RU"/>
                    </w:rPr>
                    <w:t>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r>
            <w:tr>
              <w:trPr>
                <w:trHeight w:val="32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Устойчивое развитие территории Полавского сельского поселения на 2020 - 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я мероприятий по</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рантовой поддержке местных инициатив граждан, проживающих в сельской мест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сходы по грантовой поддержке местных инициатив граждан, проживающих в сельской мест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Жилищно-коммунальное хозя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лагоустройство</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 0 01 232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22379</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 рабо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33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нежное поощрение по итогам дежурств работы добровольной народной дружины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Национальная безопасность и правоохранительная деятельность</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 0 02 2317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Информатизация Полавского сельского поселения на 2019-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72,8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72,857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доступности информационных ресурсов Администрации Полавского сельского поселения для организаций и  гражда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доступности информационных ресурсов Администрации Полавского сельского поселения для организаций и  гражда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овышение развития информационно-коммуникационной инфраструктуры Администрац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Обеспечение развития информационно-коммуникационной инфраструктуры Администрац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0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2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1 0 01 2324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78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65,35700</w:t>
                  </w:r>
                </w:p>
              </w:tc>
            </w:tr>
            <w:tr>
              <w:trPr>
                <w:trHeight w:val="31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Градостроительная деятельность в Полавском сельском поселении на 2019-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Реализация полномочий Полавского сельского поселения в сфере территориального планирования, территориальное зонир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8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еспечение норм,  регулирующих использование земель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43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0 01 231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41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Муниципальная программа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6 г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6800</w:t>
                  </w:r>
                </w:p>
              </w:tc>
            </w:tr>
            <w:tr>
              <w:trPr>
                <w:trHeight w:val="22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лучшение условий для развития малого и среднего предпринимательства на территории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7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Размещение публикаций, рекламно-информационных материалов о развитии малого и среднего предпринимательства в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9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43"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13 0 01 232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6800</w:t>
                  </w:r>
                </w:p>
              </w:tc>
            </w:tr>
            <w:tr>
              <w:trPr>
                <w:trHeight w:val="24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сходы на обеспечение деятельности органов местного самоуправления сельского поселения,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940,5758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869,6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885,096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1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33,6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1024,30000</w:t>
                  </w:r>
                </w:p>
              </w:tc>
            </w:tr>
            <w:tr>
              <w:trPr>
                <w:trHeight w:val="146"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28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1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33,6800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1024,3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Центральный аппарат</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06,8957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45,365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860,79600</w:t>
                  </w:r>
                </w:p>
              </w:tc>
            </w:tr>
            <w:tr>
              <w:trPr>
                <w:trHeight w:val="131"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62,8967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01,3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316,797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62,8967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32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62,8967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01,36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6,79700</w:t>
                  </w:r>
                </w:p>
              </w:tc>
            </w:tr>
            <w:tr>
              <w:trPr>
                <w:trHeight w:val="194"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416,368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7,7757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21,28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6,71900</w:t>
                  </w:r>
                </w:p>
              </w:tc>
            </w:tr>
            <w:tr>
              <w:trPr>
                <w:trHeight w:val="11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Уплата налогов, сборов и иных платеже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 2 00 01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8,853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71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асходы по содержанию штатных единиц на осуществление полномочий по решению вопросов местного значения муниципального район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51,599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1,599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5,13200</w:t>
                  </w:r>
                </w:p>
              </w:tc>
            </w:tr>
            <w:tr>
              <w:trPr>
                <w:trHeight w:val="167"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92 2 00 42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467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Расходы по содержанию штатных единиц, осуществляющих отдельные государственные полномочия области по реализации деятельности по сбору и транспортированию твердых коммунальных отход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1,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1,9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7,4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2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0000</w:t>
                  </w:r>
                </w:p>
              </w:tc>
            </w:tr>
            <w:tr>
              <w:trPr>
                <w:trHeight w:val="810"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92 2 00 7065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5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рочие расходы, не отнесенные к муниципальным программам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000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52,2215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64,9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00,1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Резервные фонды местных администраций</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eastAsia="ru-RU"/>
                    </w:rPr>
                    <w:t>,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зервные фон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Резервные средств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Мероприятия в сфере культур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1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 кинематограф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ультур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415"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2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22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1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Пенсионное обеспечение муниципальных служащих, а также лиц, замещавших муниципальные долж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66,3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Социальная полит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Пенсионное обеспечение</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3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149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6,3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обретение права муниципальной собственности в Полавском сельском поселени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0,9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918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мпенсация расходов, связанных с осуществлением полномочий старост Полавс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8,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Cs/>
                      <w:sz w:val="18"/>
                      <w:szCs w:val="18"/>
                      <w:lang w:eastAsia="ru-RU"/>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8,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6,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2609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существление первичного воинского учета органами местного самоуправления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5,466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4,7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циональная оборон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466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Мобилизационная и вневойсковая подготовка</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45,466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79,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4,7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8306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0,364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3 0 00 51180</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2</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63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136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4,336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словно утвержденные расходы</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50,00000</w:t>
                  </w:r>
                </w:p>
              </w:tc>
            </w:tr>
            <w:tr>
              <w:trPr>
                <w:trHeight w:val="179" w:hRule="atLeast"/>
              </w:trPr>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 расходов</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842,7333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900,5661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398,499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12.2024     № 17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3569" w:type="dxa"/>
              <w:jc w:val="left"/>
              <w:tblInd w:w="0" w:type="dxa"/>
              <w:tblLayout w:type="fixed"/>
              <w:tblCellMar>
                <w:top w:w="0" w:type="dxa"/>
                <w:left w:w="108" w:type="dxa"/>
                <w:bottom w:w="0" w:type="dxa"/>
                <w:right w:w="108" w:type="dxa"/>
              </w:tblCellMar>
            </w:tblPr>
            <w:tblGrid>
              <w:gridCol w:w="13217"/>
              <w:gridCol w:w="352"/>
            </w:tblGrid>
            <w:tr>
              <w:trPr/>
              <w:tc>
                <w:tcPr>
                  <w:tcW w:w="13217"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нятии к рассмотрению, опубликованию и назначению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35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инять к рассмотрению прилагаемый проект реш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значить публичные слушания по данному проекту решения на      23 января 2025 года в 15.00 часов в здании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  Установить, что учет предложений по указанному проекту решения и участие граждан в обсуждении указанного проекта решения осуществляются в соответствии с Порядком учета предложений по проекту Устава, проекту решения о внесении изменений и (или) дополнений в Устав Полавского сельского поселения, утвержденным решением Совета депутатов Полавского сельского поселения от 26.11.2015 №22 и Порядком участия граждан в обсуждении проекта Устава, проекта решения о внесении изменений и (или) дополнений в Устав Полавского сельского поселения, утвержденным решением Совета депутатов Полавского сельского поселения от 26.11.2015 №2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Опубликовать указанный в пункте 1 настоящего решения проект, Порядком учета предложений по проекту Устава, проекту решения о внесении изменений и (или) дополнений в Устав Полавского сельского поселения и Порядком участия граждан в обсуждении проекта Устава, проекта решения о внесении изменений и (или) дополнений в Устав Полавского сельского поселения, не позднее 28 декабря 2024 года в информационном бюллетене «ИнформПол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 Предложения и замечания по проекту решения «О внесении изменений и дополнений в Устав Полавского сельского поселения» гражданами представляются в письменном виде в Администрацию Полавского сельского поселения по адресу: Новгородская область, Парфинский район, п. Пола, ул. Пионерская, д. 10, с понедельника по пятницу с 9.00 до 17.00, обед с 13.00 до 14.00, или на электронную почту Администрации Полавского сельского поселения (adm</w:t>
            </w:r>
            <w:r>
              <w:rPr>
                <w:rFonts w:cs="Times New Roman" w:ascii="Times New Roman" w:hAnsi="Times New Roman"/>
                <w:sz w:val="18"/>
                <w:szCs w:val="18"/>
                <w:lang w:val="en-US" w:eastAsia="ru-RU"/>
              </w:rPr>
              <w:t>pola</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b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ru</w:t>
            </w:r>
            <w:r>
              <w:rPr>
                <w:rFonts w:cs="Times New Roman" w:ascii="Times New Roman" w:hAnsi="Times New Roman"/>
                <w:sz w:val="18"/>
                <w:szCs w:val="18"/>
                <w:lang w:eastAsia="ru-RU"/>
              </w:rPr>
              <w:t xml:space="preserve">) до 22 января 2024 год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Ответственным за проведение публичных слушаний по данному проекту назначить Ангишеву Е.Н. заместителя Глав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7. Опубликовать решение в информационном бюллетене «ИнформПола» и разместить на официальном сайте Администрации Полавского сельского поселения в сети Интере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ОЕК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оссийская Федерац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овгородская область Парфинский район</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0.00.2024      № 00</w:t>
            </w:r>
          </w:p>
          <w:p>
            <w:pPr>
              <w:pStyle w:val="Normal"/>
              <w:tabs>
                <w:tab w:val="clear" w:pos="708"/>
                <w:tab w:val="left" w:pos="7513" w:leader="none"/>
              </w:tabs>
              <w:spacing w:lineRule="auto" w:line="240" w:before="0" w:after="0"/>
              <w:jc w:val="both"/>
              <w:rPr/>
            </w:pPr>
            <w:r>
              <w:rPr/>
              <w:t>п.Пол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 Внести следующие изменения и дополнения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часть 1 статьи 4 Вопросы местного значения Полавского сельского поселения,  дополнить пунктом 15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5) осуществление учета личных подсобных хозяйств, которые ведут граждане в соответствии с Федеральным </w:t>
            </w:r>
            <w:hyperlink r:id="rId14">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от 7 июля 2003 года N 112-ФЗ "О личном подсобном хозяйстве", в похозяйственных книгах.»;</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абзац 2 части 2 Статья 5. Полномочия органов местного самоуправления Полавского сельского поселения по решению вопросов местного значения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бзац 4 части 2 исключи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i/>
                <w:sz w:val="18"/>
                <w:szCs w:val="18"/>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Times New Roman" w:ascii="Times New Roman" w:hAnsi="Times New Roman"/>
                <w:sz w:val="18"/>
                <w:szCs w:val="18"/>
                <w:lang w:eastAsia="ru-RU"/>
              </w:rPr>
              <w:t xml:space="preserve"> </w:t>
            </w:r>
            <w:r>
              <w:rPr>
                <w:rFonts w:cs="Times New Roman" w:ascii="Times New Roman" w:hAnsi="Times New Roman"/>
                <w:i/>
                <w:sz w:val="18"/>
                <w:szCs w:val="18"/>
                <w:lang w:eastAsia="ru-RU"/>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Абзац исключен, так как областной закон № 33-ОЗ утратил силу с 01.09.2024 в связи с принятием Областного закона Новгородской области от 25.06.2024 N 521-О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часть 4 статьи 6 Исполнение органами местного самоуправления Полавского сельского поселения отдельных государственных полномочий,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4. Органы местного самоуправления Полавского сельского посе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бюджету Полавского сельского поселения в целях финансового обеспечения осуществления соответствующих полномочи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1.4. пункт 5 части 1  статьи 12.1. Староста сельского населенного пункта,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Срок полномочий старосты сельского населенного пункта устанавливается  настоящим уставом и составляет 5 л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номочия старосты сельского населенного пункта прекращаются досрочно по решению Совета депутатов Пола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5.  часть 2 статьи 13.1 Сход граждан, дополнить абзацем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6. часть 8  статьи 18 Совет депутатов Полавского сельского поселениия,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8. Норма представительства Полавского сельского поселения, входящего в состав Парфинскогомуниципального района, в Думе Парфин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Полавского сельского поселения и составляет  – 5 депутатских мандат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7  . пункты 6 и 7 статьи 20 Собрание и конференция граждан (собрание делегатов), изложить в следующей редак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рядок назначения и проведения собрания граждан, а также полномочия собрания граждан определяются Федеральным законом № 131-ФЗ, решением Совета депутатов Полавского сельского поселения и уставом территориального общественного самоуправ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В случаях, предусмотренных решением Совета депутатов Пола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назначения и проведения конференции граждан (собрания делегатов), избрания делегатов определяется решением Совета депутатов Полавского сельского поселения и уставом территориального обществен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8. часть 1    статьи 23 Досрочное прекращение полномочий депутата Совета депутатов Полавского сельского поселения, дополнить пунктом 10.2) в следующей реда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0.2) приобретения им статуса иностранного агента - со дня наступления фактов, указанных в настоящем пунк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9. пункт 8 части 2 статьи 26 Полномочия Главы Полавского сельского поселения, 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 входит в состав Думы Парфин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10. в статье 25. Гарантии осуществления полномочий Главы Полавского сельского поселения</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1.9.1. в пункте 1.4 части 1 цифры «</w:t>
            </w:r>
            <w:r>
              <w:rPr>
                <w:rFonts w:cs="Times New Roman" w:ascii="Times New Roman" w:hAnsi="Times New Roman"/>
                <w:b/>
                <w:sz w:val="18"/>
                <w:szCs w:val="18"/>
                <w:lang w:eastAsia="ru-RU"/>
              </w:rPr>
              <w:t>10000</w:t>
            </w:r>
            <w:r>
              <w:rPr>
                <w:rFonts w:cs="Times New Roman" w:ascii="Times New Roman" w:hAnsi="Times New Roman"/>
                <w:sz w:val="18"/>
                <w:szCs w:val="18"/>
                <w:lang w:eastAsia="ru-RU"/>
              </w:rPr>
              <w:t>» заменить цифрами «</w:t>
            </w:r>
            <w:r>
              <w:rPr>
                <w:rFonts w:cs="Times New Roman" w:ascii="Times New Roman" w:hAnsi="Times New Roman"/>
                <w:b/>
                <w:sz w:val="18"/>
                <w:szCs w:val="18"/>
                <w:lang w:eastAsia="ru-RU"/>
              </w:rPr>
              <w:t>20000</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1.9.2. часть 3 </w:t>
            </w:r>
            <w:r>
              <w:rPr>
                <w:rFonts w:cs="Times New Roman" w:ascii="Times New Roman" w:hAnsi="Times New Roman"/>
                <w:bCs/>
                <w:sz w:val="18"/>
                <w:szCs w:val="18"/>
                <w:lang w:eastAsia="ru-RU"/>
              </w:rPr>
              <w:t>,изложить в следующей редак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3. Главе Полавского сельского поселения, осуществляющему свои полномочия на постоянной основе и достигшему пенсионного возраста или потерявшему трудоспособность, в соответствии с настоящим Уставом устанавливается пенсия за выслугу лет в случаях и при условиях, предусмотренных статьей 1-4 областного закона от 12 июля 2007 года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 дополнить частью 3.1.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1. Главе Полавского сельского поселения, осуществляющему свои полномочия на постоянной основе и достигшему пенсионного возраста или потерявшего трудоспособность, устанавливается единовременная выплата в связи с прекращением полномочий (в том числе досрочно), и не применяе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части 10, частью 10.1 статьи 40, частями 1 и 2 статьи 73 Федерального закона № 131-ФЗ.</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мер единовременной выплаты в связи с прекращением полномочий (в том числе досрочно) устанавливается Советом депутатов Полавского сельского поселения ежегодно при принятии решения о бюджете Полавского сельс кого поселения на очередной финансовый год и на плановый пери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1. статью 29 Администрация Полавского сельского поселения, дополнить частью 3.1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3.1. Уставом Полавского сельского поселения в соответствии с областным  законом могут быть предусмотрены право Совету депутатов Полавского сельского поселения принимать участие в формировании Администрации Полавского сельского поселения, в том числе в утверждении или согласовании назначения на должность заместителя главы Администрации Полавского сельского поселения, руководителей отраслевых (функциональных) и (или) территориальных органов Администрации Полавского сельского поселения, а также формы и порядок такого учас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2, статья 38  Владение, пользование и распоряжением муниципальным имуществом, дополнить частью 5 следующего содержа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3. Глава 5. Межмуниципальное сотрудничество, утратила силу в соответствии с Федеральным законом от 13.07.2024 № 181-ФЗ.</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 xml:space="preserve">1.14. </w:t>
            </w:r>
            <w:r>
              <w:rPr>
                <w:rFonts w:cs="Times New Roman" w:ascii="Times New Roman" w:hAnsi="Times New Roman"/>
                <w:sz w:val="18"/>
                <w:szCs w:val="18"/>
                <w:lang w:eastAsia="ru-RU"/>
              </w:rPr>
              <w:t xml:space="preserve">часть 2 </w:t>
            </w:r>
            <w:r>
              <w:rPr>
                <w:rFonts w:cs="Times New Roman" w:ascii="Times New Roman" w:hAnsi="Times New Roman"/>
                <w:bCs/>
                <w:sz w:val="18"/>
                <w:szCs w:val="18"/>
                <w:lang w:eastAsia="ru-RU"/>
              </w:rPr>
              <w:t>статьи 55. Удаление Главы Полавского сельского поселения в отставку</w:t>
            </w:r>
            <w:r>
              <w:rPr>
                <w:rFonts w:cs="Times New Roman" w:ascii="Times New Roman" w:hAnsi="Times New Roman"/>
                <w:sz w:val="18"/>
                <w:szCs w:val="18"/>
                <w:lang w:eastAsia="ru-RU"/>
              </w:rPr>
              <w:t>, дополнить пунктом 4.1)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 приобретения им статуса иностранного агента - со дня наступления фактов, указанных в настоящем пункт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часть 2 дополнить пунктом 6) следующего содерж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систематическое не достижение показателей для оценки эффективности деятельности органов местного самоуправ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4. Решение Совета депутатов Полавского сельского поселения от 26.09.2024 № 162 «О внесении изменений и дополнений в Устав  Полавского сельского поселения» отменить.</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редседатель Совета депутатов Полавского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шением Совета депутатов Полавского сельского поселения от 26.11.2015 № 21</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ИЯ ГРАЖДАН В ОБСУЖДЕНИИ  ПРОЕКТА УСТАВА,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1. Настоящий Порядок участия граждан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далее - Порядок) разработан в соответствии с Конституцией РФ и на основани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 Граждане, проживающие на территории Полавского сельского поселения, имеют право на личное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Граждане реализуют право на участие в обсуждении проекта Устава Полавского сельского поселения, проекта решения о внесении изменений и (или) дополнений в Устав Полавского сельского поселения свободно и добровольн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Население Полавского сельского поселения с момента опубликования проекта Устава Полавского сельского поселения, проекта решения о внесении изменений и (или) дополнений в Устав Полавского сельского поселения вправе участвовать в его обсуждении в следующих форма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оведения собраний граждан с целью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  обсуждения проекта Устава Полавского сельского поселения, проекта решения о внесении изменений и (или) дополнений в Устав Полавского сельского поселения на публичных слушаниях;</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иных формах, не противоречащих действующему законодательству.</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5. Порядок проведения собраний граждан по месту жительства  с целью обсуждения опубликованного проекта Устава Полавского сельского поселения, проекта решения о внесении изменений и (или) дополнений в Устав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Собрания граждан по месту жительства проводятся по инициативе населения, Главы Полавского сельского поселения или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 Администрация Пола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 На собрании граждан  избирается председательствующий собрания и секретарь собрания простым большинством голосо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На собрании граждан секретарем собрания ведется протокол, в котором в обязательном порядке указываются дата и место проведения собрания граждан, количество присутствующих, повестка дня, содержание выступлений, принятые решения об одобрении или неодобрении опубликованного проекта Устава Полавского сельского поселения, проекта решения  о внесении изменений и (или) дополнений проекта Полавского сельского поселения, выдвинутые предложения о дополнениях и изменениях в проект Устава Полавского сельского поселения, проекта решения о внесении изменений и (или) дополнений проекта Уста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 Протокол подписывается председательствующим и секретарем собрания граждан и передается в Администрацию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леизъявление граждан учитывается при принятии соответствующего решения Совета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6. Проект Устава Полавского сельского поселения, проекта решения о внесении изменений и (или) дополнений проекта Устава Полавского сельского поселения может обсуждаться на публичных слушаниях, согласно Порядка организации и проведения публичных слушаний на территории Полавского сельского поселения, утвержденного решением  Совета депутатов Полавского сельского поселения  от 30.10.2015 № 14. </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м Совета депутатов  Полавского сельского поселения от   26.11.2015   № 22</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ЧЕТА ПРЕДЛОЖНЕНИЙ ПО ПРОЕКТУ УСТАВА, ПРОЕКТУ РЕШЕНИЯ О ВНЕСЕНИИ ИЗМЕНЕНИЙ И (ИЛИ) ДОПОЛНЕНИЙ В УСТАВ ПОЛАВСКОГО </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Граждане, проживающие на территории Полавского сельского поселения имеют право подать предложения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Все поступившие предложения граждан по проекту Устава Полавского сельского поселения, проекту решения о внесении изменений и (или) дополнений в Устав Полавского сельского поселения, кроме анонимных, регистрируются в день их поступ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3. Письменное предложение должно быть подписано с указанием фамилии, имени и отчества и содержать, помимо существа вопроса, данные о месте жительства, работы или учебы заявител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Ведение делопроизводства по предложениям граждан осуществляет заместитель Главы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Предложения граждан регистрируются в Журнале учета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Все поступившие предложения граждан после регистрации направляются на рассмотрение в рабочую группу по разработке проекта Устава Полавского сельского поселения, проекту решения о внесении изменений и (или) дополнений в Устав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7. Срок рассмотрения предложений по проекту Устава Полавского сельского поселения, проекту решения о внесении изменений и (или) дополнений в Устав Полавского сельского поселения не более 10 дней с момента регист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Рабочая группа сообщает в письменной форме заявителю о решении, принятому по его предложению, не позднее чем в 3-х дневный срок после рассмотрения этого пред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6.12.2024   № 17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167" w:type="dxa"/>
              <w:jc w:val="left"/>
              <w:tblInd w:w="0" w:type="dxa"/>
              <w:tblLayout w:type="fixed"/>
              <w:tblCellMar>
                <w:top w:w="0" w:type="dxa"/>
                <w:left w:w="108" w:type="dxa"/>
                <w:bottom w:w="0" w:type="dxa"/>
                <w:right w:w="108" w:type="dxa"/>
              </w:tblCellMar>
            </w:tblPr>
            <w:tblGrid>
              <w:gridCol w:w="9673"/>
              <w:gridCol w:w="494"/>
            </w:tblGrid>
            <w:tr>
              <w:trPr/>
              <w:tc>
                <w:tcPr>
                  <w:tcW w:w="9673" w:type="dxa"/>
                  <w:tcBorders/>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О Плане работы Совета депутатов  Полавского сельского поселения на 2025 год</w:t>
                  </w:r>
                </w:p>
              </w:tc>
              <w:tc>
                <w:tcPr>
                  <w:tcW w:w="49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рилагаемый План работы Совета депутатов Полавского сельского поселения на 2025 го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реш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 Л А Н</w:t>
            </w:r>
          </w:p>
          <w:p>
            <w:pPr>
              <w:pStyle w:val="Normal"/>
              <w:tabs>
                <w:tab w:val="clear" w:pos="708"/>
                <w:tab w:val="left" w:pos="7513" w:leader="none"/>
              </w:tabs>
              <w:spacing w:lineRule="auto" w:line="240" w:before="0" w:after="0"/>
              <w:jc w:val="center"/>
              <w:rPr/>
            </w:pPr>
            <w:r>
              <w:rPr/>
              <w:t>работы Совета депутатов Полавского сельского поселения на 2025 год</w:t>
            </w:r>
          </w:p>
          <w:tbl>
            <w:tblPr>
              <w:tblW w:w="13850" w:type="dxa"/>
              <w:jc w:val="left"/>
              <w:tblInd w:w="0" w:type="dxa"/>
              <w:tblLayout w:type="fixed"/>
              <w:tblCellMar>
                <w:top w:w="0" w:type="dxa"/>
                <w:left w:w="108" w:type="dxa"/>
                <w:bottom w:w="0" w:type="dxa"/>
                <w:right w:w="108" w:type="dxa"/>
              </w:tblCellMar>
            </w:tblPr>
            <w:tblGrid>
              <w:gridCol w:w="489"/>
              <w:gridCol w:w="7195"/>
              <w:gridCol w:w="2607"/>
              <w:gridCol w:w="3546"/>
              <w:gridCol w:w="1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br/>
                    <w:t>п/п</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мероприяти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сполнен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тветственные исполнители</w:t>
                  </w:r>
                </w:p>
              </w:tc>
            </w:tr>
            <w:tr>
              <w:trPr>
                <w:trHeight w:val="257" w:hRule="atLeast"/>
              </w:trPr>
              <w:tc>
                <w:tcPr>
                  <w:tcW w:w="1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 Организационные мероприят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седания Совета депутатов сельского посел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соответствии с Регламентом</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бота с письмами, жалобами, обращениями граждан, предприятий, организаций, учрежд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оянно</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существление контроля исполнения решений, принятых Советом депутатов  Полавского сельского посел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Совета депутатов,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и комисс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одготовка проектов решений и материалов для рассмотрения на заседаниях Совета депутатов сельского поселения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путаты, Администрация с.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а с проектами областны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онов</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Совета депутатов,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пута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иведение нормативных правовых актов Совета депутатов Полавского сельского поселения по вопросам местного значения в соответствие действующему законодательству</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Совета депутатов,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едатели комиссий,   депутаты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зработка проектов  и утверждение нормативных правовых актов в соответствии с Федеральным законом №414-ФЗ от 21.12.2021  «Об общих принципах организации публичной власти в субъектах Российской Федер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жеквартально </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Совета депутатов,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едатели комиссий,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п.</w:t>
                  </w:r>
                </w:p>
              </w:tc>
            </w:tr>
            <w:tr>
              <w:trPr>
                <w:trHeight w:val="259" w:hRule="atLeast"/>
              </w:trPr>
              <w:tc>
                <w:tcPr>
                  <w:tcW w:w="1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 Рассмотреть на заседаниях Совета депутатов сельского по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чет Главы Полавского сельского поселения о результатах своей деятельности и деятельности Администрации сельского поселения за 2024 год.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квартал</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б утверждении годового отчета об исполнении  бюджета Полавского сельского поселения за 2024 год</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квартал</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несение изменений и дополнений в решение Совета депутатов сельского поселения «О бюджете Полавского сельского поселения на 2025 год и плановый период 2026 и 2027 годов».</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О внесении изменений и дополнений в Устав Полавского сельского поселения (по мере изменения законодатель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tc>
            </w:tr>
            <w:tr>
              <w:trPr>
                <w:trHeight w:val="256" w:hRule="atLeast"/>
              </w:trPr>
              <w:tc>
                <w:tcPr>
                  <w:tcW w:w="1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 Рассмотреть в порядке контроля на заседаниях Совета депутатов сельского поселения следующие вопросы:</w:t>
                  </w:r>
                </w:p>
              </w:tc>
            </w:tr>
            <w:tr>
              <w:trPr>
                <w:trHeight w:val="38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мероприятиях администрации сельского поселения  по благоустройству населенных пунктов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квартал</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 администр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 собираемости налогов на территории сельского посе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квартал</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 администрации</w:t>
                  </w:r>
                </w:p>
              </w:tc>
            </w:tr>
            <w:tr>
              <w:trPr>
                <w:trHeight w:val="204" w:hRule="atLeast"/>
              </w:trPr>
              <w:tc>
                <w:tcPr>
                  <w:tcW w:w="1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 Работа депутатов в избирательном округ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а с населением</w:t>
                    <w:tab/>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путаты Совета депута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ем граждан депутатами Совета в избирательном округе</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Ежемесячно (в соответствии с графиком прием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путаты Совета депута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отчетов перед избирателями своего избирательного округ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з в год</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Депутаты Совета депута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сходах и собраниях  граждан</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вета депутатов, депута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Участие в мероприятиях, проводимых администрацией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ечение год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едатель Совета депутатов,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редседатели комиссий, депутаты </w:t>
                  </w:r>
                </w:p>
              </w:tc>
            </w:tr>
            <w:tr>
              <w:trPr>
                <w:trHeight w:val="125" w:hRule="atLeast"/>
              </w:trPr>
              <w:tc>
                <w:tcPr>
                  <w:tcW w:w="1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5. Работа постоянных комиссий Совета депутатов сельского по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смотрение проектов решений Совета депутатов</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В соответствии с планом работы комиссий </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и комисс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бюджет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жеквартально </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администрации</w:t>
                  </w:r>
                </w:p>
              </w:tc>
            </w:tr>
            <w:tr>
              <w:trPr>
                <w:trHeight w:val="224" w:hRule="atLeast"/>
              </w:trPr>
              <w:tc>
                <w:tcPr>
                  <w:tcW w:w="1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6. Работа с прокуратуро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заимодействие с прокуратурой Парфинского рай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Cs/>
                      <w:sz w:val="18"/>
                      <w:szCs w:val="18"/>
                      <w:lang w:eastAsia="ru-RU"/>
                    </w:rPr>
                    <w:t>В соответствии с Регламентом работы Совета депутатов сельского поселения и положением о комиссии по проведению антикррупционной экспертизы</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tc>
            </w:tr>
            <w:tr>
              <w:trPr>
                <w:trHeight w:val="225" w:hRule="atLeast"/>
              </w:trPr>
              <w:tc>
                <w:tcPr>
                  <w:tcW w:w="13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7. Работа с прессо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СМИ о заседаниях Совета депутатов сельского поселения, принятых решениях</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Совета депутат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ыступление депутатов Совета депутатов сельского поселения в районной газете «Приильменская правда».</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Депутаты Совета депутатов </w:t>
                  </w:r>
                </w:p>
              </w:tc>
            </w:tr>
          </w:tbl>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10097"/>
        <w:gridCol w:w="1562"/>
        <w:gridCol w:w="1545"/>
        <w:gridCol w:w="1581"/>
      </w:tblGrid>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68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8.12.2024    15:10</w:t>
            </w:r>
          </w:p>
        </w:tc>
      </w:tr>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62"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81"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68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1009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68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18" w:right="851" w:gutter="0" w:header="426" w:top="997" w:footer="2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
              <wp:simplePos x="0" y="0"/>
              <wp:positionH relativeFrom="column">
                <wp:posOffset>-41910</wp:posOffset>
              </wp:positionH>
              <wp:positionV relativeFrom="paragraph">
                <wp:posOffset>-22860</wp:posOffset>
              </wp:positionV>
              <wp:extent cx="609600" cy="219075"/>
              <wp:effectExtent l="635" t="1270" r="1270" b="635"/>
              <wp:wrapNone/>
              <wp:docPr id="6"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4</w:t>
    </w:r>
    <w:r>
      <w:rPr/>
      <w:fldChar w:fldCharType="end"/>
    </w:r>
    <w:r>
      <w:rPr/>
      <w:t xml:space="preserve">           28.12.2024 № 26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8634095</wp:posOffset>
              </wp:positionH>
              <wp:positionV relativeFrom="paragraph">
                <wp:posOffset>-22860</wp:posOffset>
              </wp:positionV>
              <wp:extent cx="609600" cy="219075"/>
              <wp:effectExtent l="635" t="1270" r="1270" b="635"/>
              <wp:wrapNone/>
              <wp:docPr id="7"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679.8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8.12.2024              Стр.</w:t>
    </w:r>
    <w:r>
      <w:rPr/>
      <w:fldChar w:fldCharType="begin"/>
    </w:r>
    <w:r>
      <w:rPr/>
      <w:instrText xml:space="preserve"> PAGE \* ARABIC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3467" w:leader="none"/>
      </w:tabs>
      <w:rPr/>
    </w:pPr>
    <w:r>
      <w:rPr>
        <w:rFonts w:cs="Calibri"/>
        <w:color w:val="000000"/>
        <w:sz w:val="32"/>
      </w:rPr>
      <w:t xml:space="preserve">                                                                                      </w:t>
    </w:r>
    <w:r>
      <w:rPr>
        <w:color w:val="000000"/>
        <w:sz w:val="32"/>
      </w:rPr>
      <w:t xml:space="preserve">28 декабря 2024 г.                                                                     </w:t>
    </w:r>
    <w:r>
      <w:rPr/>
      <w:t>Пола.</w:t>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character" w:styleId="113">
    <w:name w:val=" Знак Знак Знак1"/>
    <w:qFormat/>
    <w:rPr>
      <w:sz w:val="28"/>
      <w:szCs w:val="24"/>
      <w:lang w:val="ru-RU" w:bidi="ar-SA"/>
    </w:rPr>
  </w:style>
  <w:style w:type="character" w:styleId="114">
    <w:name w:val="Заголовок №1_"/>
    <w:qFormat/>
    <w:rPr>
      <w:spacing w:val="50"/>
      <w:sz w:val="32"/>
      <w:szCs w:val="32"/>
      <w:shd w:fill="FFFFFF" w:val="clear"/>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5">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6">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8">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9">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2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21">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2">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5">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50">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1">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Style52">
    <w:name w:val="Текст таблицы"/>
    <w:basedOn w:val="123"/>
    <w:qFormat/>
    <w:pPr/>
    <w:rPr>
      <w:sz w:val="22"/>
    </w:rPr>
  </w:style>
  <w:style w:type="paragraph" w:styleId="2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7">
    <w:name w:val="1"/>
    <w:basedOn w:val="Normal"/>
    <w:qFormat/>
    <w:pPr>
      <w:spacing w:lineRule="exact" w:line="240" w:before="0" w:after="160"/>
    </w:pPr>
    <w:rPr>
      <w:rFonts w:ascii="Verdana" w:hAnsi="Verdana" w:eastAsia="Times New Roman" w:cs="Verdana"/>
      <w:sz w:val="24"/>
      <w:szCs w:val="24"/>
      <w:lang w:val="en-US"/>
    </w:rPr>
  </w:style>
  <w:style w:type="paragraph" w:styleId="128">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5">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9">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0">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31">
    <w:name w:val="Текст1"/>
    <w:basedOn w:val="Normal"/>
    <w:qFormat/>
    <w:pPr>
      <w:spacing w:lineRule="auto" w:line="240" w:before="0" w:after="0"/>
    </w:pPr>
    <w:rPr>
      <w:rFonts w:ascii="Courier New" w:hAnsi="Courier New" w:eastAsia="Times New Roman" w:cs="Courier New"/>
      <w:sz w:val="20"/>
      <w:szCs w:val="20"/>
    </w:rPr>
  </w:style>
  <w:style w:type="paragraph" w:styleId="224">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5">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32">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3">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8">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9">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4">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5">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6">
    <w:name w:val="Стиль2"/>
    <w:basedOn w:val="131"/>
    <w:qFormat/>
    <w:pPr/>
    <w:rPr>
      <w:rFonts w:ascii="Times New Roman" w:hAnsi="Times New Roman" w:cs="Times New Roman"/>
      <w:sz w:val="28"/>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3">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8">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Xl87">
    <w:name w:val="xl87"/>
    <w:basedOn w:val="Normal"/>
    <w:qFormat/>
    <w:pPr>
      <w:spacing w:lineRule="auto" w:line="240" w:before="280" w:after="280"/>
      <w:textAlignment w:val="top"/>
    </w:pPr>
    <w:rPr>
      <w:rFonts w:ascii="Arial Unicode MS" w:hAnsi="Arial Unicode MS" w:eastAsia="Times New Roman" w:cs="Arial Unicode MS"/>
      <w:sz w:val="24"/>
      <w:szCs w:val="24"/>
    </w:rPr>
  </w:style>
  <w:style w:type="paragraph" w:styleId="Style64">
    <w:name w:val="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5">
    <w:name w:val=" Знак Знак 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6">
    <w:name w:val="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139">
    <w:name w:val="Заголовок №1"/>
    <w:basedOn w:val="Normal"/>
    <w:qFormat/>
    <w:pPr>
      <w:widowControl w:val="false"/>
      <w:shd w:fill="FFFFFF" w:val="clear"/>
      <w:spacing w:lineRule="atLeast" w:line="0" w:before="240" w:after="600"/>
      <w:jc w:val="center"/>
      <w:outlineLvl w:val="0"/>
    </w:pPr>
    <w:rPr>
      <w:spacing w:val="50"/>
      <w:sz w:val="32"/>
      <w:szCs w:val="3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84" w:leader="none"/>
        <w:tab w:val="right" w:pos="145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ola.ru/" TargetMode="External"/><Relationship Id="rId4" Type="http://schemas.openxmlformats.org/officeDocument/2006/relationships/hyperlink" Target="http://192.168.0.11:8080/content/act/f3a6e4b3-cd2b-4722-8938-6b889f33faf9.doc" TargetMode="External"/><Relationship Id="rId5" Type="http://schemas.openxmlformats.org/officeDocument/2006/relationships/hyperlink" Target="http://192.168.0.11:8080/content/act/1769ff24-09fb-4977-97c8-d3293c99b979.doc" TargetMode="External"/><Relationship Id="rId6" Type="http://schemas.openxmlformats.org/officeDocument/2006/relationships/hyperlink" Target="http://192.168.0.11:8080/content/act/3c3b9bd3-b32f-4b8a-9248-46df0666ac2e.doc" TargetMode="External"/><Relationship Id="rId7" Type="http://schemas.openxmlformats.org/officeDocument/2006/relationships/hyperlink" Target="http://192.168.0.11:8080/content/act/34f72f9c-9dc1-4684-8670-0cbf01b69b1d.doc" TargetMode="External"/><Relationship Id="rId8" Type="http://schemas.openxmlformats.org/officeDocument/2006/relationships/hyperlink" Target="http://192.168.0.11:8080/content/act/93ead490-e8fb-4b52-b121-09c87bdfaf4e.doc" TargetMode="External"/><Relationship Id="rId9" Type="http://schemas.openxmlformats.org/officeDocument/2006/relationships/hyperlink" Target="http://192.168.0.11:8080/content/act/f3a6e4b3-cd2b-4722-8938-6b889f33faf9.doc" TargetMode="External"/><Relationship Id="rId10" Type="http://schemas.openxmlformats.org/officeDocument/2006/relationships/hyperlink" Target="http://192.168.0.11:8080/content/act/1769ff24-09fb-4977-97c8-d3293c99b979.doc" TargetMode="External"/><Relationship Id="rId11" Type="http://schemas.openxmlformats.org/officeDocument/2006/relationships/hyperlink" Target="http://192.168.0.11:8080/content/act/3c3b9bd3-b32f-4b8a-9248-46df0666ac2e.doc" TargetMode="External"/><Relationship Id="rId12" Type="http://schemas.openxmlformats.org/officeDocument/2006/relationships/hyperlink" Target="http://192.168.0.11:8080/content/act/34f72f9c-9dc1-4684-8670-0cbf01b69b1d.doc" TargetMode="External"/><Relationship Id="rId13" Type="http://schemas.openxmlformats.org/officeDocument/2006/relationships/hyperlink" Target="http://192.168.0.11:8080/content/act/93ead490-e8fb-4b52-b121-09c87bdfaf4e.doc" TargetMode="External"/><Relationship Id="rId14" Type="http://schemas.openxmlformats.org/officeDocument/2006/relationships/hyperlink" Target="https://www.consultant.ru/document/cons_doc_LAW_45411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16:00Z</dcterms:created>
  <dc:creator>uriv</dc:creator>
  <dc:description/>
  <cp:keywords/>
  <dc:language>en-US</dc:language>
  <cp:lastModifiedBy>Пользователь Windows</cp:lastModifiedBy>
  <cp:lastPrinted>2021-01-14T11:29:00Z</cp:lastPrinted>
  <dcterms:modified xsi:type="dcterms:W3CDTF">2025-01-24T10:26:00Z</dcterms:modified>
  <cp:revision>22</cp:revision>
  <dc:subject/>
  <dc:title/>
</cp:coreProperties>
</file>