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 лицами, замещающими муниципальные должности депутатов представительного органа муниципального образования, 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, исполняющих обязанности представить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яющих обязанности представить сведения о доходах, расходах, об имуществе и обязательствах имущественного характера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овет депутатов Полавского сельского поселения  Парфин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0" w:after="12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74" w:hanging="0"/>
      <w:jc w:val="center"/>
    </w:pPr>
    <w:rPr>
      <w:b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3:00Z</dcterms:created>
  <dc:creator>Пользователь</dc:creator>
  <dc:description/>
  <dc:language>en-US</dc:language>
  <cp:lastModifiedBy>Adm.Pola-Zam.Glav</cp:lastModifiedBy>
  <cp:lastPrinted>2021-03-18T10:38:00Z</cp:lastPrinted>
  <dcterms:modified xsi:type="dcterms:W3CDTF">2024-05-20T09:03:00Z</dcterms:modified>
  <cp:revision>2</cp:revision>
  <dc:subject/>
  <dc:title>10 мм</dc:title>
</cp:coreProperties>
</file>