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ращениях граждан в Администрацию Полавского сельского поселения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ращений – 32 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явлений граждан по вопросу  ремонта уличного освещения – 4  (все рассмотр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явлений граждан по вопросам электроснабжения -3 (все рассмотр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 граждан по вопросам водоснабжения – 2 (все рассмотр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 граждан по вопросам сбора и вывоза ТКО-1(все рассмотр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 граждан по вопросам содержания дорог-1(все рассмотр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явлений граждан по разным вопросам – 2(все рассмотр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справок по обращению граждан  - 19  (выдано по запрос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3:00Z</dcterms:created>
  <dc:creator>Admin</dc:creator>
  <dc:description/>
  <cp:keywords/>
  <dc:language>en-US</dc:language>
  <cp:lastModifiedBy>Petrov</cp:lastModifiedBy>
  <cp:lastPrinted>2022-01-11T14:53:00Z</cp:lastPrinted>
  <dcterms:modified xsi:type="dcterms:W3CDTF">2022-04-01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