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Парфи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ла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в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лавского сельского поселения и урегул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а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 августа 2017 года                                                                                     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76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 заседание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 С.А. – заместитель Главы администрации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М.Г. – главный специалист администрации, секретарь комисси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Н.А. – главный специалист администрации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И.Н. – ведущий специалист администрац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В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едседатель Совета ветеранов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заявления  Шпакова Сергея Анатольевича, заместителя Главы администрации об оплачиваемой работе председателем  участковой комиссии №1413 на период подготовки и проведения досрочных выборов Губернатора Новгородской области, которые состояться 10 сентября 2017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ие заявления Фроловой Марины Геннадьевны, главного специалиста администрации, об оплачиваемой работе председателя  участковой комиссии № 1412 на период подготовки и проведения досрочных выборов Губернатора Новгородской области, которые состояться 10 сентября 2017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ение заявления  Алексеевой Натальи Александровны, главного специалиста администрации, об оплачиваемой работе секретарём  участковой комиссии №1412 на период подготовки и проведения досрочных выборов Губернатора Новгородской области, которые состояться 10 сентября 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лову М.Г., секретаря комиссии, которая ознакомила членов комиссии с повесткой дн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намерении Шпакова Сергея Анатольевича заниматься иной оплачиваемой деятельностью, а именно быть председателем участковой избирательной комиссии на участке № 1413, находящемся по адресу: п. Пола, ул. Советская, дом 33,  на  досрочных выборах Губернатора Новгородской области 10 сентября 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были ознакомлены с должностными обязанностями Шпакова Сергея Анатольевича по замещаемой должности в Администрации Пола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намерении Фроловой Марины Геннадьевны заниматься иной оплачиваемой деятельностью, а именно быть председателем участковой избирательной комиссии на участке №  № 1412, находящемся по адресу: п. Пола, ул. Мира, дом 12, на  досрочных выборах Губернатора Новгородской области 10 сентября 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 были ознакомлены с должностными обязанностями Фроловой Марины Геннадьевны по замещаемой должности в Администрации Пола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намерении Алексеевой Натальи Александровны  заниматься иной оплачиваемой деятельностью, а именно быть секретарём участковой избирательной комиссии на участке №  № 1412, находящемся по адресу: п. Пола, ул. Мира, дом 12, на  досрочных выборах Губернатора Новгородской области 10 сентября 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были ознакомлены с должностными обязанностями Алексеевой Натальи Александровны по замещаемой должности в Администрации Пола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миссии было рассмотрено, что участковая избирательная комиссия в соответствии Областным  законом от 30.05.2012 № 75-ОЗ «О выборах Губернатора Новгородской области» осуществляет следующие полномоч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население об адресе и о номере телефона участковой комиссии, времени ее работы, а также о дне, времени и месте голос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и уточняет список избирателей, проводит ознакомление избирателей со списком избирателей, рассматривает заявления об ошибках и неточностях в списке избирателей и решает вопросы о внесении в него соответствующих изме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помещений для голосования, ящиков для голосования и другого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избирателей о зарегистрированных кандидатах на основе сведений, полученных из вышестоящей избирательной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облюдение на территории избирательного участка порядка проведения предвыборной аги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избирателям открепительные удостовер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а избирательном участке голосование в день голосования, а также досрочное голос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одсчет голосов избирателей, устанавливает итоги голосования на избирательном участке и передает протокол об итогах голосования в территориальную избирательную комисс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 пределах своих полномочий жалобы (заявления) на нарушения настоящего Федерального и областного законов и принимает по жалобам (заявлениям) мотивированные решения по существ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хранение и уничтожение документов, связанных с подготовкой и проведением досрочных выборов Губернатора Новгородской области, в соответствии с порядком, утвержденным Центральной избирательной комиссией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было установлено, что деятельность муниципальных служащих в качестве председателя участковой комиссии, заместителя председателя участковой комиссии и секретаря участковой комиссии осуществляется в свободное от основного места работы время и является оплачиваем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седание комиссии проходило при личном присутствии Фроловой М.Г., Шпакова С.А. и Алексеевой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ление деятельности в качестве председателя  участковой избирательной комиссии не окажет влияние на исполнение должностных обязанностей Шпакова Сергея Анатольевича по замещаемой должности, не содержит личной заинтересованности муниципального служащего и не повлечет за собой конфликт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ение деятельности в качестве председателя  участковой избирательной комиссии не окажет влияние на исполнение должностных обязанностей Фроловой Марины Геннадьевны по замещаемой должности, не содержит личной заинтересованности муниципального служащего и не повлечет за собой конфликт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уществление деятельности в качестве секретаря  участковой избирательной комиссии не окажет влияние на исполнение должностных обязанностей Алексеевой Натальи Александровны по замещаемой должности, не содержит личной заинтересованности муниципального служащего и не повлечет за собой конфликт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еловек. На заседании присутствовало  5 членов комиссии. Кворум име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«за»- 5 , «против» - 0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                   ______________      С.А. Шп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                         _______________   М.Г. Фро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                               _______________   В.А. Лари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    Н.А. Зы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   И.Н. Соловь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360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 w:before="90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5:00Z</dcterms:created>
  <dc:creator>User</dc:creator>
  <dc:description/>
  <cp:keywords/>
  <dc:language>en-US</dc:language>
  <cp:lastModifiedBy>marina</cp:lastModifiedBy>
  <cp:lastPrinted>2017-10-18T14:06:00Z</cp:lastPrinted>
  <dcterms:modified xsi:type="dcterms:W3CDTF">2017-10-18T11:07:00Z</dcterms:modified>
  <cp:revision>6</cp:revision>
  <dc:subject/>
  <dc:title>Российская Федерация</dc:title>
</cp:coreProperties>
</file>