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Парф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л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в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авского сельского поселения и урегул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июня 2020 года                                                                                              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 засе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</w:tblGrid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 С.М. – Глава сельского поселения, председатель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аков С.А. – заместитель Главы администрации, зам. председателя коми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олова М.Г. – главный специалист администрации, секретарь комиссии </w:t>
                  </w:r>
                </w:p>
              </w:tc>
            </w:tr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каченко С.А. – депутат Совета депутатов Полавского сельского поселения, </w:t>
                  </w:r>
                </w:p>
              </w:tc>
            </w:tr>
            <w:tr>
              <w:trPr/>
              <w:tc>
                <w:tcPr>
                  <w:tcW w:w="6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рионова В.А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председатель Совета ветеранов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овьёва И.Н. – ведущий специалист администраци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заявления  Шпакова Сергея Анатольевича, заместителя Главы администрации об оплачиваемой работе председателем  участковой комиссии №1413 на период подготовки и проведения общероссийского голосования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заявления Фроловой Марины Геннадьевны, главного специалиста администрации, об оплачиваемой работе председателя  участковой комиссии № 1412 на период подготовки и проведения общероссийского голосования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заявления  Алексеевой Натальи Александровны, главного специалиста администрации, об оплачиваемой работе секретарём  участковой комиссии №1412 на период подготовки и проведения общероссийского голосования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ассмотрение заявления  Соловьёвой Ирины Николаевны, ведущего специалиста администрации, об оплачиваемой работе наблюдателем  на общероссийском голосовании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у М.Г., секретаря комиссии, которая ознакомила членов комиссии с повесткой дн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намерении Шпакова Сергея Анатольевича заниматься иной оплачиваемой деятельностью, а именно быть председателем участковой избирательной комиссии на участке № 1413, находящемся по адресу: п. Пола, ул. Советская, дом 33,   на общероссийском голосовании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Шпакова Сергея Анатольевича по замещаемой должности в Администрации Пола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намерении Фроловой Марины Геннадьевны заниматься иной оплачиваемой деятельностью, а именно быть председателем участковой избирательной комиссии на участке № 1412, находящемся по адресу: п. Пола, ул. Мира, дом 12, на общероссийском голосовании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Фроловой Марины Геннадьевны по замещаемой должности в Администрации Пола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намерении Алексеевой Натальи Александровны  заниматься иной оплачиваемой деятельностью, а именно быть секретарём участковой избирательной комиссии на участке №  № 1412, находящемся по адресу: п. Пола, ул. Мира, дом 12, на общероссийском голосовании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Алексеевой Натальи Александровны по замещаемой должности в Администрации Пола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намерении Соловьёвой Ирины Николаевны, ведущего специалиста администрации,  заниматься иной оплачиваемой деятельностью, а именно быть наблюдателем на общероссийском голосовании по вопросу одобрения изменений в Конституцию Российской Федерации, которое состоится в период с 25 июня по 01 июля 202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Соловьёвой Ирины Николаевны по замещаемой должности в Администрации Полавского сельского поселения.</w:t>
      </w:r>
    </w:p>
    <w:p>
      <w:pPr>
        <w:pStyle w:val="Heading1"/>
        <w:shd w:fill="FFFFFF" w:val="clear"/>
        <w:spacing w:lineRule="atLeast" w:line="193" w:before="0" w:after="1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 комиссии было рассмотрено, что участковая избирательная комиссия в соответствии Федеральным законодательств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население об адресе и о номере телефона участковой комиссии, времени ее работы, а также о дне, времени и месте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уточняет список избирателей, проводит ознакомление избирателей со списком избирателей, рассматривает заявления об ошибках и неточностях в списке избирателей и решает вопросы о внесении в него соответствующих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помещений для голосования, ящиков для голосования и друг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избирателей о зарегистрированных кандидатах на основе сведений, полученных из вышестоящей избиратель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на территории избирательного участка порядка проведения предвыборной аги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избирателям открепительные удостове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 избирательном участке голосование в день голосования, а также досрочное голос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дсчет голосов избирателей, устанавливает итоги голосования на избирательном участке и передает протокол об итогах голосования в территориальную избирательную комисс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 пределах своих полномочий жалобы (заявления) на нарушения настоящего Федерального и областного законов и принимает по жалобам (заявлениям) мотивированные решения по сущест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и уничтожение документов, связанных с подготовкой и проведением  общероссийского голосования по вопросу одобрения изменений в Конституцию Российской Федерации, которое состоится в период с 25 июня по 01 июля 2020 года, в соответствии с порядком, утвержденным Центральной избирательной комиссией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о установлено, что деятельность муниципальных служащих в качестве председателя участковой комиссии, заместителя председателя участковой комиссии и секретаря участковой комиссии осуществляется в свободное от основного места работы время и является оплачива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седание комиссии проходило при личном присутствии Фроловой М.Г., Шпакова С.А. и Алексеевой Н.А., Соловьёвой И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деятельности в качестве председателя  участковой избирательной комиссии не окажет влияние на исполнение должностных обязанностей Шпакова Сергея Анатольевича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деятельности в качестве председателя  участковой избирательной комиссии не окажет влияние на исполнение должностных обязанностей Фроловой Марины Геннадьевны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деятельности в качестве секретаря  участковой избирательной комиссии не окажет влияние на исполнение должностных обязанностей Алексеевой Натальи Александровны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ение деятельности в качестве наблюдателя не окажет влияние на исполнение должностных обязанностей Соловьёвой Ирины Николаевны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еловек. На заседании присутствовало  6 членов комиссии. Кворум име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«за»- 6 , «против» -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______________     С.М. Пет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:          _______________   С.А. Шп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                         _______________   М.Г. Фр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                              _______________    В.А. Лар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  С.А. Тк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  И.Н. Соловьё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90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3:00Z</dcterms:created>
  <dc:creator>User</dc:creator>
  <dc:description/>
  <dc:language>en-US</dc:language>
  <cp:lastModifiedBy>marina</cp:lastModifiedBy>
  <cp:lastPrinted>2017-10-18T14:06:00Z</cp:lastPrinted>
  <dcterms:modified xsi:type="dcterms:W3CDTF">2020-07-03T12:03:00Z</dcterms:modified>
  <cp:revision>2</cp:revision>
  <dc:subject/>
  <dc:title>Российская Федерация</dc:title>
</cp:coreProperties>
</file>