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Парф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л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в Администрации Полавского сель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2 декабря 2020 года                    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 заседание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М. – Глава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С.А. – заместитель Главы администрации, зам.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М.Г. – главный специалист администрации, секретарь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С.А. – депутат Совета депутатов Полавского сельского поселения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В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седатель Совета ветеранов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мелев Р.Г. – прокурор Парфинского район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советник юс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рассмотрении представления прокуратуры Парфинского района об устранении нарушений  законодательства о противодействии коррупции в части исполнения обязанности по предоставлению муниципальными служащими Администрации сельского поселения сведений о своих доходах, расходах, об имуществе и обязательствах имущественного характера за 2019 год в отношении Соловьёвой Ирины Николаевны ведущего специалиста администрации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у Марину Геннадьевну, главного специалиста сельского поселения, секретаря комиссии, которая ознакомила членов комиссии с содержанием представления прокуратуры Парфинского района от 12.11.2020 № 86-02-2020 «Об устранении нарушений законодательства о противодействии коррупции» 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ой выявлены факты нарушения Федерального закона от 02.03.2007 № 25-ФЗ «О муниципальной службе в Российской Федерации». В справке, предоставленной муниципальным служащим, выявлены нарушения в части порядка заполнения утвержденных форм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 в Справке супруга за 2019 год ведущий специалис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ёва И.Н, </w:t>
      </w:r>
      <w:r>
        <w:rPr>
          <w:rFonts w:cs="Times New Roman" w:ascii="Times New Roman" w:hAnsi="Times New Roman"/>
          <w:sz w:val="24"/>
          <w:szCs w:val="24"/>
        </w:rPr>
        <w:t>в п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здела 1 «Сведения о доходах» указала неверные сведения о выплатах, полученных по результатам договоров гражданско-правового характера.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TextBodyIndent"/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ловьёва И.Н. - пояснила, что при заполнении п.6 раздела 1 «Сведения о  доходах» сумма дохода супруга указана с </w:t>
      </w:r>
      <w:r>
        <w:rPr>
          <w:color w:val="000000"/>
          <w:sz w:val="24"/>
          <w:szCs w:val="24"/>
        </w:rPr>
        <w:t>договоров гражданско-правового характера, предоставленных ей супругом.</w:t>
      </w:r>
      <w:r>
        <w:rPr>
          <w:color w:val="000000"/>
          <w:sz w:val="24"/>
          <w:szCs w:val="24"/>
          <w:shd w:fill="FFFFFF" w:val="clear"/>
        </w:rPr>
        <w:t xml:space="preserve"> Намерения скрыть или дать недостоверную информацию о доходах, полученных супругом, не бы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олова М.Г. - главный специалист администрации сельского поселения, секретарь комиссии, предложила принять к сведению выявленные факты  нарушений при предоставлении сведений муниципальным служащим, а также членов её семьи о доходах, расходах, об имуществе и обязательствах имущественного характера, и не допускать впредь подобных нарушен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рассмотрено представленное муниципальным служащим объяснение по выявленным прокуратурой фактам. 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1. Установить, что решение комиссии по вопросу повестки дня принимается путем открытого голосования простым большинством голосов. Состав комиссии 7 человек. Присутствовало на заседании – 5 членов комиссии.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Результаты голосования: «за» - 5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0 человек,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в справке о доходах, расходах, об имуществе и обязательствах имущественного характера супруга муниципального служащего за 2019 год в отношении Соловьёвой Ирины Николаевны ведущего специалиста администрации сельского поселения, являются недостоверными.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Результаты голосования: «за» - 5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0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3. Рекомендовать Главе сельского поселения Петрову С.М.  за неисполнение обязанностей, установленных в целях противодействия коррупции федеральными законами от 02 марта 2007 года № 25-ФЗ «О муниципальной службе в Российской Федерации» и от 25 декабря 2008 года № 273-ФЗ «О противодействии коррупции» (представление неполных сведений о доходах, об имуществе и обязательствах имущественного характера за отчетный период с 01.01.2019 по 31.12.2019 применить к муниципальному служащему  Соловьёвой И.Н. меру дисциплинарной ответственности в виде замечания.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Результаты голосования: «за» - 5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0 человек,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______________      С.М. Пет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           _______________   С.А. Шпа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                         _______________   М.Г. Фрол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                               _______________   В.А. Ларион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С.А. Ткач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color w:val="000000"/>
          <w:sz w:val="24"/>
          <w:szCs w:val="24"/>
        </w:rPr>
        <w:t>Ознакомлена:                                                       И.Н.Соловьёва</w:t>
      </w:r>
    </w:p>
    <w:p>
      <w:pPr>
        <w:pStyle w:val="TextBodyIndent"/>
        <w:spacing w:lineRule="atLeast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color w:val="000000"/>
          <w:sz w:val="24"/>
          <w:szCs w:val="24"/>
        </w:rPr>
        <w:t>Копию получила:                                                 И.Н.Соловьёва</w:t>
      </w:r>
    </w:p>
    <w:sectPr>
      <w:type w:val="nextPage"/>
      <w:pgSz w:w="11906" w:h="16838"/>
      <w:pgMar w:left="184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90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2:00Z</dcterms:created>
  <dc:creator>User</dc:creator>
  <dc:description/>
  <cp:keywords/>
  <dc:language>en-US</dc:language>
  <cp:lastModifiedBy>marina</cp:lastModifiedBy>
  <cp:lastPrinted>2020-12-04T11:36:00Z</cp:lastPrinted>
  <dcterms:modified xsi:type="dcterms:W3CDTF">2020-12-04T09:18:00Z</dcterms:modified>
  <cp:revision>4</cp:revision>
  <dc:subject/>
  <dc:title>Российская Федерация</dc:title>
</cp:coreProperties>
</file>