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Парф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л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в Администрации Полавского сель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1 июля 2021 года                                                                                                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 заседание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.М. – Глава сель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 С.А. – заместитель Главы администрации, зам.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М.Г. – главный специалист администрации, секретарь комисси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С.А. – депутат Совета депутатов Полавского сельского поселения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мелев Р.Г. – прокурор Парфинского района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й советник юст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рассмотрении представления прокуратуры Парфинского района об устранении нарушений  законодательства о противодействии коррупции в части исполнения обязанности по предоставлению муниципальными служащими Администрации сельского поселения сведений о своих доходах, расходах, об имуществе и обязательствах имущественного характера за 2020 год в отношении Алексеевой Натальи Александровны главного специалиста администрации и Шпакова  Сергея Анатольевича заместителя Главы администрации сельского посе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у Марину Геннадьевну, главного специалиста сельского поселения, секретаря комиссии, которая ознакомила членов комиссии с содержанием представления прокуратуры Парфинского района от 09.06.2021 № 86-02-2021 «Об устранении нарушений законодательства о противодействии коррупции» 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атурой выявлены факты нарушения Федерального закона от 02.03.2007 № 25-ФЗ «О муниципальной службе в Российской Федерации». В справке, предоставленной муниципальным служащим, выявлены нарушения в части порядка заполнения утвержденных форм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 в Справке супруга за 2020 год главный специалис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а Н.А.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деле 4 «Сведения о счетах в банках и иных кредитных организациях»  не указала банковские счета по вкладу в ПАО «Сбербанк» открытый 02.07.2015 и текущий счёт в ПАО «МТС-Банк» от 13.10.2018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правке о доходах, расходах, об имуществе и обязательствах имущественного характера за 2020 год Шпаков С.А., заместитель Главы администрации не в полном объёме указал  доход супруги.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TextBodyIndent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еева Н.А. </w:t>
      </w:r>
      <w:r>
        <w:rPr>
          <w:sz w:val="24"/>
          <w:szCs w:val="24"/>
        </w:rPr>
        <w:t>- пояснила, что в связи с тем, что остатки на этих счетах нулевые, супруг не предоставил сведения по ни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Намерения скрыть или дать недостоверную информацию у меня  не был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паков С.А. – пояснил, что намерений срыть доход супруги не было, при заполнении сведений о доходах супруга не предоставила мне сведения о доходе, полученного по договору гражданско-правового характе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олова М.Г. - главный специалист администрации сельского поселения, секретарь комиссии, предложила принять к сведению выявленные факты  нарушений при предоставлении сведений муниципальным служащим, а также членов её семьи о доходах, расходах, об имуществе и обязательствах имущественного характера, и не допускать впредь подобных нарушени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ей рассмотрено представленное муниципальным служащим объяснение по выявленным прокуратурой фактам. </w:t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>1. Установить, что решение комиссии по вопросу повестки дня принимается путем открытого голосования простым большинством голосов. Состав комиссии 7 человек. Присутствовало на заседании – 4 члена комиссии.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>Результаты голосования: «за» - 4 человека,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0 человек,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сведения в справках о доходах, расходах, об имуществе и обязательствах имущественного характера супруга муниципального служащего за 2020 год  Алексеевой Натальи Александровны главного специалиста администрации сельского поселения и Шпакова  Сергея Анатольевича заместителя Главы администрации сельского поселения, являются недостоверными.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>Результаты голосования: «за» - 4 человека,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0 человек,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>3. Рекомендовать Главе сельского поселения Петрову С.М.  за неисполнение обязанностей, установленных в целях противодействия коррупции федеральными законами от 02 марта 2007 года № 25-ФЗ «О муниципальной службе в Российской Федерации» и от 25 декабря 2008 года № 273-ФЗ «О противодействии коррупции» (представление неполных сведений о доходах, об имуществе и обязательствах имущественного характера за отчетный период с 01.01.2020 по 31.12.2020 применить к муниципальным служащим  Алексеевой Н.А. и Шпакову С.А. меру дисциплинарной ответственности в виде замечания.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>Результаты голосования: «за» - 4 человека,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0 человек,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                   ______________      С.М. Петр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Председателя комиссии           _______________   С.А. Шпа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                         _______________   М.Г. Фрол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                               ______________    С.А. Ткач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ены:                                                       </w:t>
      </w:r>
      <w:r>
        <w:rPr>
          <w:b/>
          <w:sz w:val="24"/>
          <w:szCs w:val="24"/>
        </w:rPr>
        <w:t>С.А. Шпаков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Н.А. Алексеева</w:t>
      </w:r>
    </w:p>
    <w:p>
      <w:pPr>
        <w:pStyle w:val="TextBodyIndent"/>
        <w:spacing w:lineRule="atLeast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ю получили:                                                 </w:t>
      </w:r>
      <w:r>
        <w:rPr>
          <w:b/>
          <w:sz w:val="24"/>
          <w:szCs w:val="24"/>
        </w:rPr>
        <w:t>С.А. Шп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А. Алексеева</w:t>
      </w:r>
    </w:p>
    <w:sectPr>
      <w:type w:val="nextPage"/>
      <w:pgSz w:w="11906" w:h="16838"/>
      <w:pgMar w:left="1843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90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9:00Z</dcterms:created>
  <dc:creator>User</dc:creator>
  <dc:description/>
  <cp:keywords/>
  <dc:language>en-US</dc:language>
  <cp:lastModifiedBy>marina</cp:lastModifiedBy>
  <cp:lastPrinted>2021-07-02T10:00:00Z</cp:lastPrinted>
  <dcterms:modified xsi:type="dcterms:W3CDTF">2021-07-02T07:00:00Z</dcterms:modified>
  <cp:revision>8</cp:revision>
  <dc:subject/>
  <dc:title>Российская Федерация</dc:title>
</cp:coreProperties>
</file>