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Парфинский район</w:t>
      </w:r>
    </w:p>
    <w:p>
      <w:pPr>
        <w:pStyle w:val="Normal"/>
        <w:spacing w:before="0" w:after="0"/>
        <w:jc w:val="center"/>
        <w:rPr/>
      </w:pPr>
      <w:r>
        <w:rPr>
          <w:rFonts w:cs="Times New Roman" w:ascii="Times New Roman" w:hAnsi="Times New Roman"/>
          <w:b/>
          <w:sz w:val="24"/>
          <w:szCs w:val="24"/>
        </w:rPr>
        <w:t>Администрация Полав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комиссии по соблюдению требований к служебному поведению муниципальных служащих в Администрац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авского сельского поселения и урегулирова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фликта интере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августа 2021 года                                                                                                 №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2518"/>
        <w:gridCol w:w="284"/>
        <w:gridCol w:w="6769"/>
      </w:tblGrid>
      <w:tr>
        <w:trPr/>
        <w:tc>
          <w:tcPr>
            <w:tcW w:w="2518" w:type="dxa"/>
            <w:tcBorders/>
          </w:tcPr>
          <w:p>
            <w:pPr>
              <w:pStyle w:val="Normal"/>
              <w:spacing w:lineRule="auto" w:line="240" w:before="0" w:after="0"/>
              <w:jc w:val="both"/>
              <w:rPr/>
            </w:pPr>
            <w:r>
              <w:rPr>
                <w:rFonts w:cs="Times New Roman" w:ascii="Times New Roman" w:hAnsi="Times New Roman"/>
                <w:b/>
                <w:sz w:val="24"/>
                <w:szCs w:val="24"/>
              </w:rPr>
              <w:t xml:space="preserve">Вел засед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глаше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69" w:type="dxa"/>
            <w:tcBorders/>
          </w:tcPr>
          <w:tbl>
            <w:tblPr>
              <w:tblW w:w="6553" w:type="dxa"/>
              <w:jc w:val="left"/>
              <w:tblInd w:w="0" w:type="dxa"/>
              <w:tblLayout w:type="fixed"/>
              <w:tblCellMar>
                <w:top w:w="0" w:type="dxa"/>
                <w:left w:w="108" w:type="dxa"/>
                <w:bottom w:w="0" w:type="dxa"/>
                <w:right w:w="108" w:type="dxa"/>
              </w:tblCellMar>
            </w:tblPr>
            <w:tblGrid>
              <w:gridCol w:w="6553"/>
            </w:tblGrid>
            <w:tr>
              <w:trPr/>
              <w:tc>
                <w:tcPr>
                  <w:tcW w:w="65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С.М. – Глава сельского поселения,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ков С.А. – заместитель Главы администрации, зам.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а М.Г. – главный специалист администрации, секретарь комиссии </w:t>
                  </w:r>
                </w:p>
              </w:tc>
            </w:tr>
            <w:tr>
              <w:trPr/>
              <w:tc>
                <w:tcPr>
                  <w:tcW w:w="65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ченко С.А. – депутат Совета депутатов Полавского сельского поселения, </w:t>
                  </w:r>
                </w:p>
              </w:tc>
            </w:tr>
            <w:tr>
              <w:trPr/>
              <w:tc>
                <w:tcPr>
                  <w:tcW w:w="65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ева Т.Н. – председатель Совета ветеранов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Щемелев Р.Г. – прокурор Парфин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советник юс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ления  Шпакова Сергея Анатольевича, заместителя Главы администрации об оплачиваемой работе председателем  участковой комиссии №1413 на период подготовки и проведения выборов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lineRule="auto" w:line="240" w:before="0" w:after="0"/>
        <w:ind w:firstLine="709"/>
        <w:jc w:val="both"/>
        <w:rPr/>
      </w:pPr>
      <w:r>
        <w:rPr>
          <w:rFonts w:cs="Times New Roman" w:ascii="Times New Roman" w:hAnsi="Times New Roman"/>
          <w:sz w:val="24"/>
          <w:szCs w:val="24"/>
        </w:rPr>
        <w:t>2. Рассмотрение заявления Фроловой Марины Геннадьевны, главного специалиста администрации, об оплачиваемой работе председателем  участковой комиссии №1412 на период подготовки и проведения выборов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Алексеевой Натальи Александровны, главного специалиста администрации, об оплачиваемой работе секретарём  участковой комиссии №1412 на период подготовки и проведения выборов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смотрение заявления  Соловьёвой Ирины Николаевны, ведущего специалиста администрации, об оплачиваемой работе наблюдателем  на выборах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лову М.Г., секретаря комиссии, которая ознакомила членов комиссии с повесткой дня:</w:t>
      </w:r>
    </w:p>
    <w:p>
      <w:pPr>
        <w:pStyle w:val="Normal"/>
        <w:spacing w:lineRule="auto" w:line="240" w:before="0" w:after="0"/>
        <w:ind w:firstLine="709"/>
        <w:jc w:val="both"/>
        <w:rPr/>
      </w:pPr>
      <w:r>
        <w:rPr>
          <w:rFonts w:cs="Times New Roman" w:ascii="Times New Roman" w:hAnsi="Times New Roman"/>
          <w:sz w:val="24"/>
          <w:szCs w:val="24"/>
        </w:rPr>
        <w:t>1. О намерении Шпакова Сергея Анатольевича заниматься иной оплачиваемой деятельностью, а именно быть председателем участковой избирательной комиссии на участке № 1413, находящемся по адресу: п. Пола, ул. Советская, дом 33,   на выборах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были ознакомлены с должностными обязанностями Шпакова Сергея Анатольевича по замещаемой должности в Администрации Пола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О намерении Фроловой Марины Геннадьевны заниматься иной оплачиваемой деятельностью, а именно быть председателем участковой избирательной комиссии на участке № 1412, находящемся по адресу: п. Пола, ул. Мира, дом 12, на выборах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были ознакомлены с должностными обязанностями Фроловой Марины Геннадьевны по замещаемой должности в Администрации Пола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О намерении Алексеевой Натальи Александровны  заниматься иной оплачиваемой деятельностью, а именно быть секретарём участковой избирательной комиссии на участке №  № 1412, находящемся по адресу: п. Пола, ул. Мира, дом 12, на выборах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были ознакомлены с должностными обязанностями Алексеевой Натальи Александровны по замещаемой должности в Администрации Пола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О намерении Соловьёвой Ирины Николаевны  заниматься иной оплачиваемой деятельностью на выборах депутатов Государственной Думы Федерального Собрания Российской Федерации седьмого созыва, депутатов Новгородской областной Думы седьмого созыва, которые состояться 17, 18, 19 сентября 2021 года.</w:t>
      </w:r>
    </w:p>
    <w:p>
      <w:pPr>
        <w:pStyle w:val="Normal"/>
        <w:spacing w:before="0" w:after="0"/>
        <w:ind w:firstLine="709"/>
        <w:jc w:val="both"/>
        <w:rPr/>
      </w:pPr>
      <w:r>
        <w:rPr>
          <w:rFonts w:cs="Times New Roman" w:ascii="Times New Roman" w:hAnsi="Times New Roman"/>
          <w:sz w:val="24"/>
          <w:szCs w:val="24"/>
        </w:rPr>
        <w:t>Члены комиссии были ознакомлены с должностными обязанностями Соловьёвой Ирины Николаевны  по замещаемой должности в Администрации Пола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193" w:before="0" w:after="144"/>
        <w:jc w:val="both"/>
        <w:rPr>
          <w:b w:val="false"/>
          <w:b w:val="false"/>
          <w:sz w:val="24"/>
          <w:szCs w:val="24"/>
        </w:rPr>
      </w:pPr>
      <w:r>
        <w:rPr>
          <w:b w:val="false"/>
          <w:sz w:val="24"/>
          <w:szCs w:val="24"/>
        </w:rPr>
        <w:t xml:space="preserve">           </w:t>
      </w:r>
      <w:r>
        <w:rPr>
          <w:b w:val="false"/>
          <w:sz w:val="24"/>
          <w:szCs w:val="24"/>
        </w:rPr>
        <w:t xml:space="preserve">На комиссии было рассмотрено, что участковая избирательная комиссия в соответствии Федерального закона </w:t>
      </w:r>
      <w:r>
        <w:rPr>
          <w:b w:val="false"/>
          <w:color w:val="333333"/>
          <w:sz w:val="24"/>
          <w:szCs w:val="24"/>
        </w:rPr>
        <w:t>от 22.02.2014 N 20-ФЗ</w:t>
      </w:r>
      <w:r>
        <w:rPr>
          <w:b w:val="false"/>
          <w:sz w:val="24"/>
          <w:szCs w:val="24"/>
        </w:rPr>
        <w:t xml:space="preserve"> «О выборах депутатов Государственной Думы Федерального Собрания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население об адресе и о номере телефона участковой комиссии, времени ее работы, а также о дне, времени и месте голос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и уточняет список избирателей, проводит ознакомление избирателей со списком избирателей, рассматривает заявления об ошибках и неточностях в списке избирателей и решает вопросы о внесении в него соответствующих изме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помещений для голосования, ящиков для голосования и друго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т соблюдение на территории избирательного участка порядка проведения предвыборной аги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избирателям открепительные удостове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на избирательном участке голосование в день голосования, а также досрочное голос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в пределах своих полномочий жалобы (заявления) на нарушения настоящего Федерального и областного законов и принимает по жалобам (заявлениям) мотивированные решения по существу;</w:t>
      </w:r>
    </w:p>
    <w:p>
      <w:pPr>
        <w:pStyle w:val="Normal"/>
        <w:spacing w:lineRule="auto" w:line="240" w:before="0" w:after="0"/>
        <w:ind w:firstLine="709"/>
        <w:jc w:val="both"/>
        <w:rPr/>
      </w:pPr>
      <w:r>
        <w:rPr>
          <w:rFonts w:cs="Times New Roman" w:ascii="Times New Roman" w:hAnsi="Times New Roman"/>
          <w:sz w:val="24"/>
          <w:szCs w:val="24"/>
        </w:rPr>
        <w:t>обеспечивает хранение и уничтожение документов, связанных с подготовкой и проведением  дополнительных выборов депутатов Государственной Думы Федерального Собрания Российской Федерации седьмого созыва, депутатов Новгородской областной Думы седьмого созыва, в соответствии с порядком, утвержденным Центральной избирательной комиссией Российской Федерации.</w:t>
      </w:r>
    </w:p>
    <w:p>
      <w:pPr>
        <w:pStyle w:val="Normal"/>
        <w:spacing w:before="0" w:after="0"/>
        <w:ind w:firstLine="709"/>
        <w:jc w:val="both"/>
        <w:rPr/>
      </w:pPr>
      <w:r>
        <w:rPr>
          <w:rFonts w:cs="Times New Roman" w:ascii="Times New Roman" w:hAnsi="Times New Roman"/>
          <w:sz w:val="24"/>
          <w:szCs w:val="24"/>
        </w:rPr>
        <w:t>Таким образом, было установлено, что деятельность муниципальных служащих в качестве председателя участковой комиссии, заместителя председателя участковой комиссии и секретаря участковой комиссии осуществляется в свободное от основного места работы время и является оплачиваем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омиссии проходило при личном присутствии Фроловой М.Г., Шпакова С.А.,  Алексеевой Н.А. и Соловьёвой 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иссия реши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 Осуществление деятельности в качестве председателя  участковой избирательной комиссии не окажет влияние на исполнение должностных обязанностей Шпакова Сергея Анатольевича по замещаемой должности, не содержит личной заинтересованности муниципального служащего и не повлечет за собой конфликт интересов.</w:t>
      </w:r>
    </w:p>
    <w:p>
      <w:pPr>
        <w:pStyle w:val="Normal"/>
        <w:spacing w:before="0" w:after="0"/>
        <w:ind w:firstLine="709"/>
        <w:jc w:val="both"/>
        <w:rPr/>
      </w:pPr>
      <w:r>
        <w:rPr>
          <w:rFonts w:cs="Times New Roman" w:ascii="Times New Roman" w:hAnsi="Times New Roman"/>
          <w:sz w:val="24"/>
          <w:szCs w:val="24"/>
        </w:rPr>
        <w:t>2. Осуществление деятельности в качестве председателя  участковой избирательной комиссии не окажет влияние на исполнение должностных обязанностей Фроловой Марины Геннадьевны по замещаемой должности, не содержит личной заинтересованности муниципального служащего и не повлечет за собой конфликт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в качестве секретаря  участковой избирательной комиссии не окажет влияние на исполнение должностных обязанностей Алексеевой Натальи Александровны по замещаемой должности, не содержит личной заинтересованности муниципального служащего и не повлечет за собой конфликт интересов.</w:t>
      </w:r>
    </w:p>
    <w:p>
      <w:pPr>
        <w:pStyle w:val="Normal"/>
        <w:spacing w:before="0" w:after="0"/>
        <w:ind w:firstLine="709"/>
        <w:jc w:val="both"/>
        <w:rPr/>
      </w:pPr>
      <w:r>
        <w:rPr>
          <w:rFonts w:cs="Times New Roman" w:ascii="Times New Roman" w:hAnsi="Times New Roman"/>
          <w:sz w:val="24"/>
          <w:szCs w:val="24"/>
        </w:rPr>
        <w:t>4. Осуществление деятельности в качестве наблюдателя  не окажет влияние на исполнение должностных обязанностей Соловьёвой Ирины Николаевны  по замещаемой должности, не содержит личной заинтересованности муниципального служащего и не повлечет за собой конфликт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оличественный состав комиссии – 7 человек. На заседании присутствовало  5 члена комиссии. Кворум имеется.</w:t>
      </w:r>
    </w:p>
    <w:p>
      <w:pPr>
        <w:pStyle w:val="Normal"/>
        <w:spacing w:before="0" w:after="0"/>
        <w:ind w:firstLine="709"/>
        <w:jc w:val="both"/>
        <w:rPr/>
      </w:pPr>
      <w:r>
        <w:rPr>
          <w:rFonts w:cs="Times New Roman" w:ascii="Times New Roman" w:hAnsi="Times New Roman"/>
          <w:sz w:val="24"/>
          <w:szCs w:val="24"/>
        </w:rPr>
        <w:t>Количество голосов «за»- 5, «против»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                   ______________      С.М. Петр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м. Председателя комиссии           _______________   С.А. Шпак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                         _______________   М.Г. Фролов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Члены комиссии:                               ______________    С.А. Ткаченко</w:t>
      </w:r>
    </w:p>
    <w:p>
      <w:pPr>
        <w:pStyle w:val="Normal"/>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 Т.Н. Зуе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2">
    <w:name w:val="Основной текст (2)_"/>
    <w:basedOn w:val="Style13"/>
    <w:qFormat/>
    <w:rPr>
      <w:shd w:fill="FFFFFF" w:val="clear"/>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12" w:before="90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0:00Z</dcterms:created>
  <dc:creator>User</dc:creator>
  <dc:description/>
  <dc:language>en-US</dc:language>
  <cp:lastModifiedBy>marina</cp:lastModifiedBy>
  <cp:lastPrinted>2021-09-22T11:29:00Z</cp:lastPrinted>
  <dcterms:modified xsi:type="dcterms:W3CDTF">2021-09-22T08:30:00Z</dcterms:modified>
  <cp:revision>2</cp:revision>
  <dc:subject/>
  <dc:title>Российская Федерация</dc:title>
</cp:coreProperties>
</file>