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Парф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л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в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авского сельского поселения и урегул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сентября 2022 года                                                                                             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 засе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</w:tblGrid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 С.М. – Глава сельского поселения, председатель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аков С.А. – заместитель Главы администрации, зам. председателя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лова М.Г. – главный специалист администрации, секретарь комиссии </w:t>
                  </w:r>
                </w:p>
              </w:tc>
            </w:tr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каченко С.А. – депутат Совета депутатов Полавского сельского поселения, </w:t>
                  </w:r>
                </w:p>
              </w:tc>
            </w:tr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ева Т.Н. – председатель Совета ветеранов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мелев Р.Г. – прокурор Парфинского района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адший советник юсти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заявления  Шпакова Сергея Анатольевича, заместителя Главы администрации об оплачиваемой работе председателем  участковой комиссии №1413 на период подготовки и проведения выборов Губернатора Новгородской области, которые состояться 9, 10,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явления Фроловой Марины Геннадьевны, главного специалиста администрации, об оплачиваемой работе председателем  участковой комиссии №1412 на период подготовки и проведения выборов Губернатора Новгородской области, которые состояться 9, 10,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заявления  Алексеевой Натальи Александровны, главного специалиста администрации, об оплачиваемой работе секретарём  участковой комиссии №1412 на период подготовки и проведения выборов Губернатора Новгородской области, которые состояться 9, 10, 11 сентяб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у М.Г., секретаря комиссии, которая ознакомила членов комиссии с повесткой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намерении Шпакова Сергея Анатольевича заниматься иной оплачиваемой деятельностью, а именно быть председателем участковой избирательной комиссии на участке № 1413, находящемся по адресу: п. Пола, ул. Советская, дом 33,  на выборах Губернатора Новгородской области, которые состояться 9, 10,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Шпакова Сергея Анатольевича по замещаемой должности в Администрации Пола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намерении Фроловой Марины Геннадьевны заниматься иной оплачиваемой деятельностью, а именно быть председателем участковой избирательной комиссии на участке № 1412, находящемся по адресу: п. Пола, ул. Мира, дом 12, на выборах Губернатора Новгородской области, которые состояться 9, 10,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Фроловой Марины Геннадьевны по замещаемой должности в Администрации Пола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намерении Алексеевой Натальи Александровны  заниматься иной оплачиваемой деятельностью, а именно быть секретарём участковой избирательной комиссии на участке №  № 1412, находящемся по адресу: п. Пола, ул. Мира, дом 12, на выборах Губернатора Новгородской области, которые состояться 9, 10,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Алексеевой Натальи Александровны по замещаемой должности в Администрации Полавского сельского поселения.</w:t>
      </w:r>
    </w:p>
    <w:p>
      <w:pPr>
        <w:pStyle w:val="Heading1"/>
        <w:shd w:fill="FFFFFF" w:val="clear"/>
        <w:spacing w:lineRule="atLeast" w:line="193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иссии было рассмотрено, что участковая избирательная комиссия в соответствии Областным  законом от 30.05.2012 № 75-ОЗ «О выборах Губернатора Новгородской области» осуществляет следующие полномочия:</w:t>
      </w:r>
    </w:p>
    <w:p>
      <w:pPr>
        <w:pStyle w:val="Heading1"/>
        <w:shd w:fill="FFFFFF" w:val="clear"/>
        <w:spacing w:lineRule="atLeast" w:line="193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193" w:before="0" w:after="14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информирует население об адресе и о номере телефона участковой комиссии, времени ее работы, а также о дне, времени и месте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очняет список избирателей, проводит ознакомление избирателей со списком избирателей, рассматривает заявления об ошибках и неточностях в списке избирателей и решает вопросы о внесении в него соответствующих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омещений для голосования, ящиков для голосования и друг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избирателей о зарегистрированных кандидатах на основе сведений, полученных из вышестоящей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на территории избирательного участка порядка проведения предвыборной аги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избирателям открепительные удостове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 избирательном участке голосование в день голосования, а также досрочное голос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дсчет голосов избирателей, устанавливает итоги голосования на избирательном участке и передает протокол об итогах голосования в территориальную избирательную комисс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 пределах своих полномочий жалобы (заявления) на нарушения настоящего Федерального и областного законов и принимает по жалобам (заявлениям) мотивированные решения по с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и уничтожение документов, связанных с подготовкой и проведением  выборов Губернатора Новгородской области, в соответствии с порядком, утвержденным Центральной избирательной комиссией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о установлено, что деятельность муниципальных служащих в качестве председателя участковой комиссии и секретаря участковой комиссии осуществляется в свободное от основного места работы время и является оплачива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ходило при личном присутствии Фроловой М.Г., Шпакова С.А.,  Алексеевой Н.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деятельности в качестве председателя  участковой избирательной комиссии не окажет влияние на исполнение должностных обязанностей Шпакова Сергея Анатольевича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деятельности в качестве председателя  участковой избирательной комиссии не окажет влияние на исполнение должностных обязанностей Фроловой Марины Геннадье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деятельности в качестве секретаря  участковой избирательной комиссии не окажет влияние на исполнение должностных обязанностей Алексеевой Натальи Александро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еловек. На заседании присутствовало  5 члена комиссии. Кворум име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«за»- 5, «против» -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______________      С.М. Пет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           _______________   С.А. Шпа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                         _______________   М.Г. Фрол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                               ______________    С.А. Ткач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 Т.Н. З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90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3:00Z</dcterms:created>
  <dc:creator>User</dc:creator>
  <dc:description/>
  <dc:language>en-US</dc:language>
  <cp:lastModifiedBy>marina</cp:lastModifiedBy>
  <cp:lastPrinted>2021-09-22T11:29:00Z</cp:lastPrinted>
  <dcterms:modified xsi:type="dcterms:W3CDTF">2022-09-06T07:43:00Z</dcterms:modified>
  <cp:revision>2</cp:revision>
  <dc:subject/>
  <dc:title>Российская Федерация</dc:title>
</cp:coreProperties>
</file>