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валификационные треб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ля замещения должностей муниципальной службы в Администрации Полавского сельского поселения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замещения высших, главных, ведущих и старших должностей муниципальной службы -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замещения младших должностей муниципальной службы - наличие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замещения высших должностей муниципальной службы - не менее трех лет стажа муниципальной службы (государственной службы) или не менее пяти лет стажа работы по специальности на руководящих должностях в сфере экономики и финан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замещения главных должностей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ля замещения ведущих должностей муниципальной службы - 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ля замещения старших и младших должностей муниципальной службы - без предъявления требований к стаж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областным законодательством или иными областными нормативными правовыми актами порядке договор на обучение и поступившими на муниципальную службу в срок, определенный договором на обучение, требования к стажу работы по специальности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шие, главные и ведущие должности 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муниципального образова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орядка работы со служебной и секретной информацией; правил охраны труда и противо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шие и младшие должности муниципальной службы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фессиональные знания: Конституции Российской Федерации, устава муниципального образова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ые навыки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пользования современной оргтехникой и программными продуктами, подготовки деловой корреспонден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25:00Z</dcterms:created>
  <dc:creator>Администрация</dc:creator>
  <dc:description/>
  <cp:keywords/>
  <dc:language>en-US</dc:language>
  <cp:lastModifiedBy>morud@yandex.ru</cp:lastModifiedBy>
  <dcterms:modified xsi:type="dcterms:W3CDTF">2014-02-28T12:04:00Z</dcterms:modified>
  <cp:revision>4</cp:revision>
  <dc:subject/>
  <dc:title>Квалификационные требования </dc:title>
</cp:coreProperties>
</file>