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26 июня по 26 июля 2024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14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17.07.2024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Щечково публичные слушания будут проходить 22 июля 2024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6 часов 0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Щечково, около д.15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111</dc:creator>
  <dc:description/>
  <dc:language>en-US</dc:language>
  <cp:lastModifiedBy>Ольга Вл</cp:lastModifiedBy>
  <cp:lastPrinted>2017-08-22T11:25:00Z</cp:lastPrinted>
  <dcterms:modified xsi:type="dcterms:W3CDTF">2024-07-16T12:32:00Z</dcterms:modified>
  <cp:revision>2</cp:revision>
  <dc:subject/>
  <dc:title/>
</cp:coreProperties>
</file>