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221">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222">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218">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Вторник 29 марта 2022 года   </w:t>
      </w:r>
      <w:r>
        <w:rPr>
          <w:b/>
        </w:rPr>
        <w:t>№ 05</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w:t>
            </w:r>
            <w:r>
              <w:rPr>
                <w:rFonts w:eastAsia="Times New Roman" w:cs="Times New Roman" w:ascii="Times New Roman" w:hAnsi="Times New Roman"/>
                <w:sz w:val="18"/>
                <w:szCs w:val="18"/>
                <w:lang w:eastAsia="ru-RU"/>
              </w:rPr>
              <w:t>11.03.2022   № 37</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присвоении адреса земельному участку</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16.03.2022  №  38  «Об утверждении Порядка оплаты труда (денежное содержание) и материального стимулирования военно-учетных работников Администрац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w:t>
            </w:r>
            <w:r>
              <w:rPr>
                <w:rFonts w:cs="Times New Roman" w:ascii="Times New Roman" w:hAnsi="Times New Roman"/>
                <w:sz w:val="18"/>
                <w:szCs w:val="18"/>
                <w:lang w:eastAsia="ru-RU"/>
              </w:rPr>
              <w:t xml:space="preserve">от 25.03.2022  № 68  </w:t>
            </w:r>
            <w:r>
              <w:rPr>
                <w:rFonts w:eastAsia="Times New Roman" w:cs="Times New Roman" w:ascii="Times New Roman" w:hAnsi="Times New Roman"/>
                <w:bCs/>
                <w:sz w:val="18"/>
                <w:szCs w:val="18"/>
                <w:lang w:eastAsia="ru-RU"/>
              </w:rPr>
              <w:t xml:space="preserve"> «О внесении изменений и дополнений в решение Совета депутатов Полавского сельского поселения от 09.12.2021 №55</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w:t>
            </w:r>
            <w:r>
              <w:rPr>
                <w:rFonts w:cs="Times New Roman" w:ascii="Times New Roman" w:hAnsi="Times New Roman"/>
                <w:sz w:val="18"/>
                <w:szCs w:val="18"/>
                <w:lang w:eastAsia="ru-RU"/>
              </w:rPr>
              <w:t xml:space="preserve">от 25.03.2022  № 69  </w:t>
            </w:r>
            <w:r>
              <w:rPr>
                <w:rFonts w:eastAsia="Times New Roman" w:cs="Times New Roman" w:ascii="Times New Roman" w:hAnsi="Times New Roman"/>
                <w:bCs/>
                <w:sz w:val="18"/>
                <w:szCs w:val="18"/>
                <w:lang w:eastAsia="ru-RU"/>
              </w:rPr>
              <w:t xml:space="preserve"> «О принятии к рассмотрению, опубликованию и назначению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5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w:t>
            </w:r>
            <w:r>
              <w:rPr>
                <w:rFonts w:cs="Times New Roman" w:ascii="Times New Roman" w:hAnsi="Times New Roman"/>
                <w:sz w:val="18"/>
                <w:szCs w:val="18"/>
                <w:lang w:eastAsia="ru-RU"/>
              </w:rPr>
              <w:t xml:space="preserve">от 25.03.2022  № 70  </w:t>
            </w:r>
            <w:r>
              <w:rPr>
                <w:rFonts w:eastAsia="Times New Roman" w:cs="Times New Roman" w:ascii="Times New Roman" w:hAnsi="Times New Roman"/>
                <w:bCs/>
                <w:sz w:val="18"/>
                <w:szCs w:val="18"/>
                <w:lang w:eastAsia="ru-RU"/>
              </w:rPr>
              <w:t xml:space="preserve"> «О проекте изменений в Правила благоустройства  территории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97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w:t>
            </w:r>
            <w:r>
              <w:rPr>
                <w:rFonts w:cs="Times New Roman" w:ascii="Times New Roman" w:hAnsi="Times New Roman"/>
                <w:sz w:val="18"/>
                <w:szCs w:val="18"/>
                <w:lang w:eastAsia="ru-RU"/>
              </w:rPr>
              <w:t xml:space="preserve">от 25.03.2022  № 71  </w:t>
            </w:r>
            <w:r>
              <w:rPr>
                <w:rFonts w:eastAsia="Times New Roman" w:cs="Times New Roman" w:ascii="Times New Roman" w:hAnsi="Times New Roman"/>
                <w:bCs/>
                <w:sz w:val="18"/>
                <w:szCs w:val="18"/>
                <w:lang w:eastAsia="ru-RU"/>
              </w:rPr>
              <w:t xml:space="preserve"> «Об утверждении Положения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лава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1.03.2022  № 37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Общество с ограниченной ответственностью «Землеустроительная компания «Континен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адрес земельному участку, образуемому в соответствии с Приказом Министерства строительства, архитектуры и имущественных отношений Новгородской области от 03.03.2022 №418 и согласно схеме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1 </w:t>
            </w:r>
            <w:r>
              <w:rPr>
                <w:rFonts w:eastAsia="Times New Roman" w:cs="Times New Roman" w:ascii="Times New Roman" w:hAnsi="Times New Roman"/>
                <w:sz w:val="18"/>
                <w:szCs w:val="18"/>
                <w:lang w:eastAsia="ru-RU"/>
              </w:rPr>
              <w:t xml:space="preserve">площадью 5566 кв.м., категория земель – земли населённых пунктов, вид разрешенного использования </w:t>
              <w:softHyphen/>
              <w:t>– земельные участки (территории) общего пользования,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д. Ярцево, з/у 1д;</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2 </w:t>
            </w:r>
            <w:r>
              <w:rPr>
                <w:rFonts w:eastAsia="Times New Roman" w:cs="Times New Roman" w:ascii="Times New Roman" w:hAnsi="Times New Roman"/>
                <w:sz w:val="18"/>
                <w:szCs w:val="18"/>
                <w:lang w:eastAsia="ru-RU"/>
              </w:rPr>
              <w:t xml:space="preserve">площадью 5745 кв.м., категория земель – земли населённых пунктов, вид разрешенного использования </w:t>
              <w:softHyphen/>
              <w:t>– земельные участки (территории) общего пользования,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д. Чапово, з/у 1д;</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1.3 </w:t>
            </w:r>
            <w:r>
              <w:rPr>
                <w:rFonts w:eastAsia="Times New Roman" w:cs="Times New Roman" w:ascii="Times New Roman" w:hAnsi="Times New Roman"/>
                <w:sz w:val="18"/>
                <w:szCs w:val="18"/>
                <w:lang w:eastAsia="ru-RU"/>
              </w:rPr>
              <w:t xml:space="preserve">площадью 34128 кв.м., категория земель –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ид разрешенного использования </w:t>
              <w:softHyphen/>
              <w:t>– автомобильный транспорт,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з/у 8дп;</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6.03.2022   №  3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орядка оплаты труда (денежное содержание) и материального стимулирова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военно-учетных работников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оответствии со статьей 86 Бюджетного кодекса Российской Федерации, </w:t>
            </w:r>
            <w:r>
              <w:rPr>
                <w:rFonts w:eastAsia="Times New Roman" w:cs="Times New Roman" w:ascii="Times New Roman" w:hAnsi="Times New Roman"/>
                <w:sz w:val="18"/>
                <w:szCs w:val="18"/>
                <w:lang w:eastAsia="ru-RU"/>
              </w:rPr>
              <w:t xml:space="preserve">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 719 «Об утверждении Положения о воинском учете»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У</w:t>
            </w:r>
            <w:r>
              <w:rPr>
                <w:rFonts w:eastAsia="Times New Roman" w:cs="Times New Roman" w:ascii="Times New Roman" w:hAnsi="Times New Roman"/>
                <w:sz w:val="18"/>
                <w:szCs w:val="18"/>
                <w:lang w:eastAsia="ru-RU"/>
              </w:rPr>
              <w:t>твердить прилагаемый Порядок оплаты труда (денежное содержание) и материального  стимулирования военно-учетных работников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ризнать утратившими силу  с 1 январ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остановление Администрации сельского поселения от 06.06.2013 №52 «Об утверждении Порядка оплаты труда (денежное содержание) и материального стимулирования военно-учетных работников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остановление Администрации сельского поселения от 29.01.2021 № 9а  «О внесении изменений в Порядок платы труда (денежное содержание) и материального стимулирования военно-учетных работников Администрации Полавского сельского поселения, утвержденный постановлением Администрации сельского поселения от 06.06.2013 №5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Настоящее постановление распространяется на правоотношения, возникшие с 1 январ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новлением Администрации Полавского сельского поселения от  16.03.2022  № 38</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 xml:space="preserve">оплаты труда </w:t>
            </w:r>
            <w:r>
              <w:rPr>
                <w:rFonts w:eastAsia="Times New Roman" w:cs="Times New Roman" w:ascii="Times New Roman" w:hAnsi="Times New Roman"/>
                <w:b/>
                <w:sz w:val="18"/>
                <w:szCs w:val="18"/>
                <w:lang w:eastAsia="ru-RU"/>
              </w:rPr>
              <w:t>(денежного содержания)</w:t>
            </w:r>
            <w:r>
              <w:rPr>
                <w:rFonts w:eastAsia="Times New Roman" w:cs="Times New Roman" w:ascii="Times New Roman" w:hAnsi="Times New Roman"/>
                <w:b/>
                <w:bCs/>
                <w:sz w:val="18"/>
                <w:szCs w:val="18"/>
                <w:lang w:eastAsia="ru-RU"/>
              </w:rPr>
              <w:t xml:space="preserve"> и материального стимулирования </w:t>
            </w:r>
            <w:r>
              <w:rPr>
                <w:rFonts w:eastAsia="Times New Roman" w:cs="Times New Roman" w:ascii="Times New Roman" w:hAnsi="Times New Roman"/>
                <w:b/>
                <w:sz w:val="18"/>
                <w:szCs w:val="18"/>
                <w:lang w:eastAsia="ru-RU"/>
              </w:rPr>
              <w:t>военно-учетных работник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стоящий Порядок  разработан во исполнение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ункта 4 статьи 86 Бюджетного кодекса Российской Федерации, </w:t>
            </w:r>
            <w:r>
              <w:rPr>
                <w:rFonts w:eastAsia="Times New Roman" w:cs="Times New Roman" w:ascii="Times New Roman" w:hAnsi="Times New Roman"/>
                <w:sz w:val="18"/>
                <w:szCs w:val="18"/>
                <w:lang w:eastAsia="ru-RU"/>
              </w:rPr>
              <w:t xml:space="preserve">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27 ноября 2006  № 719 «Об утверждении Положения о воинском учете».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 Оплата труда (денежное содержание) военно-учетных работников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1.1. Установить, что оплата труда военно-учетных работников Администрации </w:t>
            </w:r>
            <w:r>
              <w:rPr>
                <w:rFonts w:eastAsia="Times New Roman" w:cs="Times New Roman" w:ascii="Times New Roman" w:hAnsi="Times New Roman"/>
                <w:bCs/>
                <w:sz w:val="18"/>
                <w:szCs w:val="18"/>
                <w:lang w:eastAsia="ru-RU"/>
              </w:rPr>
              <w:t>Полавского сельского</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поселения производится в виде денежного содержания, являющегося основным средством их материального обеспечения и стимулирования профессиональной деятельности по должност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Денежное содержание военно-учетных работников состоит из должностного оклада, премиальных выпла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Выплата денежного содержания военно-учетных работников осуществляется за счет средств 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1.4. Должностной оклад военно-учетным работникам  устанавливается и утверждается Главой </w:t>
            </w:r>
            <w:r>
              <w:rPr>
                <w:rFonts w:eastAsia="Times New Roman" w:cs="Times New Roman" w:ascii="Times New Roman" w:hAnsi="Times New Roman"/>
                <w:bCs/>
                <w:sz w:val="18"/>
                <w:szCs w:val="18"/>
                <w:lang w:eastAsia="ru-RU"/>
              </w:rPr>
              <w:t>Полавского сельского</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поселения ежегодно в штатном расписании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Выплата денежного содержания военно-учетных работников производится ежемесячно в виде аванса и оставшейся части суммы денежно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При увольнении военно-учетных работников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Премирование военно-учетных работни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Премиальные выплаты по итогам работы устанавливается и выплачивается в размере трех должностных окладов в расчете на год,  в размере до 30 % от должностного оклада ежемесячно. Размер премии устанавливается распоряжением Главы Полавского сельского поселения  по итогам работы персонально.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Премирование производится в пределах фонда оплаты тру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Основаниями для премирования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воевременное и качественное исполнение должностных обязанностей, заданий, приказов и распоряжений руковод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явление профессионализма, творчества, использование современных методов, технологии в процессе профессиона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е, рациональное использование материально-технических и финансовых средств, иных ресурс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4.В случае упущений в работе (несвоевременное и некачественное выполнение должностных обязанностей, заданий, приказов и распоряжений руководства, ошибки в подготовке документов), нарушений трудовой дисциплины военно-учетный работник может быть лишен премии за тот месяц, в котором совершен проступок, распоряжением Главы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Премирование военно-учетных работников производится за фактически отработанное время. За период временной нетрудоспособности, отпусков премия не начис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Военно-учетным работникам, проработавшему неполный расчетный период в связи с увольнением по сокращению штатов, по собственному желанию, переводом на другую работу, поступлением  в учебное заведение, уходом на пенсию, призывом на службу в ряды Вооруженных сил Российской Федерации, а также по иным уважительным причинам премия выплачивается за фактически отработанное врем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7. При наличии экономии фонда оплаты труда </w:t>
            </w:r>
            <w:r>
              <w:rPr>
                <w:rFonts w:eastAsia="Times New Roman" w:cs="Times New Roman" w:ascii="Times New Roman" w:hAnsi="Times New Roman"/>
                <w:bCs/>
                <w:sz w:val="18"/>
                <w:szCs w:val="18"/>
                <w:lang w:eastAsia="ru-RU"/>
              </w:rPr>
              <w:t>военно-учетным работникам</w:t>
            </w:r>
            <w:r>
              <w:rPr>
                <w:rFonts w:eastAsia="Times New Roman" w:cs="Times New Roman" w:ascii="Times New Roman" w:hAnsi="Times New Roman"/>
                <w:sz w:val="18"/>
                <w:szCs w:val="18"/>
                <w:lang w:eastAsia="ru-RU"/>
              </w:rPr>
              <w:t xml:space="preserve">  может быть выплачена премиальная выплата за успешное и добросовестное выполнение своих должностных обязанностей в соответствии с распоряжением Главы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Премиальные выплаты осуществляется в пределах фонда оплаты  тру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Единовременное денежное вознаграждение военно-учетных работни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Единовременное денежное вознаграждение военно-учетным работникам выплачиваются на основании письменного заявления военно-учетного работника  в соответствии с распоряжением Главы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Военно-учетным работникам единовременное денежное поощрение  может быть выплачено за добросовестное исполнение должностных обязанностей по итогам календарного года в размере двух должностных окла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В случае если военно-учетный работник  проработал календарный год не полностью, единовременное денежное вознаграждение выплачивается из расчета двух  должностных окладов пропорционально фактически отработанному времени в установленном настоящим положением порядке.</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5.03.2022     № 68</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решение Совета депутатов Полавского сель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еления от 09.12.2021 №55</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 Бюджетным кодексом Российской Федерации, областным законом от 22.12.2021 № 48-ОЗ "Об областном бюджете на 2022 год и на плановый период 2023 и 2024 годов", Положением о бюджетном процессе в Полавском сельском поселении, утверждённым решением Совета депутатов Полавского сельского поселения  от   31.10.2013 №139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в решение Совета депутатов Полавского сельского поселения от 09.12.2021 №55 «О бюджете Полавского сельского поселения на 2022 год и на плановый период 2023 и 2024 годов»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Подпункт 1 пункта 1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основные характеристики бюджета сельского поселения на 2022 го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огнозируемый общий объем доходов бюджета сельского поселения в сумме 14025,286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бщий объем расходов бюджета сельского поселения  в сумме 16012,6243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дефицит бюджета сельского поселения в сумме 1987,3383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Пункта 6 решения изложить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Пункт 6. Межбюджетные трансферты, получаемые из других бюджетов бюджетной системы Российской Федерации</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дить объем межбюджетных трансфертов, получаемых из других бюджетов бюджетной системы Российской Федерации на 2022 год в сумме 10755,24600  тыс. рублей, на 2023 год в сумме 7847,77000 тыс. рублей и на 2024 год в сумме 8754,9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Приложения 1, 3, 4, 5 к решению Совета депутатов Полавского сельского поселения «О бюджете Полавского сельского поселения на 2022 год и на плановый период 2023 и 2024 годов» изложить в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риложение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 № 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нозируемые поступления дох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бюджет 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t>(тыс. рублей)</w:t>
            </w:r>
          </w:p>
          <w:tbl>
            <w:tblPr>
              <w:tblW w:w="9619" w:type="dxa"/>
              <w:jc w:val="left"/>
              <w:tblInd w:w="0" w:type="dxa"/>
              <w:tblLayout w:type="fixed"/>
              <w:tblCellMar>
                <w:top w:w="0" w:type="dxa"/>
                <w:left w:w="108" w:type="dxa"/>
                <w:bottom w:w="0" w:type="dxa"/>
                <w:right w:w="108" w:type="dxa"/>
              </w:tblCellMar>
            </w:tblPr>
            <w:tblGrid>
              <w:gridCol w:w="3823"/>
              <w:gridCol w:w="1969"/>
              <w:gridCol w:w="1260"/>
              <w:gridCol w:w="1259"/>
              <w:gridCol w:w="1308"/>
            </w:tblGrid>
            <w:tr>
              <w:trPr>
                <w:trHeight w:val="217" w:hRule="atLeast"/>
              </w:trPr>
              <w:tc>
                <w:tcPr>
                  <w:tcW w:w="3823"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969"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259"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30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r>
            <w:tr>
              <w:trPr>
                <w:trHeight w:val="19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96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260"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5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308"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rHeight w:val="80" w:hRule="atLeast"/>
              </w:trPr>
              <w:tc>
                <w:tcPr>
                  <w:tcW w:w="3823"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ВСЕГО</w:t>
                  </w:r>
                </w:p>
              </w:tc>
              <w:tc>
                <w:tcPr>
                  <w:tcW w:w="1969"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025,28600</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37,21000</w:t>
                  </w:r>
                </w:p>
              </w:tc>
              <w:tc>
                <w:tcPr>
                  <w:tcW w:w="130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96,82000</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196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0000000000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70,04000</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89,44000</w:t>
                  </w:r>
                </w:p>
              </w:tc>
              <w:tc>
                <w:tcPr>
                  <w:tcW w:w="130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1,92000</w:t>
                  </w:r>
                </w:p>
              </w:tc>
            </w:tr>
            <w:tr>
              <w:trPr>
                <w:trHeight w:val="13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2000000000000000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755,246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47,77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54,90000</w:t>
                  </w:r>
                </w:p>
              </w:tc>
            </w:tr>
            <w:tr>
              <w:trPr>
                <w:trHeight w:val="50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000000000000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755,246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47,77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54,90000</w:t>
                  </w:r>
                </w:p>
              </w:tc>
            </w:tr>
            <w:tr>
              <w:trPr>
                <w:trHeight w:val="36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бюджетной системы Российской Федерации</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0000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59,0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45,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51,20000</w:t>
                  </w:r>
                </w:p>
              </w:tc>
            </w:tr>
            <w:tr>
              <w:trPr>
                <w:trHeight w:val="233" w:hRule="atLeast"/>
              </w:trPr>
              <w:tc>
                <w:tcPr>
                  <w:tcW w:w="382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6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6001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59,0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45,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51,20000</w:t>
                  </w:r>
                </w:p>
              </w:tc>
            </w:tr>
            <w:tr>
              <w:trPr>
                <w:trHeight w:val="34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6001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59,0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45,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51,20000</w:t>
                  </w:r>
                </w:p>
              </w:tc>
            </w:tr>
            <w:tr>
              <w:trPr>
                <w:trHeight w:val="34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и бюджетам бюджетной системы Российской Федерации (межбюджетные субсидии)</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0000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95,6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5,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7,60000</w:t>
                  </w:r>
                </w:p>
              </w:tc>
            </w:tr>
            <w:tr>
              <w:trPr>
                <w:trHeight w:val="3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беспечение комплексного развития сельских территорий</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5576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65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ельских поселений на обеспечение комплексного развития сельских территорий</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5576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92,60000</w:t>
                  </w:r>
                </w:p>
              </w:tc>
            </w:tr>
            <w:tr>
              <w:trPr>
                <w:trHeight w:val="22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9999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40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сельских поселений</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9999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53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ельских поселений на формирование муниципальных дорожных фондов</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29999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35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и бюджетам бюджетной системы Российской Федерации</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0000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1,03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8,7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7,03000</w:t>
                  </w:r>
                </w:p>
              </w:tc>
            </w:tr>
            <w:tr>
              <w:trPr>
                <w:trHeight w:val="5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30024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2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2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20000</w:t>
                  </w:r>
                </w:p>
              </w:tc>
            </w:tr>
            <w:tr>
              <w:trPr>
                <w:trHeight w:val="49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2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2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20000</w:t>
                  </w:r>
                </w:p>
              </w:tc>
            </w:tr>
            <w:tr>
              <w:trPr>
                <w:trHeight w:val="11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67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5118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1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5118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26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ежбюджетные трансферты</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0000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9,616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07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07000</w:t>
                  </w:r>
                </w:p>
              </w:tc>
            </w:tr>
            <w:tr>
              <w:trPr>
                <w:trHeight w:val="1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40014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1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40014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47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передаваемые бюджетам</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99990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1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бюджетам сельских поселений на проведение капитального ремонта помещений участковых пунктов полиции, расположенных на территории сельских поселений на 2022 - 2024 годы</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9999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передаваемые бюджетам сельских поселений</w:t>
                  </w:r>
                </w:p>
              </w:tc>
              <w:tc>
                <w:tcPr>
                  <w:tcW w:w="196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999910000015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30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ложение 3</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 № 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омственная структура расходов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2988"/>
              <w:gridCol w:w="567"/>
              <w:gridCol w:w="426"/>
              <w:gridCol w:w="409"/>
              <w:gridCol w:w="1259"/>
              <w:gridCol w:w="568"/>
              <w:gridCol w:w="1133"/>
              <w:gridCol w:w="1150"/>
              <w:gridCol w:w="1134"/>
            </w:tblGrid>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С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r>
            <w:tr>
              <w:trPr>
                <w:trHeight w:val="325" w:hRule="atLeast"/>
              </w:trPr>
              <w:tc>
                <w:tcPr>
                  <w:tcW w:w="2988"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567"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012,62438</w:t>
                  </w:r>
                </w:p>
              </w:tc>
              <w:tc>
                <w:tcPr>
                  <w:tcW w:w="1150" w:type="dxa"/>
                  <w:tcBorders>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37,21000</w:t>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96,82000</w:t>
                  </w:r>
                </w:p>
              </w:tc>
            </w:tr>
            <w:tr>
              <w:trPr>
                <w:trHeight w:val="1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86,206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37,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62,4960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r>
            <w:tr>
              <w:trPr>
                <w:trHeight w:val="18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Полавского сельского поселения</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0000</w:t>
                  </w:r>
                </w:p>
              </w:tc>
              <w:tc>
                <w:tcPr>
                  <w:tcW w:w="568"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8"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3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92,80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3,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19,04000</w:t>
                  </w:r>
                </w:p>
              </w:tc>
            </w:tr>
            <w:tr>
              <w:trPr>
                <w:trHeight w:val="1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2,8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3,7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9,04000</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5,8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3,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9,04000</w:t>
                  </w:r>
                </w:p>
              </w:tc>
            </w:tr>
            <w:tr>
              <w:trPr>
                <w:trHeight w:val="147"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7,73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31,47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6,77000</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2,17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415,9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0,86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85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2 2 00 420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2 2 00 7028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6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14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14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4,40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4,4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4,45600</w:t>
                  </w:r>
                </w:p>
              </w:tc>
            </w:tr>
            <w:tr>
              <w:trPr>
                <w:trHeight w:val="131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1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17"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0 00000</w:t>
                  </w:r>
                </w:p>
              </w:tc>
              <w:tc>
                <w:tcPr>
                  <w:tcW w:w="56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26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53,95600</w:t>
                  </w:r>
                </w:p>
              </w:tc>
            </w:tr>
            <w:tr>
              <w:trPr>
                <w:trHeight w:val="73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53,956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ступность информационных ресурсов и развити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3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2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енсация расходов, связанных с осуществлением полномочий старост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ловно утвержденные расх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83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3,83000</w:t>
                  </w:r>
                </w:p>
              </w:tc>
            </w:tr>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83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3,83000</w:t>
                  </w:r>
                </w:p>
              </w:tc>
            </w:tr>
            <w:tr>
              <w:trPr>
                <w:trHeight w:val="4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53,83000</w:t>
                  </w:r>
                </w:p>
              </w:tc>
            </w:tr>
            <w:tr>
              <w:trPr>
                <w:trHeight w:val="10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319"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37,83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91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912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18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68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100,6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680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59"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78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78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78000</w:t>
                  </w:r>
                </w:p>
              </w:tc>
            </w:tr>
            <w:tr>
              <w:trPr>
                <w:trHeight w:val="98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8"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5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8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45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83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r>
            <w:tr>
              <w:trPr>
                <w:trHeight w:val="214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84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системы добровольных народных дружин по предупреждению нарушений общественного порядка работ</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55,34338</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5,22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59738</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5,22000</w:t>
                  </w:r>
                </w:p>
              </w:tc>
            </w:tr>
            <w:tr>
              <w:trPr>
                <w:trHeight w:val="19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59738</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5,22000</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59738</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5,22000</w:t>
                  </w:r>
                </w:p>
              </w:tc>
            </w:tr>
            <w:tr>
              <w:trPr>
                <w:trHeight w:val="8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9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18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9,74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здание условий для устойчивого развития территории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писание границ населенных пунктов в координатах характерных точек</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 0 01 232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 0 01 232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74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капитального ремонта помещений участкового пункта полиции, расположенного на территории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37,265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74,294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37,265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74,294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4,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1,694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4,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1,694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вещение улиц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рочих мероприятий повышения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6,68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6,68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зеленение территор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4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мест захоронений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ка проектов местных инициатив граждан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965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6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965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6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нтовая поддержка местных инициатив граждан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8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грантовой поддержки местных инициатив граждан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5764</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S5764</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7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r>
            <w:tr>
              <w:trPr>
                <w:trHeight w:val="1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132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3 3 02 6204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7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2,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3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r>
            <w:tr>
              <w:trPr>
                <w:trHeight w:val="1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r>
            <w:tr>
              <w:trPr>
                <w:trHeight w:val="20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81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5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0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0000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012,62438</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pPr>
                  <w:r>
                    <w:rPr>
                      <w:rFonts w:eastAsia="Times New Roman" w:cs="Times New Roman" w:ascii="Times New Roman" w:hAnsi="Times New Roman"/>
                      <w:b/>
                      <w:bCs/>
                      <w:sz w:val="18"/>
                      <w:szCs w:val="18"/>
                      <w:lang w:eastAsia="ru-RU"/>
                    </w:rPr>
                    <w:t>11137,2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96,82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ложение 4</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 № 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2 год и плановый период на 2023 и 2024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539"/>
              <w:gridCol w:w="409"/>
              <w:gridCol w:w="409"/>
              <w:gridCol w:w="1260"/>
              <w:gridCol w:w="599"/>
              <w:gridCol w:w="1134"/>
              <w:gridCol w:w="1134"/>
              <w:gridCol w:w="1150"/>
            </w:tblGrid>
            <w:tr>
              <w:trPr>
                <w:trHeight w:val="3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С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r>
            <w:tr>
              <w:trPr>
                <w:trHeight w:val="11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86,2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37,196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62,49600</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2 1 00 010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44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9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3,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19,04000</w:t>
                  </w:r>
                </w:p>
              </w:tc>
            </w:tr>
            <w:tr>
              <w:trPr>
                <w:trHeight w:val="250"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599"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2,8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3,74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9,04000</w:t>
                  </w:r>
                </w:p>
              </w:tc>
            </w:tr>
            <w:tr>
              <w:trPr>
                <w:trHeight w:val="250"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альный аппарат</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0000</w:t>
                  </w:r>
                </w:p>
              </w:tc>
              <w:tc>
                <w:tcPr>
                  <w:tcW w:w="599"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5,8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3,74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9,040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7,7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31,47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6,77000</w:t>
                  </w:r>
                </w:p>
              </w:tc>
            </w:tr>
            <w:tr>
              <w:trPr>
                <w:trHeight w:val="30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r>
            <w:tr>
              <w:trPr>
                <w:trHeight w:val="399"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2,1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9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480,860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85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69,07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r>
            <w:tr>
              <w:trPr>
                <w:trHeight w:val="112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52,700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r>
            <w:tr>
              <w:trPr>
                <w:trHeight w:val="26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4,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14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14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69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4,40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4,4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4,45600</w:t>
                  </w:r>
                </w:p>
              </w:tc>
            </w:tr>
            <w:tr>
              <w:trPr>
                <w:trHeight w:val="14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111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3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2 0 01 2301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74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38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50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50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12"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59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2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26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2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ступность информационных ресурсов и развитие информационно-коммуникационных технолог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37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4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54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9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9,2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2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5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19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22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5,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3,83000</w:t>
                  </w:r>
                </w:p>
              </w:tc>
            </w:tr>
            <w:tr>
              <w:trPr>
                <w:trHeight w:val="11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8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5,5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3,83000</w:t>
                  </w:r>
                </w:p>
              </w:tc>
            </w:tr>
            <w:tr>
              <w:trPr>
                <w:trHeight w:val="14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24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ервичного воинского учета на территориях, где отсутствуют военные комиссариа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912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91200</w:t>
                  </w:r>
                </w:p>
              </w:tc>
            </w:tr>
            <w:tr>
              <w:trPr>
                <w:trHeight w:val="17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8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1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6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68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68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7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78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78000</w:t>
                  </w:r>
                </w:p>
              </w:tc>
            </w:tr>
            <w:tr>
              <w:trPr>
                <w:trHeight w:val="56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10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53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307"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00000</w:t>
                  </w:r>
                </w:p>
              </w:tc>
              <w:tc>
                <w:tcPr>
                  <w:tcW w:w="599"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59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безопасности и правоохранительной деятель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r>
            <w:tr>
              <w:trPr>
                <w:trHeight w:val="69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32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системы добровольных народных дружин по предупреждению нарушений общественного порядка рабо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55,343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04,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5,22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04,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5,22000</w:t>
                  </w:r>
                </w:p>
              </w:tc>
            </w:tr>
            <w:tr>
              <w:trPr>
                <w:trHeight w:val="99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4,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5,22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4,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5,22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8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60,0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25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9,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здание условий для устойчивого развития территории сельского поселения </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4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0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писание границ населенных пунктов в координатах характерных точек</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 0 01 232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 0 01 232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7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капитального ремонта помещений участкового пункта полиции, расположенного на территории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37,2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78,79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74,294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37,2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78,79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74,29400</w:t>
                  </w:r>
                </w:p>
              </w:tc>
            </w:tr>
            <w:tr>
              <w:trPr>
                <w:trHeight w:val="25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8,79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1,69400</w:t>
                  </w:r>
                </w:p>
              </w:tc>
            </w:tr>
            <w:tr>
              <w:trPr>
                <w:trHeight w:val="12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8,79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1,69400</w:t>
                  </w:r>
                </w:p>
              </w:tc>
            </w:tr>
            <w:tr>
              <w:trPr>
                <w:trHeight w:val="22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44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6,6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9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6,6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9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9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ка проектов местных инициатив граждан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13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9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60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9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60000</w:t>
                  </w:r>
                </w:p>
              </w:tc>
            </w:tr>
            <w:tr>
              <w:trPr>
                <w:trHeight w:val="35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нтовая поддержка местных инициатив граждан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28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7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грантовой поддержки местных инициатив граждан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5764</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56"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S5764</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r>
            <w:tr>
              <w:trPr>
                <w:trHeight w:val="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7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17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1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1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8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1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r>
            <w:tr>
              <w:trPr>
                <w:trHeight w:val="15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5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r>
            <w:tr>
              <w:trPr>
                <w:trHeight w:val="2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3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0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3 3 02 0000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012,624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37,21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96,82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ложение  5</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 № 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517"/>
              <w:gridCol w:w="1298"/>
              <w:gridCol w:w="567"/>
              <w:gridCol w:w="567"/>
              <w:gridCol w:w="567"/>
              <w:gridCol w:w="1015"/>
              <w:gridCol w:w="1015"/>
              <w:gridCol w:w="1088"/>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01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01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0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6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1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0</w:t>
                  </w:r>
                </w:p>
              </w:tc>
            </w:tr>
            <w:tr>
              <w:trPr>
                <w:trHeight w:val="20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21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44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466,15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6,156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6,15600</w:t>
                  </w:r>
                </w:p>
              </w:tc>
            </w:tr>
            <w:tr>
              <w:trPr>
                <w:trHeight w:val="114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6,15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6,156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6,156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53,956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98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11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9,3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6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80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87,57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2,06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44,964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благоустройст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4,3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8,794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1,694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вещение улиц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19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pPr>
                  <w:r>
                    <w:rPr>
                      <w:rFonts w:eastAsia="Times New Roman" w:cs="Times New Roman" w:ascii="Times New Roman" w:hAnsi="Times New Roman"/>
                      <w:bCs/>
                      <w:sz w:val="18"/>
                      <w:szCs w:val="18"/>
                      <w:lang w:eastAsia="ru-RU"/>
                    </w:rPr>
                    <w:t>1808,794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11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53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рочих мероприятий повышения уровня благоустройства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6,684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6,684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6,684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6,684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зеленение территории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мест захоронений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ка проектов местных инициатив граждан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122"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04 0 01 S2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42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113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51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5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51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пожарной безопасности</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20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158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597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04,7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5,22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59738</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4,74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5,22000</w:t>
                  </w:r>
                </w:p>
              </w:tc>
            </w:tr>
            <w:tr>
              <w:trPr>
                <w:trHeight w:val="125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29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01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08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135,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2,965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2,6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965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Грантовая поддержка местных инициатив граждан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грантовой поддержки местных инициатив граждан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167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r>
            <w:tr>
              <w:trPr>
                <w:trHeight w:val="6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системы добровольных народных дружин по предупреждению нарушений общественного порядка рабо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0,9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безопасности и правоохранительной деятель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3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ступность информационных ресурсов и развитие информационно-коммуникационных технолог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здание условий для устойчивого развития территории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писание границ населенных пунктов в координатах характерных точек</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2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10,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71,74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37,04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1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r>
            <w:tr>
              <w:trPr>
                <w:trHeight w:val="41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ый аппара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9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3,74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19,0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7,7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31,47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6,7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7,7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31,47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6,770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7,7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31,47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6,7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2,17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91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0,86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Уплата налогов, сборов и иных платеже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5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5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85000</w:t>
                  </w:r>
                </w:p>
              </w:tc>
            </w:tr>
            <w:tr>
              <w:trPr>
                <w:trHeight w:val="8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07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07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0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r>
            <w:tr>
              <w:trPr>
                <w:trHeight w:val="112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2,7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2,7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2,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r>
            <w:tr>
              <w:trPr>
                <w:trHeight w:val="9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15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чие расходы,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59,87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3,8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32,13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в сфере куль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Публичные нормативные социальные выплаты гражданам</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2,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пенсация расходов, связанных с осуществлением полномочий старост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2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2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дение капитального ремонта помещений участкового пункта полиции, расположенного на территории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26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7,74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уществление первичного воинского учета на территориях, где отсутствуют военные комиссариа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8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245,5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и вневойсковая подготов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912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91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88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1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словно утвержденные расх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012,62438</w:t>
                  </w:r>
                </w:p>
              </w:tc>
              <w:tc>
                <w:tcPr>
                  <w:tcW w:w="101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37,21000</w:t>
                  </w:r>
                </w:p>
              </w:tc>
              <w:tc>
                <w:tcPr>
                  <w:tcW w:w="108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96,82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5.03.2022     № 6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391" w:type="dxa"/>
              <w:jc w:val="left"/>
              <w:tblInd w:w="0" w:type="dxa"/>
              <w:tblLayout w:type="fixed"/>
              <w:tblCellMar>
                <w:top w:w="0" w:type="dxa"/>
                <w:left w:w="108" w:type="dxa"/>
                <w:bottom w:w="0" w:type="dxa"/>
                <w:right w:w="108" w:type="dxa"/>
              </w:tblCellMar>
            </w:tblPr>
            <w:tblGrid>
              <w:gridCol w:w="8931"/>
              <w:gridCol w:w="460"/>
            </w:tblGrid>
            <w:tr>
              <w:trPr/>
              <w:tc>
                <w:tcPr>
                  <w:tcW w:w="893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принятии к рассмотрению, опубликованию и назначению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инять к рассмотрению прилагаемый проект реш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данный проект решения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Назначить публичные слушания по данному проекту решения на      14 апреля 2022 года в 15.00 часов в здании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Ответственным за проведение публичных слушаний по данному проекту назначить Шпакова С.А. заместителя Главы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Опубликовать решение в информационном бюллетене «ИнформПола» и разместить на официальном сайте Администрации Полавского сельского поселения в сети Интере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ЕК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0.00.2022      № 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 внесении изменений и дополнений в Устав  Полавского сельского поселения </w:t>
                  </w:r>
                </w:p>
              </w:tc>
              <w:tc>
                <w:tcPr>
                  <w:tcW w:w="478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Внести следующие изменения и дополнения в Устав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1. Статью 24 </w:t>
            </w:r>
            <w:r>
              <w:rPr>
                <w:rFonts w:eastAsia="Times New Roman" w:cs="Times New Roman" w:ascii="Times New Roman" w:hAnsi="Times New Roman"/>
                <w:b/>
                <w:bCs/>
                <w:sz w:val="18"/>
                <w:szCs w:val="18"/>
                <w:lang w:eastAsia="ru-RU"/>
              </w:rPr>
              <w:t xml:space="preserve">«Глава Полавского сельского поселения» </w:t>
            </w:r>
            <w:r>
              <w:rPr>
                <w:rFonts w:eastAsia="Times New Roman" w:cs="Times New Roman" w:ascii="Times New Roman" w:hAnsi="Times New Roman"/>
                <w:bCs/>
                <w:sz w:val="18"/>
                <w:szCs w:val="18"/>
                <w:lang w:eastAsia="ru-RU"/>
              </w:rPr>
              <w:t>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Статья 24.</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Глава Полавского сельского поселения является высшим должностным лицом Полавского сельского поселения и Главой Администрации Полавского сельского поселения, наделяется настоящим Уставом в соответствии со статьей 36 Федерального закона № 131-ФЗ собственными полномочиями по решению вопросов мест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Глава Полавского сельского поселения исполняет полномочия председателя Совета депутатов Полавского сельского поселения на общественных начала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3. Глава Полавского сельского поселения избирается гражданами Российской Федерации, место жительства которых расположено в пределах Пола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Глава Полавского сельского поселения вступает в должность в течение 10 дней после официального опубликования общих результатов выбор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та и порядок вступления в должность определяется нормативным правовым актом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ва Полавского сельского поселения принимает присягу, утвержденную Советом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Полномочия Главы Полавского  сельского поселения начинаются со дня его вступления в должность и действуют до дня вступления в должность вновь избранного Главы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Глава Полавского сельского поселения руководит деятельностью Администрации Полавского сельского поселения на принципах единоначал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Глава Пола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ла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Глава Полавского сельского поселения подконтролен и подотчетен населению и Совету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Глава Пола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ла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Глава Полавского сельского поселения, осуществляющий свои полномочия на постоянной основе, не вправ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заниматься предпринимательской деятельностью лично или через доверенных лиц;</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 иные случаи, предусмотренные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Глава Полавского сельского поселения представляет Совету депутатов Полавского сельского поселения ежегодные отчеты о результатах своей деятельности, о результатах деятельности Администрации Полавского сельского поселения, в том числе о решении вопросов, поставленных Советом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лавского  сельского поселения, проводится по решению Губернатора Новгородской области в порядке, установленном областным закон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Пола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Порядок принятия решения о применении к Главе Пола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асть 15 введена Федеральным законом от 26.07.2019 N 228-ФЗ)</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Сведения о доходах, расходах, об имуществе и обязательствах имущественного характера, представленные Главой Пола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ением Совета депутатов Полавского сельского поселения от 26.11.2015 № 21</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ЧАСТИЯ ГРАЖДАН В ОБСУЖДЕНИИ  ПРОЕКТА УСТАВА,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стоящий Порядок участия граждан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 (далее - Порядок) разработан в соответствии с Конституцией РФ и на основани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публикованного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раждане, проживающие на территории Полавского сельского поселения, имеют право на личное участие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раждане реализуют право на участие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 свободно и доброволь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селение Полавского сельского поселения с момента опубликования проекта Устава Полавского сельского поселения, проекта решения о внесении изменений и (или) дополнений в Устав Полавского сельского поселения вправе участвовать в его обсуждении в следующих форм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ведения собраний граждан с целью обсуждения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суждения проекта Устава Полавского сельского поселения, проекта решения о внесении изменений и (или) дополнений в Устав Полавского сельского поселения на публичных слуш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ых формах, не противоречащих действующему законодательств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Порядок проведения собраний граждан по месту жительства  с целью обсуждения опубликованного проекта Устава Полавского сельского поселения, проекта решения о внесении изменений и (или) дополнений в Уста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Собрания граждан по месту жительства проводятся по инициативе населения, Главы Полавского сельского поселения или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Администрация Полавского сельского поселения в случае необходимости предоставляет бесплатно помещения с необходимым оборудованием для проведения собраний  граждан большой числ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На собрании граждан  избирается председательствующий собрания и секретарь собрания простым большинством голос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обрании граждан секретарем собрания ведется протокол, в котором в обязательном порядке указываются дата и место проведения собрания граждан, количество присутствующих, повестка дня, содержание выступлений, принятые решения об одобрении или неодобрении опубликованного проекта Устава Полавского сельского поселения, проекта решения  о внесении изменений и (или) дополнений проекта Полавского сельского поселения, выдвинутые предложения о дополнениях и изменениях в проект Устава Полавского сельского поселения, проекта решения о внесении изменений и (или) дополнений проекта Уст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Протокол подписывается председательствующим и секретарем собрания граждан и передается в Администрацию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еизъявление граждан учитывается при принятии соответствующего решения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Проект Устава Полавского сельского поселения, проекта решения о внесении изменений и (или) дополнений проекта Устава Полавского сельского поселения может обсуждаться на публичных слушаниях, согласно Порядка организации и проведения публичных слушаний на территории Полавского сельского поселения, утвержденного решением  Совета депутатов Полавского сельского поселения  от 30.10.2015 № 14.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м Совета депутатов  Полавского сельского поселения от   26.11.2015   № 22</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ЧЕТА ПРЕДЛОЖНЕНИЙ ПО ПРОЕКТУ УСТАВА,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аждане, проживающие на территории Полавского сельского поселения имеют право подать предложения по проекту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се поступившие предложения граждан по проекту Устава Полавского сельского поселения, проекту решения о внесении изменений и (или) дополнений в Устав Полавского сельского поселения, кроме анонимных, регистрируются в день их посту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исьменное предложение должно быть подписано с указанием фамилии, имени и отчества и содержать, помимо существа вопроса, данные о месте жительства, работы или учебы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едение делопроизводства по предложениям граждан осуществляет заместитель Главы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едложения граждан регистрируются в Журнале учета предложений по проекту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се поступившие предложения граждан после регистрации направляются на рассмотрение в рабочую группу по разработке проекта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Срок рассмотрения предложений по проекту Устава Полавского сельского поселения, проекту решения о внесении изменений и (или) дополнений в Устав Полавского сельского поселения не более 10 дней с момента регист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8. Рабочая группа сообщает в письменной форме заявителю о решении, принятому по его предложению, не позднее чем в 3-х дневный срок после рассмотрения этого предлож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25.03.2022    № 7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w:t>
            </w:r>
          </w:p>
          <w:p>
            <w:pPr>
              <w:pStyle w:val="Normal"/>
              <w:tabs>
                <w:tab w:val="clear" w:pos="708"/>
                <w:tab w:val="left" w:pos="7513" w:leader="none"/>
              </w:tabs>
              <w:spacing w:lineRule="auto" w:line="240" w:before="0" w:after="0"/>
              <w:jc w:val="both"/>
              <w:rPr/>
            </w:pPr>
            <w:r>
              <w:rPr/>
              <w:t xml:space="preserve"> </w:t>
            </w:r>
          </w:p>
          <w:tbl>
            <w:tblPr>
              <w:tblW w:w="9300" w:type="dxa"/>
              <w:jc w:val="left"/>
              <w:tblInd w:w="0" w:type="dxa"/>
              <w:tblLayout w:type="fixed"/>
              <w:tblCellMar>
                <w:top w:w="0" w:type="dxa"/>
                <w:left w:w="108" w:type="dxa"/>
                <w:bottom w:w="0" w:type="dxa"/>
                <w:right w:w="108" w:type="dxa"/>
              </w:tblCellMar>
            </w:tblPr>
            <w:tblGrid>
              <w:gridCol w:w="8789"/>
              <w:gridCol w:w="511"/>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О проекте изменений в Правила благоустройства  территории Полавского сельского поселения</w:t>
                  </w:r>
                </w:p>
              </w:tc>
              <w:tc>
                <w:tcPr>
                  <w:tcW w:w="51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пунктом 37 статьи 1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Принять к рассмотрению изменения в Правила благоустройства территории Полавского сельского поселения (далее – Правила), утвержденные решением Совета депутатов Полавского сельского поселения № 111 от 314.10.2017 «Об утверждении Правил благоустройства  территории Полавского сельского поселения», изложив их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2. Назначить публичные слушания по проекту внесения изменений в Правила благоустройства территории  Полавского сельского поселения на 15 часов 30 минут 14 апреля 2022 года в здании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Назначить ответственным за проведение публичных слушаний по проекту Правил благоустройства территории Полавского сельского поселения заместителя Главы администрации Полавского сельского поселения Шпакова Сергея Анатольевич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  Опубликовать настоящее решение в информационном бюллетене «ИнформПола» и на официальном сайте Администрации Полавского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rPr/>
            </w:pPr>
            <w:r>
              <w:rPr>
                <w:rFonts w:cs="Times New Roman" w:ascii="Times New Roman" w:hAnsi="Times New Roman"/>
                <w:b/>
                <w:bCs/>
                <w:sz w:val="18"/>
                <w:szCs w:val="18"/>
                <w:lang w:eastAsia="ru-RU"/>
              </w:rPr>
              <w:t xml:space="preserve">ПРОЕКТ                                                                                                                                                                        </w:t>
            </w:r>
            <w:r>
              <w:rPr>
                <w:rFonts w:cs="Times New Roman" w:ascii="Times New Roman" w:hAnsi="Times New Roman"/>
                <w:bCs/>
                <w:sz w:val="18"/>
                <w:szCs w:val="18"/>
                <w:lang w:eastAsia="ru-RU"/>
              </w:rPr>
              <w:t>УТВЕРЖДЕНЫ</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решением Совета депутатов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от 00.00.2022  N 00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АВИЛ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 Основные понятия и определ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пользуемые в настоящих Правилах…………………………………………...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Содержание территории муниципального образования……………………..7</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 Уборка территории муниципального образования……………………..........8</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4. Благоустройство территорий многоквартирных 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дивидуальных жилых домов…………………………………………………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5. Содержание земельных участков, зданий,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троений, сооружений и их элементов…………………………………………16</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6. Благоустройство территорий объектов торговл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енного питания, бытового обслуживания……………………….........18</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 Организация эксплуатации территорий ярмаро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ельскохозяйственных рынков………………………………………………….20</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 Благоустройство территорий рекреационного назначения…………...........22</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 Освещение территории……………………………………………………….2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0. Установка и содержание объектов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а городской среды……………………………………………...25</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Содержание детских, игровых и спортивных площадок………………….26</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Содержание зеленых насаждений…………………………………………..27</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3. Содержание территорий, отведенных под строительств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застройку), а также территорий, на которых осуществляютс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троительные, ремонтные, земляные и иные работы…………………………29</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 Содержание объектов незавершенного строительств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конструируемых объектов и территорий, на которых он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мещены……………………………………………………………………….3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5. Благоустройство территорий автостоянок,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арковок, гаражных комплексов, гаражей……………………………………..3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 Содержание транспортных средств…………………………………….......3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 Обращение с отходами………………………………………………………3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 Содержание инженерных сетей…………………………………………….3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 Содержание прилегающих территорий…………………………………….3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20. Праздничное оформление территори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униципального образования…………………………………………………..36</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 Общественное участие в процессе благоустройства……………………...36</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 Дендрологические планы……………………………………………………37</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 Контроль за исполнением настоящих Правил……………………………..38</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ложение №1. Требования к внешнему виду фасадов зданий, строений и сооруж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ложение №2. Концепция общего цветового решения застройки улиц и территорий муниципального образова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Основные понятия и определения, используемые в настоящих Правилах:</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благоустройство территории</w:t>
            </w:r>
            <w:r>
              <w:rPr>
                <w:rFonts w:cs="Times New Roman" w:ascii="Times New Roman" w:hAnsi="Times New Roman"/>
                <w:bCs/>
                <w:sz w:val="18"/>
                <w:szCs w:val="1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зеленые насаждения</w:t>
            </w:r>
            <w:r>
              <w:rPr>
                <w:rFonts w:cs="Times New Roman" w:ascii="Times New Roman" w:hAnsi="Times New Roman"/>
                <w:bCs/>
                <w:sz w:val="18"/>
                <w:szCs w:val="18"/>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крупногабаритный мусор (КГМ)</w:t>
            </w:r>
            <w:r>
              <w:rPr>
                <w:rFonts w:cs="Times New Roman" w:ascii="Times New Roman" w:hAnsi="Times New Roman"/>
                <w:bCs/>
                <w:sz w:val="18"/>
                <w:szCs w:val="18"/>
                <w:lang w:eastAsia="ru-RU"/>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механизированная уборка</w:t>
            </w:r>
            <w:r>
              <w:rPr>
                <w:rFonts w:cs="Times New Roman" w:ascii="Times New Roman" w:hAnsi="Times New Roman"/>
                <w:bCs/>
                <w:sz w:val="18"/>
                <w:szCs w:val="1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зелененные территории</w:t>
            </w:r>
            <w:r>
              <w:rPr>
                <w:rFonts w:cs="Times New Roman" w:ascii="Times New Roman" w:hAnsi="Times New Roman"/>
                <w:bCs/>
                <w:sz w:val="18"/>
                <w:szCs w:val="18"/>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тработанные ртутьсодержащие лампы</w:t>
            </w:r>
            <w:r>
              <w:rPr>
                <w:rFonts w:cs="Times New Roman" w:ascii="Times New Roman" w:hAnsi="Times New Roman"/>
                <w:bCs/>
                <w:sz w:val="18"/>
                <w:szCs w:val="1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отходы биологические - </w:t>
            </w:r>
            <w:r>
              <w:rPr>
                <w:rFonts w:cs="Times New Roman" w:ascii="Times New Roman" w:hAnsi="Times New Roman"/>
                <w:bCs/>
                <w:sz w:val="18"/>
                <w:szCs w:val="18"/>
                <w:lang w:eastAsia="ru-RU"/>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твердые коммунальные отходы</w:t>
            </w:r>
            <w:r>
              <w:rPr>
                <w:rFonts w:cs="Times New Roman" w:ascii="Times New Roman" w:hAnsi="Times New Roman"/>
                <w:bCs/>
                <w:sz w:val="18"/>
                <w:szCs w:val="18"/>
                <w:lang w:eastAsia="ru-RU"/>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тходы (мусор) строительные</w:t>
            </w:r>
            <w:r>
              <w:rPr>
                <w:rFonts w:cs="Times New Roman" w:ascii="Times New Roman" w:hAnsi="Times New Roman"/>
                <w:bCs/>
                <w:sz w:val="18"/>
                <w:szCs w:val="18"/>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тходы производства и потребления</w:t>
            </w:r>
            <w:r>
              <w:rPr>
                <w:rFonts w:cs="Times New Roman" w:ascii="Times New Roman" w:hAnsi="Times New Roman"/>
                <w:bCs/>
                <w:sz w:val="18"/>
                <w:szCs w:val="18"/>
                <w:lang w:eastAsia="ru-RU"/>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парковка - </w:t>
            </w:r>
            <w:r>
              <w:rPr>
                <w:rFonts w:cs="Times New Roman" w:ascii="Times New Roman" w:hAnsi="Times New Roman"/>
                <w:bCs/>
                <w:sz w:val="18"/>
                <w:szCs w:val="18"/>
                <w:lang w:eastAsia="ru-RU"/>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прилотковая часть дороги</w:t>
            </w:r>
            <w:r>
              <w:rPr>
                <w:rFonts w:cs="Times New Roman" w:ascii="Times New Roman" w:hAnsi="Times New Roman"/>
                <w:bCs/>
                <w:sz w:val="18"/>
                <w:szCs w:val="18"/>
                <w:lang w:eastAsia="ru-RU"/>
              </w:rPr>
              <w:t xml:space="preserve"> – часть автомобильной дороги шириной один метр вдоль бордюрного камня тротуара или газона;</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противогололедные материалы</w:t>
            </w:r>
            <w:r>
              <w:rPr>
                <w:rFonts w:cs="Times New Roman" w:ascii="Times New Roman" w:hAnsi="Times New Roman"/>
                <w:bCs/>
                <w:sz w:val="18"/>
                <w:szCs w:val="18"/>
                <w:lang w:eastAsia="ru-RU"/>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собственная территория землепользования</w:t>
            </w:r>
            <w:r>
              <w:rPr>
                <w:rFonts w:cs="Times New Roman" w:ascii="Times New Roman" w:hAnsi="Times New Roman"/>
                <w:bCs/>
                <w:sz w:val="18"/>
                <w:szCs w:val="18"/>
                <w:lang w:eastAsia="ru-RU"/>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содержание территории</w:t>
            </w:r>
            <w:r>
              <w:rPr>
                <w:rFonts w:cs="Times New Roman" w:ascii="Times New Roman" w:hAnsi="Times New Roman"/>
                <w:bCs/>
                <w:sz w:val="18"/>
                <w:szCs w:val="18"/>
                <w:lang w:eastAsia="ru-RU"/>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надлежащее состояние внешнего вида</w:t>
            </w:r>
            <w:r>
              <w:rPr>
                <w:rFonts w:cs="Times New Roman" w:ascii="Times New Roman" w:hAnsi="Times New Roman"/>
                <w:bCs/>
                <w:sz w:val="18"/>
                <w:szCs w:val="18"/>
                <w:lang w:eastAsia="ru-RU"/>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территория многоквартирного дома</w:t>
            </w:r>
            <w:r>
              <w:rPr>
                <w:rFonts w:cs="Times New Roman" w:ascii="Times New Roman" w:hAnsi="Times New Roman"/>
                <w:bCs/>
                <w:sz w:val="18"/>
                <w:szCs w:val="18"/>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уборка территории</w:t>
            </w:r>
            <w:r>
              <w:rPr>
                <w:rFonts w:cs="Times New Roman" w:ascii="Times New Roman" w:hAnsi="Times New Roman"/>
                <w:bCs/>
                <w:sz w:val="18"/>
                <w:szCs w:val="18"/>
                <w:lang w:eastAsia="ru-RU"/>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уличный смет</w:t>
            </w:r>
            <w:r>
              <w:rPr>
                <w:rFonts w:cs="Times New Roman" w:ascii="Times New Roman" w:hAnsi="Times New Roman"/>
                <w:bCs/>
                <w:sz w:val="18"/>
                <w:szCs w:val="18"/>
                <w:lang w:eastAsia="ru-RU"/>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бъекты благоустройства городской среды</w:t>
            </w:r>
            <w:r>
              <w:rPr>
                <w:rFonts w:cs="Times New Roman" w:ascii="Times New Roman" w:hAnsi="Times New Roman"/>
                <w:bCs/>
                <w:sz w:val="18"/>
                <w:szCs w:val="18"/>
                <w:lang w:eastAsia="ru-RU"/>
              </w:rPr>
              <w:t xml:space="preserve"> – стационарные или передвижные (мобильные) сооружения, устройства, оборудование;</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малые архитектурные формы</w:t>
            </w:r>
            <w:r>
              <w:rPr>
                <w:rFonts w:cs="Times New Roman" w:ascii="Times New Roman" w:hAnsi="Times New Roman"/>
                <w:bCs/>
                <w:sz w:val="18"/>
                <w:szCs w:val="18"/>
                <w:lang w:eastAsia="ru-RU"/>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коммунальное оборудование</w:t>
            </w:r>
            <w:r>
              <w:rPr>
                <w:rFonts w:cs="Times New Roman" w:ascii="Times New Roman" w:hAnsi="Times New Roman"/>
                <w:bCs/>
                <w:sz w:val="18"/>
                <w:szCs w:val="18"/>
                <w:lang w:eastAsia="ru-RU"/>
              </w:rPr>
              <w:t xml:space="preserve"> – сети уличного освещения, урны и контейнеры для мусора, телефонные будки, таксофоны, мобильные туалеты;</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произведения монументально-декоративного искусства</w:t>
            </w:r>
            <w:r>
              <w:rPr>
                <w:rFonts w:cs="Times New Roman" w:ascii="Times New Roman" w:hAnsi="Times New Roman"/>
                <w:bCs/>
                <w:sz w:val="18"/>
                <w:szCs w:val="18"/>
                <w:lang w:eastAsia="ru-RU"/>
              </w:rPr>
              <w:t xml:space="preserve"> – скульптуры, декоративные композиции, обелиски, стелы, произведения монументальной живопис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знаки городской адресации – </w:t>
            </w:r>
            <w:r>
              <w:rPr>
                <w:rFonts w:cs="Times New Roman" w:ascii="Times New Roman" w:hAnsi="Times New Roman"/>
                <w:bCs/>
                <w:sz w:val="18"/>
                <w:szCs w:val="18"/>
                <w:lang w:eastAsia="ru-RU"/>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амятные, информационные доски (знаки) - </w:t>
            </w:r>
            <w:r>
              <w:rPr>
                <w:rFonts w:cs="Times New Roman" w:ascii="Times New Roman" w:hAnsi="Times New Roman"/>
                <w:bCs/>
                <w:sz w:val="18"/>
                <w:szCs w:val="18"/>
                <w:lang w:eastAsia="ru-RU"/>
              </w:rPr>
              <w:t>знаки охраны памятников истории и культуры, зон особо охраняемых территорий;</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элементы праздничного оформления</w:t>
            </w:r>
            <w:r>
              <w:rPr>
                <w:rFonts w:cs="Times New Roman" w:ascii="Times New Roman" w:hAnsi="Times New Roman"/>
                <w:bCs/>
                <w:sz w:val="18"/>
                <w:szCs w:val="18"/>
                <w:lang w:eastAsia="ru-RU"/>
              </w:rPr>
              <w:t xml:space="preserve"> – консоли, гирлянды и т.п.</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газон - </w:t>
            </w:r>
            <w:r>
              <w:rPr>
                <w:rFonts w:cs="Times New Roman" w:ascii="Times New Roman" w:hAnsi="Times New Roman"/>
                <w:bCs/>
                <w:sz w:val="18"/>
                <w:szCs w:val="18"/>
                <w:lang w:eastAsia="ru-RU"/>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контейнерная площадка</w:t>
            </w:r>
            <w:r>
              <w:rPr>
                <w:rFonts w:cs="Times New Roman" w:ascii="Times New Roman" w:hAnsi="Times New Roman"/>
                <w:bCs/>
                <w:sz w:val="18"/>
                <w:szCs w:val="18"/>
                <w:lang w:eastAsia="ru-RU"/>
              </w:rPr>
              <w:t xml:space="preserve"> – специально оборудованная площадка, предназначенная для размещения твердых коммунальных отходов, КГМ и иных отходо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бъекты размещения отходов</w:t>
            </w:r>
            <w:r>
              <w:rPr>
                <w:rFonts w:cs="Times New Roman" w:ascii="Times New Roman" w:hAnsi="Times New Roman"/>
                <w:bCs/>
                <w:sz w:val="18"/>
                <w:szCs w:val="18"/>
                <w:lang w:eastAsia="ru-RU"/>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устройства, регулирующие (ограничивающие) движение пешеходов и транспорта - </w:t>
            </w:r>
            <w:r>
              <w:rPr>
                <w:rFonts w:cs="Times New Roman" w:ascii="Times New Roman" w:hAnsi="Times New Roman"/>
                <w:bCs/>
                <w:sz w:val="18"/>
                <w:szCs w:val="18"/>
                <w:lang w:eastAsia="ru-RU"/>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шлагбау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ыдвижные, подъемные, качающиеся, откатные, переносные, механические ограничител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цепи, тросы, полусферы, столбы, железобетонные блоки, плиты;</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становочный пункт</w:t>
            </w:r>
            <w:r>
              <w:rPr>
                <w:rFonts w:cs="Times New Roman" w:ascii="Times New Roman" w:hAnsi="Times New Roman"/>
                <w:bCs/>
                <w:sz w:val="18"/>
                <w:szCs w:val="18"/>
                <w:lang w:eastAsia="ru-RU"/>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остановочный комплекс - </w:t>
            </w:r>
            <w:r>
              <w:rPr>
                <w:rFonts w:cs="Times New Roman" w:ascii="Times New Roman" w:hAnsi="Times New Roman"/>
                <w:bCs/>
                <w:sz w:val="18"/>
                <w:szCs w:val="18"/>
                <w:lang w:eastAsia="ru-RU"/>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нестационарный торговый объект - </w:t>
            </w:r>
            <w:r>
              <w:rPr>
                <w:rFonts w:cs="Times New Roman" w:ascii="Times New Roman" w:hAnsi="Times New Roman"/>
                <w:bCs/>
                <w:sz w:val="18"/>
                <w:szCs w:val="18"/>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неисправное (разукомплектованное) транспортное средство - </w:t>
            </w:r>
            <w:r>
              <w:rPr>
                <w:rFonts w:cs="Times New Roman" w:ascii="Times New Roman" w:hAnsi="Times New Roman"/>
                <w:bCs/>
                <w:sz w:val="18"/>
                <w:szCs w:val="18"/>
                <w:lang w:eastAsia="ru-RU"/>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дворовая территория</w:t>
            </w:r>
            <w:r>
              <w:rPr>
                <w:rFonts w:cs="Times New Roman" w:ascii="Times New Roman" w:hAnsi="Times New Roman"/>
                <w:bCs/>
                <w:sz w:val="18"/>
                <w:szCs w:val="1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прилегающая территория</w:t>
            </w:r>
            <w:r>
              <w:rPr>
                <w:rFonts w:cs="Times New Roman" w:ascii="Times New Roman" w:hAnsi="Times New Roman"/>
                <w:bCs/>
                <w:sz w:val="18"/>
                <w:szCs w:val="1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территории общего пользования</w:t>
            </w:r>
            <w:r>
              <w:rPr>
                <w:rFonts w:cs="Times New Roman" w:ascii="Times New Roman" w:hAnsi="Times New Roman"/>
                <w:bCs/>
                <w:sz w:val="18"/>
                <w:szCs w:val="18"/>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элементы благоустройства территории</w:t>
            </w:r>
            <w:r>
              <w:rPr>
                <w:rFonts w:cs="Times New Roman" w:ascii="Times New Roman" w:hAnsi="Times New Roman"/>
                <w:bCs/>
                <w:sz w:val="18"/>
                <w:szCs w:val="1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Д</w:t>
            </w:r>
            <w:r>
              <w:rPr>
                <w:rFonts w:cs="Times New Roman" w:ascii="Times New Roman" w:hAnsi="Times New Roman"/>
                <w:b/>
                <w:bCs/>
                <w:sz w:val="18"/>
                <w:szCs w:val="18"/>
                <w:lang w:eastAsia="ru-RU"/>
              </w:rPr>
              <w:t>изайн-код</w:t>
            </w:r>
            <w:r>
              <w:rPr>
                <w:rFonts w:cs="Times New Roman" w:ascii="Times New Roman" w:hAnsi="Times New Roman"/>
                <w:bCs/>
                <w:sz w:val="18"/>
                <w:szCs w:val="18"/>
                <w:lang w:eastAsia="ru-RU"/>
              </w:rPr>
              <w:t xml:space="preserve"> – 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2. Содержание территории муниципального образования</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Общие треб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 Содержание и благоустройство территории Полавского сельского поселения обеспечивается Администрацией сель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bookmarkStart w:id="0" w:name="Par125"/>
            <w:bookmarkEnd w:id="0"/>
            <w:r>
              <w:rPr>
                <w:rFonts w:cs="Times New Roman" w:ascii="Times New Roman" w:hAnsi="Times New Roman"/>
                <w:bCs/>
                <w:sz w:val="18"/>
                <w:szCs w:val="18"/>
                <w:lang w:eastAsia="ru-RU"/>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Полавского сельского поселе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земельных участках, занятых временными объектами – собственники, владельцы и арендаторы временных объек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территориях садоводческих и огороднических некоммерческих объединений граждан – соответствующие объедин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 При проведении на территории Полавского сельского поселе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3. Уборка территории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 При уборке в ночное время необходимо принимать меры, предупреждающие шу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 Необходимо обеспечивать свободный подъезд непосредственно к мусоросборникам и выгребным яма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3.9. Обеспечение уборки территории в летний период: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1. Летняя уборка территории включает в себ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ханизированный полив и мойку проезжей части улиц и дорог, в том числе прилотковой части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учную уборку остановочных пунктов, пешеходных переходов, мостов, путепроводов, обочин и прилотковой части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ханическое сгребание, погрузку и вывоз смета с прилотковой части дорог, вывоз уличного смета с проезжей части улиц и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9.3. При производстве летней уборки на территории общего пользования запрещ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ыполнение работ по механизированной уборке и подметанию улиц и дорог без увлажнения в сухую и жаркую погоду;</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ывоз, складирование и сброс смета, мусора и иных отходов вне специально отведенных для указанных целей мес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гребание листвы к комлевой части деревьев и кустарник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жигание мусора, листвы, тары, производственных, строительных и других отходов, включая строительный мусор.</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 Обеспечение уборки территории Полавского сельского поселения в зимний период:</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1. Зимняя уборка территории включает в себ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 часов – с улиц и дорог, подлежащих первоочередной очистке от снег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 часов – с остальных территор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речень улиц и дорог подлежащих первоочередной очистке от снега утверждается постановлением Админист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ывоз снега с улиц и дорог на площадку для складирования снега с механизированной и ручной погрузкой в автотранспорт. Вывоз снега с территории Полавского сельского поселе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чистку прилотковой части дорог после удаления снег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учную уборку остановочных пунктов, пешеходных переходов, мостов, путепроводов, обочин и прилотковой части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6. Места складирования снега устанавливаются постановлением Админист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7. Места отвала снега рекомендуется оснастить удобными подъездами, необходимыми механизмами для складирования снег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0.8. При производстве зимней уборки запрещ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двигание снега к стенам зданий, строений и сооружений и на проезжую часть улиц и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4. Благоустройство территорий многоквартирных и индивидуальных жилых дом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ежедневную уборку тротуаров, дворовых и внутриквартальных проездов, пешеходных территор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борку и очистку кюветов и водосточных кана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исправном состоянии регулярную очистку и дезинфекцию выгребных ям (септик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орудование и содержание парковок, а также, в случае необходимости, площадок для выгула домашних животны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чистоте и исправном состоянии устройств, регулирующих (ограничивающих) движение пешеходов и транспорт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борку территории, соблюдение чистоты и порядк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ывоз отходов в соответствии с действующими санитарными правилами и норм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исправном состоянии и дезинфекцию выгребных ям (септик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5. Содержание земельных участков, зданий, строений, сооружений и их элемен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bookmarkStart w:id="1" w:name="Par258"/>
            <w:bookmarkEnd w:id="1"/>
            <w:r>
              <w:rPr>
                <w:rFonts w:cs="Times New Roman" w:ascii="Times New Roman" w:hAnsi="Times New Roman"/>
                <w:bCs/>
                <w:sz w:val="18"/>
                <w:szCs w:val="18"/>
                <w:lang w:eastAsia="ru-RU"/>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химическим – опрыскивание очагов произрастания гербицидами и (или) арборицид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ханическим – скашивание, уборка сухих растений, выкапывание корневой систе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гротехническим – обработка почвы, посев многолетних тра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 Собственники остановочных пунктов (комплексов) обеспечиваю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блюдение чистоты и порядка, включая уборку;</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у и содержание урн для сбора мусор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и окраску до 01 мая текущего года и далее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блюдение чистоты и порядка, включая проведение ежедневной убор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у и содержание урн и контейнеров для сбора мусора и других от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поддержание в надлежащем состоянии внешнего вида остановочных комплексов, совмещенных с остановочным пунктом;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йку остановочных комплексов, совмещенных с остановочным пунктом,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6. Благоустройство территорий объектов торговли, общественного питания, бытового обслужи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чистоте и благоустройство территории торговл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ежедневную уборку, а при необходимости – дополнительную уборку по окончании работы объекта сферы услу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формление витрин, оборудование их специальным освещение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2. Запрещ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грузка (выгрузка) товаров, продукции, иных грузов из автотранспорта через центральные входы объектов сферы услу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рушение установленных настоящими Правилами сроков уборки объектов сферы услуг и вывоза отходов и мусор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жигание мусора и тар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мещение нестационарного торгового объекта (в том числе с необорудованных мест - с земли, ящиков, парапетов, окон и прочее)</w:t>
            </w:r>
            <w:bookmarkStart w:id="2" w:name="_Hlk92787146"/>
            <w:r>
              <w:rPr>
                <w:rFonts w:cs="Times New Roman" w:ascii="Times New Roman" w:hAnsi="Times New Roman"/>
                <w:bCs/>
                <w:sz w:val="18"/>
                <w:szCs w:val="18"/>
                <w:lang w:eastAsia="ru-RU"/>
              </w:rPr>
              <w:t>либо сезонного (летнего кафе)</w:t>
            </w:r>
            <w:bookmarkEnd w:id="2"/>
            <w:r>
              <w:rPr>
                <w:rFonts w:cs="Times New Roman" w:ascii="Times New Roman" w:hAnsi="Times New Roman"/>
                <w:bCs/>
                <w:sz w:val="18"/>
                <w:szCs w:val="18"/>
                <w:lang w:eastAsia="ru-RU"/>
              </w:rPr>
              <w:t xml:space="preserve">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rFonts w:cs="Times New Roman" w:ascii="Times New Roman" w:hAnsi="Times New Roman"/>
                <w:bCs/>
                <w:sz w:val="18"/>
                <w:szCs w:val="18"/>
                <w:lang w:eastAsia="ru-RU"/>
              </w:rPr>
              <w:t>нестационарного торгового объекта либо сезонного (летнего кафе)</w:t>
            </w:r>
            <w:bookmarkEnd w:id="3"/>
            <w:r>
              <w:rPr>
                <w:rFonts w:cs="Times New Roman" w:ascii="Times New Roman" w:hAnsi="Times New Roman"/>
                <w:bCs/>
                <w:sz w:val="18"/>
                <w:szCs w:val="1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7. Организация эксплуатации территорий ярмарок, сельскохозяйственных рынк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6. Организатор ярмарки и управляющий сельскохозяйственным рынком обеспечиваю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территорий сельскохозяйственных рынков, ярмарок, входов и въез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рганизацию сбора и вывоза ТКО с территории сельскохозяйственных рынков, ярмарок на объект размещения от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орудование и содержание на территории сельскохозяйственных рынков, ярмарок общественных туалетов (в том числе временны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летнее время поливку территор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7. На территории сельскохозяйственных рынков, ярмарок запрещ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лив жидких отходов на прилегающую территорию и в колодцы ливневой канализ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жигание тары, отходов и мусор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8. Организация эксплуатации территорий сельскохозяйственных рынков, ярмарок в зимний период:</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8. Благоустройство территорий рекреационного назнач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3. При реконструкции объектов рекреации необходимо предусматривать:</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7. На территории Полавского сельского поселе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9. Освещение территор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Устройства наружного освещения и подсветки должны содержаться в чистоте и технически исправном состоян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5. Вывоз поврежденных (сбитых) опор уличного освещения осуществляется собственниками либо эксплуатирующими опоры организация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основных магистралях - незамедлительн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остальных территориях, а также демонтируемые опоры - в течение суток с момента обнаружения (демонтаж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9. Запрещается размещение элементов праздничного оформления без соглас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 собственником (собственниками) имущества, к которому присоединяются элементы праздничного оформ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 организациями, эксплуатирующими инженерные коммуник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10. К дефектам внешнего вида элементов праздничного оформления относя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личие ржавчины, отслоений краски и царапин на элементах, крепеж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частичное или полное отсутствие свечения элементов светового оформ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10. Установка и содержание объектов благоустройства городской сред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bookmarkStart w:id="4" w:name="Par339"/>
            <w:bookmarkEnd w:id="4"/>
            <w:r>
              <w:rPr>
                <w:rFonts w:cs="Times New Roman" w:ascii="Times New Roman" w:hAnsi="Times New Roman"/>
                <w:bCs/>
                <w:sz w:val="18"/>
                <w:szCs w:val="18"/>
                <w:lang w:eastAsia="ru-RU"/>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ста размещения объектов благоустройства городской среды определяются в порядке, утверждаемом постановлением Админист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4.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Окос травы - по мере необходимости, не допуская высоты травостоя более 10 с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6. Запрещается установка, вывешивание и расклеивание объявлений, афиш, плакатов в неустановленных для этого места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10. Особые рекомендации для обеспечения доступности городской сред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10.2.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11. Содержание детских, игровых и спортивных площадо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2. Детские и спортивные площадки долж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меть планировку поверхности с засыпкой песком неровностей в летнее врем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гулярно подметать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чищаться от снега в зимнее врем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ться в надлежащем техническом состоянии, быть покраше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3. Окраску ограждений и строений на детских и спортивных площадках следует производить не реже одного раза в год.</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4. Требования к игровому и спортивному оборудовани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12. Содержание зеленых насажд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ab/>
              <w:t>12.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12.3. </w:t>
            </w:r>
            <w:bookmarkStart w:id="5" w:name="_Hlk92889108"/>
            <w:r>
              <w:rPr>
                <w:rFonts w:cs="Times New Roman" w:ascii="Times New Roman" w:hAnsi="Times New Roman"/>
                <w:bCs/>
                <w:sz w:val="18"/>
                <w:szCs w:val="1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bookmarkEnd w:id="5"/>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5. Обязанности по содержанию, охране, защите и воспроизводству зеленых насаждений возлагаю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6. На территории общего пользования Полавского сельского поселения запрещ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изводить самовольную рубку (снос), обрезку и пересадку зеленых насаждений, не имея разрешения на данный вид рабо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нимать с цветников и газонов плодородный слой земл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ять сброс твердых коммунальных отходов, КГМ и иных отходов, грунта, снега, скола льда и т.п.;</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ять складирование тары, строительны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ходить, сидеть и лежать на газонах (исключая луговы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изводить посадки сельскохозяйственных культур;</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жигать костры, сжигать опавшие листья и нарушать правила противо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изводить земляные и иные работы без соответствующего разреш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вреждать, переставлять садово-парковую мебель, декоративные вазы, урны для мусора, другие малые архитектурные фор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Совета депутатов Полавского сельского поселения, другими нормативными правовыми актами Новгородской области и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означение въездов на строительную площадку (зону производства работ) специальными знаками или указателя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у габаритных указател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проездов для специального транспорта, личного транспорта и проходов для пеше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ежедневный сбор и вывоз строительных и других отходов, строительного мусор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еобходимые меры к сохранности зеленых насажд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осстановление нарушенных элементов озеленения и благоустройства по окончании рабо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3. Запрещ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готовление растворов для производства строительных и ремонтных работ без применения специальных емкост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пользование битумоварных установок без специального оборудования для сжигания топлив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 Содержание объектов незавершенного строительства, реконструируемых объектов и территорий, на которых они размеще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2. Реконструируемые объекты капитального строительства и объекты незавершенного строительства, на которых не ведутся работы,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15. Благоустройство территорий автостоянок, парковок, гаражных комплексов, гараж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3. Собственники, землепользователи, землевладельцы и арендаторы территорий автостоянок, парковок, гаражей обеспечиваю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кущий ремонт дорожных покрыт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ежедневную уборку грязи, мусора, смета, снега и льда (наледи) с проезжей части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ход за газонами и другими зелеными насаждения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сбора и вывоза мусора.</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16. Содержание транспортных средст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2. Мойка транспортных средств допускается только в специально оборудованных для этой цели помещениях, сооружения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5. Запрещ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мещение транспортных средств на газоне или иной территории, занятой зелеными насаждения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тоянка маршрутных и легковых такси вне отведенных в установленном порядке мес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17. Обращение с отход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Территория Полавского сельского поселе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 Содержание инженерных сет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2. Собственники (владельцы) сетей ливневой канализации обяза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чищать и содержать в исправном состоянии канавы, трубы, дренажи, предназначенные для отвода поверхностных и грунтовых вод;</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4. Вывоз нечистот из отстойных канализационных колодцев и выгребных ям (септиков) производится на сливные стан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5. Запрещ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брос строительных отходов, бытового и иного мусора в водопроводные, канализационные, дождеприемные колодцы.</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 Содержание прилегающих территор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2. Границы прилегающей территории определяются на расстоян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земельных участков, на которых расположены индивидуальные жилые дома - на расстоянии 5 мет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гаражно-строительных, гаражно-эксплуатационных кооперативов, лодочных станций - на расстоянии 5 мет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многоквартирных домов - на расстоянии 0 мет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6. Границы прилегающей территории определяются с учетом следующих огранич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7.1. Уборка прилегающей территорий включае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даление мусора (при налич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метание прилегающих территорий в весенне-летний период убор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борку снега, противогололедную обработку прилегающих территорий в осенне-зимний период убор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7.2. Содержание зеленых насаждений включае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кос травы в весенне-летний период уборки (высота травостоя не должна превышать 10 с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анитарную рубку и обрезку кустарник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 Праздничное оформление территории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 Праздничное оформление территории Полавского сельского поселе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20.6. Требования к конструкциям праздничного оформления в границах территориимуниципального образования определяются дизайн-кодом муниципального образова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 Общественное участие в процессе благоустройств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7. Общественный контроль является одним из механизмов общественного участ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 Дендрологические пла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4.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2.7. При разработке дендроплана сохраняется нумерация растений инвентаризационного план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 Контроль за исполнением настоящих Правил</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1. Контроль за исполнением настоящих Правил осуществляет: 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2. Муниципальный контроль за исполнением настоящих Правил осуществляется в соответствии с Федеральным законом от 31июля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3. За нарушение настоящих Правил виновные лица привлекаются к ответственности в соответствии с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Приложение 1</w:t>
            </w:r>
          </w:p>
          <w:p>
            <w:pPr>
              <w:pStyle w:val="Normal"/>
              <w:tabs>
                <w:tab w:val="clear" w:pos="708"/>
                <w:tab w:val="left" w:pos="7513" w:leader="none"/>
              </w:tabs>
              <w:spacing w:lineRule="auto" w:line="240" w:before="0" w:after="0"/>
              <w:jc w:val="right"/>
              <w:rPr/>
            </w:pPr>
            <w:r>
              <w:rPr>
                <w:rFonts w:cs="Times New Roman" w:ascii="Times New Roman" w:hAnsi="Times New Roman"/>
                <w:bCs/>
                <w:sz w:val="18"/>
                <w:szCs w:val="18"/>
                <w:lang w:eastAsia="ru-RU"/>
              </w:rPr>
              <w:t>к Правилам благоустройств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Требования к внешнему виду фасадов зданий, строений и сооруж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1.Содержание фаса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Владельцы зданий и сооружений и иные лица, на которых возложены соответствующие обязанности, обяза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верять прочность креплений архитектурных деталей и облицовки, устойчивость парапетных и балконных огражд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2.Окна и витри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2.2.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3.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2.4.Переустройство оконного проема в дверной допускается по согласованию с </w:t>
            </w:r>
            <w:bookmarkStart w:id="6" w:name="_Hlk92979106"/>
            <w:r>
              <w:rPr>
                <w:rFonts w:cs="Times New Roman" w:ascii="Times New Roman" w:hAnsi="Times New Roman"/>
                <w:bCs/>
                <w:sz w:val="18"/>
                <w:szCs w:val="18"/>
                <w:lang w:eastAsia="ru-RU"/>
              </w:rPr>
              <w:t>Администрацией</w:t>
            </w:r>
            <w:bookmarkEnd w:id="6"/>
            <w:r>
              <w:rPr>
                <w:rFonts w:cs="Times New Roman" w:ascii="Times New Roman" w:hAnsi="Times New Roman"/>
                <w:bCs/>
                <w:sz w:val="18"/>
                <w:szCs w:val="18"/>
                <w:lang w:eastAsia="ru-RU"/>
              </w:rPr>
              <w:t xml:space="preserve"> за исключением фасадов зданий и сооружений, являющихся объектами культурного наслед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3.Устройство и оборудование вхо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Переустройство дверного проема в оконный допускается по согласованию с отделом и комитетом по строительству и жилищно-коммунальному хозяйству.</w:t>
            </w:r>
            <w:r>
              <w:rPr>
                <w:rFonts w:cs="Times New Roman" w:ascii="Times New Roman" w:hAnsi="Times New Roman"/>
                <w:bCs/>
                <w:sz w:val="18"/>
                <w:szCs w:val="18"/>
                <w:lang w:val="en-US" w:eastAsia="ru-RU"/>
              </w:rPr>
              <w:t>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 Элементы фаса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 элементам фасада относятс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ходы в подвальные помещ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ходные группы (в том числе ступени, площадки, перила, козырьки над входом, ограждения, стены, двер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цоколь и отмостк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лоскости стен;</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ыступающие элементы фасадов (в том числе балконы, лоджии, эркеры, карниз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кна и витри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элементы кровли, включая вентиляционные и дымовые трубы, ограждающие решетки, выходы на кровл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рхитектурные детали и облицовка (в том числе колонны, пилястры, розетки, капители, фризы, пояс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одосточные трубы, включая ворон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арапетные и оконные огражд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шетки, металлическая отделка окон, балконов, поясков, выступов цоколя, свес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весные металлические конструкции (в том числе флагодержатели, анкеры, пожарные лестницы, вентиляционное оборудовани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текла, рамы, балконные двер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элементы подсветки фаса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полнительные элементы и устройства фаса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полнительное оборудование фаса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5.Дополнительное оборудование фасад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ружные блоки систем кондиционирования и вентиляции, вентиляционные трубопровод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нтен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идеокамеры наружного наблюд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аксофо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чтовые ящи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час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анкомат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наки остановки городского пассажирского транспорт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наки дорожного движения, светофор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абельные линии, пристенные электрощит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 xml:space="preserve">6.Дополнительные элементы фасадов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2.Виды дополнительных элементов и требования к их размещению определяются Правилами размещения и содержания информационных конструкций (вывесок) на территории муниципального образования, утвержденных настоящим решение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7.Знаки адрес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1.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2.Основными видами знаков адресации являю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омерные знаки, обозначающие наименование улицы, переулка, площади, набережной и номер дом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казатели названия улицы, площади, набережной обозначающие, в том числе, нумерацию домов на участке улицы, в квартал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8.Балконы и лодж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2.Требования, предъявляемые к устройству и оборудованию балконов и лоджий, определяю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рхитектурным решением фаса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рико-культурной ценностью здания, сооруж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хническим состоянием основных несущих конструкций здания, сооруж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3.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4. Запрещ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менение характера ограждений (цвета, рисунка, прозрачн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реоборудование или устройство новых балконов, лоджий и эркер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Cs/>
                <w:sz w:val="18"/>
                <w:szCs w:val="18"/>
                <w:lang w:eastAsia="ru-RU"/>
              </w:rPr>
              <w:t>к Правилам благоустройства территории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нцепции</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 цветового решения застройки улиц и территорий</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онцепция общего цветового решения застройки улиц и территорий Полавского сельского поселения (далее - Концепция) разработана с целью определения главных стратегических направлений развития среды с учетом сохранения исторического центра поселения направлена на изменение внешнего облика поселения, оказание влияния на культурный, духовный уровень жителей, создание уникального образа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нцепция   разработана    в   соответствии   с Федеральным   законом  от 06 октября 2003 года №131-ФЗ «Об общих принци</w:t>
              <w:softHyphen/>
              <w:t>пах организации местного самоуправления в Российской Федерации», Генеральным планом Полавского сельского поселения, Правилами  благоустройства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Концепция является основой для разработки и</w:t>
            </w:r>
            <w:r>
              <w:rPr>
                <w:rFonts w:cs="Times New Roman" w:ascii="Times New Roman" w:hAnsi="Times New Roman"/>
                <w:bCs/>
                <w:i/>
                <w:iCs/>
                <w:sz w:val="18"/>
                <w:szCs w:val="18"/>
                <w:lang w:eastAsia="ru-RU"/>
              </w:rPr>
              <w:t xml:space="preserve"> </w:t>
            </w:r>
            <w:r>
              <w:rPr>
                <w:rFonts w:cs="Times New Roman" w:ascii="Times New Roman" w:hAnsi="Times New Roman"/>
                <w:bCs/>
                <w:iCs/>
                <w:sz w:val="18"/>
                <w:szCs w:val="18"/>
                <w:lang w:eastAsia="ru-RU"/>
              </w:rPr>
              <w:t xml:space="preserve">реализации  муниципальных программ, планов действий, </w:t>
            </w:r>
            <w:r>
              <w:rPr>
                <w:rFonts w:cs="Times New Roman" w:ascii="Times New Roman" w:hAnsi="Times New Roman"/>
                <w:bCs/>
                <w:sz w:val="18"/>
                <w:szCs w:val="18"/>
                <w:lang w:eastAsia="ru-RU"/>
              </w:rPr>
              <w:t xml:space="preserve"> практической деятельности органов местного самоуправления Полавского сельского поселения, организаций, осуществляющих свою деятельность на территории поселения, а также общественных организаций и средств массовой информац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Основные термины и опред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Концепция - генеральный замысел, определяющий стратегию действий при осуществлении преобразований, проектов, планов,программ.</w:t>
              <w:br/>
              <w:t xml:space="preserve">    Комфортная среда - взаимодействие сообщества поселения и предметно-пространственного окруж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Комплексное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Арт-объект - произведение искусства, вещь (объект), которые представляют собой художественную и материальную ценность.</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Обоснование и механизм реализации Концеп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объек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се градостроительные и архитектурные проекты новой застройки, в том числе реконструкцию существующих объектов необходимо рассматривать в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ханизмом реализации Концепции являю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федеральные, областные и муниципальные програм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Правила благоустройства  территории   Полавского сельского поселения и принимаемые в соответствии с ними муниципальные правовые акты.</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Формирование среды сельских населенных пунк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оцесс формирования комфортной среды включает в себя формирование застройки территории поселения, а также создание архитектурно-художественной среды в цело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ик населенных пунктов напрямую связан с созданием новых архитектурных объектов и сохранением старых, наиболее ценных. Главным фактором, влияющим на облик застройки улиц населённых пунктов поселения, является качество среды прожи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еотъемлемой частью художественного оформления населенных пунктов поселения является благоустройство. Вместе с тем, особую роль в формировании облика улиц и парков улиц населённых пунктов поселения  играют малые архитектурные формы, наличие которых формирует индивидуальный облик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ными целями для создания основных направлений развития облика улиц и территорий улиц населенных пунктов являю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сохранение единства архитектурного пространства и стиля поселения, направленного на создание индивидуального брен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улучшение качества условий для комфортного и благоприятного проживания в населенных пунктах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рхитектурная среда является одним из основных аспектов, на основе которых формируется концептуальная модель комфортной среды с учетом комплексного благоустройства территор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емлемым решением цветового оформления улиц населенных пунктов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лористика населенных пунктов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 Архитектурная и цветовая сре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поселения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ройство населённых пунктов поселения на данный момент - это структура зданий, их расположение, особенности. Высотность зданий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о поселение, флора и фауна местн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лористика поселения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новными принципами в построении комплексной системы цветовой среды являю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выявление функциональных зон;</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выделение цветом пространственных ориентир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 соблюдение стилистики архитектурного сооруж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 влияние географического расположения на колористическое решение различных участков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Цвет придает пространству  населённых пунктов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среды. </w:t>
              <w:tab/>
              <w:t>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пространстве  населённых пунктов поселения можно выделить условно три группы цветоносител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 первым относятся основные цветоносители в  населённых пунктах поселения: фасады зданий, земля и некоторые элементы природного мира (ландшафтная архитектура). Именно эти составляющие должны формировать цветовой баланс в  населённых пунктах поселения, характеризовать его своеобразие, нести цветовую культуру прошлого и настоящег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 вторым принадлежит большое количество элементов урбанистического дизайна, малых архитектурных форм, транспорт, реклама, оформление первых этажей зда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 комплексном использовании вышеперечисленных принципов можно получить целостный художественный облик населённых пунктов  поселения, состоящий из:</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визуально-комфортной сред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неограниченной цветовой палитр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 гибкой, развивающейся во времени структуры цветовой сред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 своеобразного, неповторимого цветового облика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видовых    образов,   позитивно    влияющих  на эмоциональное состояние человек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 Колористическое решение фасадов застройки поселения и иных сооруж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Цветовое зонирование создается в основном вокруг значимых точек, реже - вокруг транспортных узлов, композиционно законченных кварталов с выраженной архитектурой. Особое внимание следует уделять п.Пола и д.Новая Деревня, которые являются самыми большими населёнными пунктами поселения. Типовая застройка в этих населенных пунктах присутствует в разнообразной форме, колористическая концепция основывается на ориентации участка, цветовая концепция МКД заключается в использовании белых тонов в сочетании со светло-серым цветом дополнительных элементов и цокол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В остальных населённых пунктах поселения, где композиция застройки смешанная, цветовая концепция заключается в использовании оттенков белого, желтого, бледно-желтого и бежевого цветов для общественных зданий и многоквартирных жилых домов советской постройки. Дополнительные элементы этих объектов и цоколи   окрашиваются в белый, бежевый, кирпичный, контрастно основному цвету фасадов, кровля – оцинкованный профнастил темно-красного, коричневого или светло-стального оттенка. Для подчеркивания дополнительных архитектурных элементов рекомендуется выбирать контрастные оттенки тех же цве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В местах  индивидуальной жилой застройки и застройки двухквартирными жилыми домами поселения  колористическая концепция заключается в использовании оттенков голубого, зеленого, желтого, бледно-желтого и бежевого цветов, кровля – оцинкованный профнастил темно-красного, коричневого или светло-стального оттенка или шифер.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стационарных объектов торговли рекомендуется использовать оттенки белого, серого, желтого, бледно-желтого и бежевого цветов в сочетании с контрастными оттенками тех же  цветов для дополнительных элементов и цоколей, кровля – темно-красного, коричневого, зеленого  или светло-стального оттенк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ритетной задачей такого детального подхода к каждому объекту является создание в перспективе обновленной палитры населенных пунктов поселения и его цветовой гармониз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овое строительство, а также ремонтные работы жилых домов, объектов культурного наследия поселения, а также иных объектов и сооружений выполняются на территории  Полавского сельского поселения в соответствии с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5.03.2022     № 7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533" w:type="dxa"/>
              <w:jc w:val="left"/>
              <w:tblInd w:w="0" w:type="dxa"/>
              <w:tblLayout w:type="fixed"/>
              <w:tblCellMar>
                <w:top w:w="0" w:type="dxa"/>
                <w:left w:w="108" w:type="dxa"/>
                <w:bottom w:w="0" w:type="dxa"/>
                <w:right w:w="108" w:type="dxa"/>
              </w:tblCellMar>
            </w:tblPr>
            <w:tblGrid>
              <w:gridCol w:w="9214"/>
              <w:gridCol w:w="319"/>
            </w:tblGrid>
            <w:tr>
              <w:trPr/>
              <w:tc>
                <w:tcPr>
                  <w:tcW w:w="921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Об утверждении Положения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лаваского сельского поселения</w:t>
                  </w:r>
                </w:p>
              </w:tc>
              <w:tc>
                <w:tcPr>
                  <w:tcW w:w="31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 </w:t>
            </w:r>
            <w:hyperlink r:id="rId3">
              <w:r>
                <w:rPr>
                  <w:rStyle w:val="InternetLink"/>
                  <w:rFonts w:eastAsia="Times New Roman" w:cs="Times New Roman" w:ascii="Times New Roman" w:hAnsi="Times New Roman"/>
                  <w:bCs/>
                  <w:sz w:val="18"/>
                  <w:szCs w:val="18"/>
                  <w:lang w:eastAsia="ru-RU"/>
                </w:rPr>
                <w:t>статьей 15</w:t>
              </w:r>
            </w:hyperlink>
            <w:r>
              <w:rPr>
                <w:rFonts w:eastAsia="Times New Roman" w:cs="Times New Roman" w:ascii="Times New Roman" w:hAnsi="Times New Roman"/>
                <w:bCs/>
                <w:sz w:val="18"/>
                <w:szCs w:val="18"/>
                <w:lang w:eastAsia="ru-RU"/>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 Утвердить прилагаемое Положение о </w:t>
            </w:r>
            <w:hyperlink w:anchor="Par29">
              <w:r>
                <w:rPr>
                  <w:rStyle w:val="InternetLink"/>
                  <w:rFonts w:eastAsia="Times New Roman" w:cs="Times New Roman" w:ascii="Times New Roman" w:hAnsi="Times New Roman"/>
                  <w:bCs/>
                  <w:sz w:val="18"/>
                  <w:szCs w:val="18"/>
                  <w:lang w:eastAsia="ru-RU"/>
                </w:rPr>
                <w:t>порядке</w:t>
              </w:r>
            </w:hyperlink>
            <w:r>
              <w:rPr>
                <w:rFonts w:eastAsia="Times New Roman" w:cs="Times New Roman" w:ascii="Times New Roman" w:hAnsi="Times New Roman"/>
                <w:bCs/>
                <w:sz w:val="18"/>
                <w:szCs w:val="18"/>
                <w:lang w:eastAsia="ru-RU"/>
              </w:rPr>
              <w:t xml:space="preserve">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настоящее решение в информационном бюллетене «ИнформПола»</w:t>
            </w:r>
            <w:r>
              <w:rPr>
                <w:rFonts w:eastAsia="Times New Roman" w:cs="Times New Roman" w:ascii="Times New Roman" w:hAnsi="Times New Roman"/>
                <w:bCs/>
                <w:i/>
                <w:sz w:val="18"/>
                <w:szCs w:val="18"/>
                <w:lang w:eastAsia="ru-RU"/>
              </w:rPr>
              <w:t xml:space="preserve"> </w:t>
            </w:r>
            <w:r>
              <w:rPr>
                <w:rFonts w:eastAsia="Times New Roman" w:cs="Times New Roman" w:ascii="Times New Roman" w:hAnsi="Times New Roman"/>
                <w:bCs/>
                <w:sz w:val="18"/>
                <w:szCs w:val="18"/>
                <w:lang w:eastAsia="ru-RU"/>
              </w:rPr>
              <w:t>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Утверждено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р</w:t>
            </w:r>
            <w:r>
              <w:rPr>
                <w:rFonts w:cs="Times New Roman" w:ascii="Times New Roman" w:hAnsi="Times New Roman"/>
                <w:bCs/>
                <w:sz w:val="18"/>
                <w:szCs w:val="18"/>
                <w:lang w:eastAsia="ru-RU"/>
              </w:rPr>
              <w:t>ешением Совета депутатов сельского поселения  от 25.03.2022  № 7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ложение</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Общие полож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на заседаниях Совета депутатов Полавского сельского поселения и постоянных комиссий Совета депутатов Полавского сельского поселения, иных коллегиальных органов Совета депутатов Полавского сельского поселения,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стоящее Положение не распространяется на случаи присутствия на заседаниях Совета депутатов Полавского сельского поселения, заседаниях комиссий (далее также засед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 лиц, приглашенных на заседание Совета депутатов Полавского сельского поселения</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по инициативе председателя Совета депутатов Полавского сельского поселения, или на заседание комиссии по инициативе председателе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Новгородской области,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редставителей средств массовой информа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Порядок оповещения о заседании и подачи заявок граждан,</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едставителей организаций о присутствии на засед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 w:name="P0"/>
            <w:bookmarkEnd w:id="7"/>
            <w:r>
              <w:rPr>
                <w:rFonts w:cs="Times New Roman" w:ascii="Times New Roman" w:hAnsi="Times New Roman"/>
                <w:sz w:val="18"/>
                <w:szCs w:val="18"/>
                <w:lang w:eastAsia="ru-RU"/>
              </w:rPr>
              <w:t>3.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ведомление о заседании, прием и рассмотрение заявок граждан, представителей организаций производятся должностным лицом, определенным председателем Совета депутатов Полавского сельского поселения (далее – уполномоченное должностное лиц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Информация о заседаниях размещается на официальном сайте Администрации Полавского сельского поселения в следующие сроки: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 об очередном заседании Совета депутатов Полавского сельского поселения</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не позднее чем за 3 рабочих дня до дня его проведения, о внеочередном заседании Совета депутатов Полавского сельского поселения – не позднее 1 рабочего дня, предшествующего дню его провед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 об очередном заседании постоянной комиссии не позднее чем за 2</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рабочих дня до дня его проведения, о внеочередном заседании постоянной комиссии не позднее 1 рабочего дня, предшествующего дню его прове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Информация о заседании, предусмотренная пунктом 5 настоящего Положения, должна содержа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овестку заседания, утвержденную соответственно председателем Совета депутатов Полавского сельского поселения, председателем постоянной комиссии (в случае отсутствия председателя – его заместител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Заявка о намерении присутствовать на заседании направляется в форме электронного сообщения на имя председателя Совета депутатов Полавского сельского поселения</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по адресу электронной почты, указанному в информации о заседании, предусмотренной пунктом 5 настоящего Положения, не позднее 16 часов рабочего дня, предшествующего дню проведения соответствующего засед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Электронное сообщение должно содержа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фамилию, имя, отчество (при наличии) гражданина, представителя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анные документа, удостоверяющего личность гражданина, представителя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телефон и (или) адрес электронной почты гражданина, представителя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дату, время проведения заседания, на котором гражданин, представитель организации желает присутствоват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 В случае недостаточности свободных мест в зале заседания преимущественное право участия имеют граждане, подавшие заяв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В случае несоответствия электронного сообщения требованиям пунктов 7,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В случае непроведения заседания в дату и время, указанные в электронном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1 рабочего дня со дня получения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tabs>
                <w:tab w:val="clear" w:pos="708"/>
                <w:tab w:val="left" w:pos="7513" w:leader="none"/>
              </w:tabs>
              <w:spacing w:lineRule="auto" w:line="240" w:before="0" w:after="0"/>
              <w:jc w:val="both"/>
              <w:rPr/>
            </w:pPr>
            <w:bookmarkStart w:id="8" w:name="Par51"/>
            <w:bookmarkEnd w:id="8"/>
            <w:r>
              <w:rPr>
                <w:rFonts w:cs="Times New Roman" w:ascii="Times New Roman" w:hAnsi="Times New Roman"/>
                <w:sz w:val="18"/>
                <w:szCs w:val="18"/>
                <w:lang w:eastAsia="ru-RU"/>
              </w:rPr>
              <w:t>11. Уполномоченное должностное лицо регистрирует поступившие электронные сообщения в порядке их поступления в ж</w:t>
            </w:r>
            <w:hyperlink w:anchor="Par190">
              <w:r>
                <w:rPr>
                  <w:rStyle w:val="InternetLink"/>
                  <w:rFonts w:cs="Times New Roman" w:ascii="Times New Roman" w:hAnsi="Times New Roman"/>
                  <w:sz w:val="18"/>
                  <w:szCs w:val="18"/>
                  <w:lang w:eastAsia="ru-RU"/>
                </w:rPr>
                <w:t>урнале</w:t>
              </w:r>
            </w:hyperlink>
            <w:r>
              <w:rPr>
                <w:rFonts w:cs="Times New Roman" w:ascii="Times New Roman" w:hAnsi="Times New Roman"/>
                <w:sz w:val="18"/>
                <w:szCs w:val="18"/>
                <w:lang w:eastAsia="ru-RU"/>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и готовит проект списка граждан, представителей организаций не позднее 17 часов рабочего дня, предшествующего дню проведения соответствующего заседания.</w:t>
            </w:r>
            <w:bookmarkStart w:id="9" w:name="P28"/>
            <w:bookmarkEnd w:id="9"/>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ы обществен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Граждане, представители организаций не включаются в список граждан и представителей организаций в следующих случа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электронное сообщение направлено позднее срока, установленного в пункте 7 настоящего Полож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электронное сообщение содержит не все сведения, предусмотренные пунктом 8 настоящего Поло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гражданин, представитель организации с учетом требований пункта 16 настоящего Положения не может быть обеспечен местом в зале, где проходит засед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Список граждан, представителей организаций утверждается председателем Совета депутатов Полавского сельского поселения, председателем постоянной комиссии (в случае отсутствия председателя – его заместителем) не позднее 16 часов рабочего дня, предшествующего дню проведения соответствующего засед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В случае не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включении в список граждан, представителей организаций до 17 часов рабочего дня, предшествующего дню проведения соответствующего заседа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3. Порядок присутствия граждан, представителей организаций на заседани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Совета депутатов Полавского сельского поселения, председателем постоянной комиссии (в случае отсутствия председателя – его заместителем) в зависимости от количества участников заседания, но не более 10 мес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 На заседании допускается присутствие не более 1 представителя от каждой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 Граждане, представители организаций не допускаются к участию в заседании в следующих случа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отсутствие документа, удостоверяющего личнос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тсутствие документа, подтверждающего полномочия, – для представителя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Граждане, представители организаций допускаются в зал не ранее чем за 30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исты регистрации приобщаются к протоколу засед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1.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2. Процедуру регистрации граждан, представителей организаций осуществляет уполномоченное должностное лицо с соблюдением требований Федерального </w:t>
            </w:r>
            <w:hyperlink r:id="rId4">
              <w:r>
                <w:rPr>
                  <w:rStyle w:val="InternetLink"/>
                  <w:rFonts w:cs="Times New Roman" w:ascii="Times New Roman" w:hAnsi="Times New Roman"/>
                  <w:sz w:val="18"/>
                  <w:szCs w:val="18"/>
                  <w:lang w:eastAsia="ru-RU"/>
                </w:rPr>
                <w:t>закон</w:t>
              </w:r>
            </w:hyperlink>
            <w:r>
              <w:rPr>
                <w:rFonts w:cs="Times New Roman" w:ascii="Times New Roman" w:hAnsi="Times New Roman"/>
                <w:sz w:val="18"/>
                <w:szCs w:val="18"/>
                <w:lang w:eastAsia="ru-RU"/>
              </w:rPr>
              <w:t>а от 27 июля 2006 года № 152-ФЗ «О персональных данных».</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Права и обязанности граждан, представителей организ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0" w:name="Par73"/>
            <w:bookmarkEnd w:id="10"/>
            <w:r>
              <w:rPr>
                <w:rFonts w:cs="Times New Roman" w:ascii="Times New Roman" w:hAnsi="Times New Roman"/>
                <w:sz w:val="18"/>
                <w:szCs w:val="18"/>
                <w:lang w:eastAsia="ru-RU"/>
              </w:rPr>
              <w:t>23.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Граждане, представители организаций, присутствующие на заседании, вправе с предварительного уведомления председательствующего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1" w:name="Par76"/>
            <w:bookmarkEnd w:id="11"/>
            <w:r>
              <w:rPr>
                <w:rFonts w:cs="Times New Roman" w:ascii="Times New Roman" w:hAnsi="Times New Roman"/>
                <w:sz w:val="18"/>
                <w:szCs w:val="18"/>
                <w:lang w:eastAsia="ru-RU"/>
              </w:rPr>
              <w:t xml:space="preserve">26.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8. В случае нарушения пунктов 23</w:t>
            </w:r>
            <w:r>
              <w:rPr>
                <w:rFonts w:eastAsia="Symbol" w:cs="Symbol" w:ascii="Symbol" w:hAnsi="Symbol"/>
                <w:sz w:val="18"/>
                <w:szCs w:val="18"/>
                <w:lang w:eastAsia="ru-RU"/>
              </w:rPr>
              <w:t></w:t>
            </w:r>
            <w:r>
              <w:rPr>
                <w:rFonts w:cs="Times New Roman" w:ascii="Times New Roman" w:hAnsi="Times New Roman"/>
                <w:sz w:val="18"/>
                <w:szCs w:val="18"/>
                <w:lang w:eastAsia="ru-RU"/>
              </w:rPr>
              <w:t>27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Приложение</w:t>
            </w:r>
          </w:p>
          <w:p>
            <w:pPr>
              <w:pStyle w:val="Normal"/>
              <w:tabs>
                <w:tab w:val="clear" w:pos="708"/>
                <w:tab w:val="left" w:pos="7513" w:leader="none"/>
              </w:tabs>
              <w:spacing w:lineRule="auto" w:line="240" w:before="0" w:after="0"/>
              <w:jc w:val="right"/>
              <w:rPr>
                <w:rFonts w:ascii="Times New Roman" w:hAnsi="Times New Roman" w:cs="Times New Roman"/>
                <w:i/>
                <w:i/>
                <w:sz w:val="18"/>
                <w:szCs w:val="18"/>
                <w:lang w:eastAsia="ru-RU"/>
              </w:rPr>
            </w:pPr>
            <w:r>
              <w:rPr>
                <w:rFonts w:cs="Times New Roman" w:ascii="Times New Roman" w:hAnsi="Times New Roman"/>
                <w:bCs/>
                <w:sz w:val="18"/>
                <w:szCs w:val="18"/>
                <w:lang w:eastAsia="ru-RU"/>
              </w:rPr>
              <w:t xml:space="preserve">к </w:t>
            </w:r>
            <w:r>
              <w:rPr>
                <w:rFonts w:cs="Times New Roman" w:ascii="Times New Roman" w:hAnsi="Times New Roman"/>
                <w:sz w:val="18"/>
                <w:szCs w:val="18"/>
                <w:lang w:eastAsia="ru-RU"/>
              </w:rPr>
              <w:t xml:space="preserve">Положению о </w:t>
            </w:r>
            <w:hyperlink w:anchor="Par29">
              <w:r>
                <w:rPr>
                  <w:rStyle w:val="InternetLink"/>
                  <w:rFonts w:cs="Times New Roman" w:ascii="Times New Roman" w:hAnsi="Times New Roman"/>
                  <w:sz w:val="18"/>
                  <w:szCs w:val="18"/>
                  <w:lang w:eastAsia="ru-RU"/>
                </w:rPr>
                <w:t>порядке</w:t>
              </w:r>
            </w:hyperlink>
            <w:r>
              <w:rPr>
                <w:rFonts w:cs="Times New Roman" w:ascii="Times New Roman" w:hAnsi="Times New Roman"/>
                <w:sz w:val="18"/>
                <w:szCs w:val="18"/>
                <w:lang w:eastAsia="ru-RU"/>
              </w:rPr>
              <w:t xml:space="preserve">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sz w:val="18"/>
                <w:szCs w:val="18"/>
                <w:lang w:eastAsia="ru-RU"/>
              </w:rPr>
              <w:t>Председателю</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xml:space="preserve">Совета депутатов Полавского сельского поселения </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sz w:val="18"/>
                <w:szCs w:val="18"/>
                <w:lang w:eastAsia="ru-RU"/>
              </w:rPr>
              <w:t>____________________________________</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ФИО)</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ЯВКА</w:t>
            </w:r>
          </w:p>
          <w:p>
            <w:pPr>
              <w:pStyle w:val="Normal"/>
              <w:tabs>
                <w:tab w:val="clear" w:pos="708"/>
                <w:tab w:val="left" w:pos="7513" w:leader="none"/>
              </w:tabs>
              <w:spacing w:lineRule="auto" w:line="240" w:before="0" w:after="0"/>
              <w:jc w:val="center"/>
              <w:rPr/>
            </w:pPr>
            <w:r>
              <w:rPr>
                <w:rFonts w:cs="Times New Roman" w:ascii="Times New Roman" w:hAnsi="Times New Roman"/>
                <w:iCs/>
                <w:sz w:val="18"/>
                <w:szCs w:val="18"/>
                <w:lang w:eastAsia="ru-RU"/>
              </w:rPr>
              <w:t xml:space="preserve">для участия в заседании </w:t>
            </w:r>
            <w:r>
              <w:rPr>
                <w:rFonts w:cs="Times New Roman" w:ascii="Times New Roman" w:hAnsi="Times New Roman"/>
                <w:sz w:val="18"/>
                <w:szCs w:val="18"/>
                <w:lang w:eastAsia="ru-RU"/>
              </w:rPr>
              <w:t>Совета депутатов Полавского сельского поселения</w:t>
            </w:r>
            <w:r>
              <w:rPr>
                <w:rFonts w:cs="Times New Roman" w:ascii="Times New Roman" w:hAnsi="Times New Roman"/>
                <w:i/>
                <w:sz w:val="18"/>
                <w:szCs w:val="18"/>
                <w:lang w:eastAsia="ru-RU"/>
              </w:rPr>
              <w:t>,</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тоянной комиссии, иного коллегиального органа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Я, 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при наличии) заяв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спорт серия _______ номер ___________________ выдан 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  «____» ________ ______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ем  и  когда  выдан)</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ошу включить меня в число участников заседания </w:t>
            </w:r>
            <w:r>
              <w:rPr>
                <w:rFonts w:cs="Times New Roman" w:ascii="Times New Roman" w:hAnsi="Times New Roman"/>
                <w:i/>
                <w:sz w:val="18"/>
                <w:szCs w:val="18"/>
                <w:lang w:eastAsia="ru-RU"/>
              </w:rPr>
              <w:t xml:space="preserve">___________________ </w:t>
            </w:r>
          </w:p>
          <w:p>
            <w:pPr>
              <w:pStyle w:val="Normal"/>
              <w:tabs>
                <w:tab w:val="clear" w:pos="708"/>
                <w:tab w:val="left" w:pos="7513" w:leader="none"/>
              </w:tabs>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редставительного органа муниципального  образования, постоянной комиссии, иного коллегиального органа представительного органа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торое состоится «____» ______________ года в «_____» часов «______» мин,</w:t>
              <w:br/>
              <w:t xml:space="preserve">для присутствия при обсуждении по вопросу о _________________________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себе сообщаю следующие контактные данны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лефон и (или) адрес электронной почты _____________________________,</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рес проживания __________________________________________________.</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Уведомляю,  что  в  ходе  участия в заседании </w:t>
            </w:r>
            <w:r>
              <w:rPr>
                <w:rFonts w:cs="Times New Roman" w:ascii="Times New Roman" w:hAnsi="Times New Roman"/>
                <w:i/>
                <w:sz w:val="18"/>
                <w:szCs w:val="18"/>
                <w:lang w:eastAsia="ru-RU"/>
              </w:rPr>
              <w:t xml:space="preserve">(наименование представительного органа муниципального  образования, постоянной комиссии) </w:t>
            </w:r>
            <w:r>
              <w:rPr>
                <w:rFonts w:cs="Times New Roman" w:ascii="Times New Roman" w:hAnsi="Times New Roman"/>
                <w:bCs/>
                <w:sz w:val="18"/>
                <w:szCs w:val="18"/>
                <w:lang w:eastAsia="ru-RU"/>
              </w:rPr>
              <w:t>намереваюсь (не намереваюсь)</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нужное подчеркнуть)</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осуществлять </w:t>
            </w:r>
            <w:r>
              <w:rPr>
                <w:rFonts w:cs="Times New Roman" w:ascii="Times New Roman" w:hAnsi="Times New Roman"/>
                <w:sz w:val="18"/>
                <w:szCs w:val="18"/>
                <w:lang w:eastAsia="ru-RU"/>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rFonts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Являюсь представителем</w:t>
            </w:r>
            <w:r>
              <w:rPr>
                <w:rStyle w:val="FootnoteAnchor"/>
                <w:rFonts w:cs="Times New Roman" w:ascii="Times New Roman" w:hAnsi="Times New Roman"/>
                <w:sz w:val="18"/>
                <w:szCs w:val="18"/>
                <w:vertAlign w:val="superscript"/>
                <w:lang w:eastAsia="ru-RU"/>
              </w:rPr>
              <w:footnoteReference w:id="2"/>
            </w:r>
            <w:r>
              <w:rPr>
                <w:rFonts w:cs="Times New Roman" w:ascii="Times New Roman" w:hAnsi="Times New Roman"/>
                <w:sz w:val="18"/>
                <w:szCs w:val="18"/>
                <w:lang w:eastAsia="ru-RU"/>
              </w:rPr>
              <w:t xml:space="preserve"> 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где занимаю должность (являюсь)</w:t>
            </w:r>
            <w:r>
              <w:rPr>
                <w:rStyle w:val="FootnoteAnchor"/>
                <w:rFonts w:cs="Times New Roman" w:ascii="Times New Roman" w:hAnsi="Times New Roman"/>
                <w:sz w:val="18"/>
                <w:szCs w:val="18"/>
                <w:vertAlign w:val="superscript"/>
                <w:lang w:eastAsia="ru-RU"/>
              </w:rPr>
              <w:footnoteReference w:id="3"/>
            </w:r>
            <w:r>
              <w:rPr>
                <w:rFonts w:cs="Times New Roman" w:ascii="Times New Roman" w:hAnsi="Times New Roman"/>
                <w:sz w:val="18"/>
                <w:szCs w:val="18"/>
                <w:lang w:eastAsia="ru-RU"/>
              </w:rPr>
              <w:t xml:space="preserve"> 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__________                        Заявитель ____________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9.03.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Wingdings">
    <w:charset w:val="02"/>
    <w:family w:val="auto"/>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54</w:t>
    </w:r>
    <w:r>
      <w:rPr/>
      <w:fldChar w:fldCharType="end"/>
    </w:r>
    <w:r>
      <w:rPr/>
      <w:t xml:space="preserve">           29.03.2022 № 05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9.03.2022      Стр.</w:t>
    </w:r>
    <w:r>
      <w:rPr/>
      <w:fldChar w:fldCharType="begin"/>
    </w:r>
    <w:r>
      <w:rPr/>
      <w:instrText xml:space="preserve"> PAGE \* ARABIC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9 марта 2022 г.</w:t>
    </w:r>
    <w:r>
      <w:rPr/>
      <w:tab/>
      <w:t>Пола.</w: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sz w:val="16"/>
          <w:szCs w:val="16"/>
        </w:rPr>
        <w:t>Заполняется, если гражданин является представителем организации (юридического лица), общественного объединения.</w:t>
      </w:r>
    </w:p>
  </w:footnote>
  <w:footnote w:id="3">
    <w:p>
      <w:pPr>
        <w:pStyle w:val="Footnote"/>
        <w:jc w:val="both"/>
        <w:rPr/>
      </w:pPr>
      <w:r>
        <w:rPr>
          <w:rStyle w:val="FootnoteCharacters"/>
        </w:rPr>
        <w:footnoteRef/>
      </w:r>
      <w:r>
        <w:rPr>
          <w:kern w:val="2"/>
          <w:sz w:val="16"/>
          <w:szCs w:val="16"/>
        </w:rPr>
        <w:t>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я и имеет статус в н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82">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6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7">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9">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2">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4">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5">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7">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8">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0">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4"/>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4"/>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1">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3">
    <w:name w:val="Заголовок таблицы"/>
    <w:basedOn w:val="Style42"/>
    <w:qFormat/>
    <w:pPr>
      <w:jc w:val="center"/>
    </w:pPr>
    <w:rPr>
      <w:b/>
      <w:bCs/>
    </w:rPr>
  </w:style>
  <w:style w:type="paragraph" w:styleId="Style44">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5">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0DD0C1FCBE2DD8138FCF2569FC186955B2FD3F8820D55C54E808FDCD2ECF73B8FA480CE4AA8478H9W3C" TargetMode="External"/><Relationship Id="rId4" Type="http://schemas.openxmlformats.org/officeDocument/2006/relationships/hyperlink" Target="consultantplus://offline/ref=590DD0C1FCBE2DD8138FCF2569FC186955B8FA3E8D21D55C54E808FDCDH2W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5:00Z</dcterms:created>
  <dc:creator>uriv</dc:creator>
  <dc:description/>
  <cp:keywords/>
  <dc:language>en-US</dc:language>
  <cp:lastModifiedBy>Пользователь Windows</cp:lastModifiedBy>
  <cp:lastPrinted>2020-05-15T14:06:00Z</cp:lastPrinted>
  <dcterms:modified xsi:type="dcterms:W3CDTF">2022-04-07T10:24:00Z</dcterms:modified>
  <cp:revision>15</cp:revision>
  <dc:subject/>
  <dc:title/>
</cp:coreProperties>
</file>