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Среда 20 апреля 2022 года   </w:t>
      </w:r>
      <w:r>
        <w:rPr>
          <w:b/>
        </w:rPr>
        <w:t>№ 07</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2.04.2022  №  4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3.04.2022  № 45  </w:t>
            </w:r>
            <w:r>
              <w:rPr>
                <w:rFonts w:eastAsia="Times New Roman" w:cs="Times New Roman" w:ascii="Times New Roman" w:hAnsi="Times New Roman"/>
                <w:bCs/>
                <w:sz w:val="18"/>
                <w:szCs w:val="18"/>
                <w:lang w:eastAsia="ru-RU"/>
              </w:rPr>
              <w:t xml:space="preserve"> «О внесении изменения  в постановление Администрации Полавского сельского поселения  от 12.04.2022 № 44</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4.04.2022  № 46  </w:t>
            </w:r>
            <w:r>
              <w:rPr>
                <w:rFonts w:eastAsia="Times New Roman" w:cs="Times New Roman" w:ascii="Times New Roman" w:hAnsi="Times New Roman"/>
                <w:bCs/>
                <w:sz w:val="18"/>
                <w:szCs w:val="18"/>
                <w:lang w:eastAsia="ru-RU"/>
              </w:rPr>
              <w:t xml:space="preserve"> «О присвоении адреса земельному участку</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9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14.04.2022  № 47  </w:t>
            </w:r>
            <w:r>
              <w:rPr>
                <w:rFonts w:eastAsia="Times New Roman" w:cs="Times New Roman" w:ascii="Times New Roman" w:hAnsi="Times New Roman"/>
                <w:bCs/>
                <w:sz w:val="18"/>
                <w:szCs w:val="18"/>
                <w:lang w:eastAsia="ru-RU"/>
              </w:rPr>
              <w:t xml:space="preserve"> «О внесении изменений и дополнений в муниципальную программу Полавского сельского поселения «Благоустройство территории Полавского сельского</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еления на 2020-2025 годы», утвержденную постановлением Администрации сельского поселения от 15.01.2020  № 01</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внесения изменений в Правила благоустройств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актуализированной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Итоговый документ 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2.04.2022 № 4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3, расположенных на землях населённых пунктов в зоне застройки индивидуальными жилыми домами-Ж1, площадью 609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Братьев Ивановых, з/у 19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3.04.2022  №  4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я  в постановление Администрации Полавск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ельского поселения  от 12.04.2022 № 4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е  в постановление Администрации Полавского сельского поселения от 12.04.2022  № 44 «О присвоении адреса земельному участку», в пункт 1, изложив его в нов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3,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 xml:space="preserve">площадью 609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Механизаторов, з/у 4/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4.04.2022  № 4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05.04.2022 №752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1 </w:t>
            </w:r>
            <w:r>
              <w:rPr>
                <w:rFonts w:cs="Times New Roman" w:ascii="Times New Roman" w:hAnsi="Times New Roman"/>
                <w:sz w:val="18"/>
                <w:szCs w:val="18"/>
                <w:lang w:eastAsia="ru-RU"/>
              </w:rPr>
              <w:t xml:space="preserve">площадью 1289 кв.м., категория земель – земли населённых пунктов, вид разрешенного использования </w:t>
              <w:softHyphen/>
              <w:t>– земельные участки (территории) общего пользования, расположенного в кадастровом квартале 53:13:0024101, адрес: Российская Федерация, Новгородская область, Парфинский муниципальный район, Полавское сельское поселение, д. Большое Яблоново, з/у 1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2 </w:t>
            </w:r>
            <w:r>
              <w:rPr>
                <w:rFonts w:cs="Times New Roman" w:ascii="Times New Roman" w:hAnsi="Times New Roman"/>
                <w:sz w:val="18"/>
                <w:szCs w:val="18"/>
                <w:lang w:eastAsia="ru-RU"/>
              </w:rPr>
              <w:t xml:space="preserve">площадью 6795 кв.м., категория земель – земли населённых пунктов, вид разрешенного использования </w:t>
              <w:softHyphen/>
              <w:t xml:space="preserve">– земельные участки (территории) общего пользования,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д. Большой Заход,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у 1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3 </w:t>
            </w:r>
            <w:r>
              <w:rPr>
                <w:rFonts w:cs="Times New Roman" w:ascii="Times New Roman" w:hAnsi="Times New Roman"/>
                <w:sz w:val="18"/>
                <w:szCs w:val="18"/>
                <w:lang w:eastAsia="ru-RU"/>
              </w:rPr>
              <w:t xml:space="preserve">площадью 514 кв.м., категория земель – земли населённых пунктов, вид разрешенного использования </w:t>
              <w:softHyphen/>
              <w:t>– земельные участки (территории) общего пользования,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д. Малый Зах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д;</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1.4 </w:t>
            </w:r>
            <w:r>
              <w:rPr>
                <w:rFonts w:cs="Times New Roman" w:ascii="Times New Roman" w:hAnsi="Times New Roman"/>
                <w:sz w:val="18"/>
                <w:szCs w:val="18"/>
                <w:lang w:eastAsia="ru-RU"/>
              </w:rPr>
              <w:t xml:space="preserve">площадью 8427 кв.м., категория земель –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ид разрешенного использования </w:t>
              <w:softHyphen/>
              <w:t>– автомобильный транспорт,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з/у 9дп;</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4.04.2022  № 4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сельского поселения «Благоустройство территории Полавского сельского</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на 2020-2025 годы», утвержденную постановлением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ции сельского поселения от 15.01.2020  № 0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5 годы», утвержденную постановлением Администрации сельского поселения от 15.01.2020  № 01 (далее Программа)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строку «Объемы и источники финансирования муниципальной программы с разбивкой по годам реализации» паспорта Программы изложить в следующей редакции:</w:t>
            </w:r>
          </w:p>
          <w:tbl>
            <w:tblPr>
              <w:tblW w:w="9495" w:type="dxa"/>
              <w:jc w:val="left"/>
              <w:tblInd w:w="62" w:type="dxa"/>
              <w:tblLayout w:type="fixed"/>
              <w:tblCellMar>
                <w:top w:w="102" w:type="dxa"/>
                <w:left w:w="62" w:type="dxa"/>
                <w:bottom w:w="102" w:type="dxa"/>
                <w:right w:w="62" w:type="dxa"/>
              </w:tblCellMar>
            </w:tblPr>
            <w:tblGrid>
              <w:gridCol w:w="4818"/>
              <w:gridCol w:w="467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сельского поселения: 16109,49521 тыс. рубле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года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816,86663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 3074,43058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4187,57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 1912,064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 2144,964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 – 1973,6 тыс. рублей»</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 Раздел </w:t>
            </w:r>
            <w:r>
              <w:rPr>
                <w:rFonts w:cs="Times New Roman" w:ascii="Times New Roman" w:hAnsi="Times New Roman"/>
                <w:sz w:val="18"/>
                <w:szCs w:val="18"/>
                <w:lang w:val="en-US" w:eastAsia="ru-RU"/>
              </w:rPr>
              <w:t>IV</w:t>
            </w:r>
            <w:r>
              <w:rPr>
                <w:rFonts w:cs="Times New Roman" w:ascii="Times New Roman" w:hAnsi="Times New Roman"/>
                <w:sz w:val="18"/>
                <w:szCs w:val="18"/>
                <w:lang w:eastAsia="ru-RU"/>
              </w:rPr>
              <w:t>.</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Мероприятия муниципальной программы   изложить в новой прилагаем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в ред. постановления Администрации от 03.03.2020 </w:t>
            </w:r>
            <w:hyperlink r:id="rId3"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4"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5"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6"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 от 30.11.2020  </w:t>
            </w:r>
            <w:hyperlink r:id="rId7"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28.12.2020 № 89, от 23.03.2021 № 20, от 29.06.2021 № 34, от 10.09.2021 № 70, от 27.12.2021 № 1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50" w:type="dxa"/>
              <w:jc w:val="left"/>
              <w:tblInd w:w="133" w:type="dxa"/>
              <w:tblLayout w:type="fixed"/>
              <w:tblCellMar>
                <w:top w:w="0" w:type="dxa"/>
                <w:left w:w="108" w:type="dxa"/>
                <w:bottom w:w="0" w:type="dxa"/>
                <w:right w:w="108" w:type="dxa"/>
              </w:tblCellMar>
            </w:tblPr>
            <w:tblGrid>
              <w:gridCol w:w="569"/>
              <w:gridCol w:w="1985"/>
              <w:gridCol w:w="1275"/>
              <w:gridCol w:w="709"/>
              <w:gridCol w:w="709"/>
              <w:gridCol w:w="850"/>
              <w:gridCol w:w="567"/>
              <w:gridCol w:w="567"/>
              <w:gridCol w:w="567"/>
              <w:gridCol w:w="592"/>
              <w:gridCol w:w="591"/>
              <w:gridCol w:w="518"/>
              <w:gridCol w:w="28"/>
              <w:gridCol w:w="23"/>
            </w:tblGrid>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51" w:type="dxa"/>
                  <w:gridSpan w:val="2"/>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Организация освещения улиц.</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433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7,161</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08,794</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41,694</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93,7</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Организация благоустройства и озеленения территории посел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старовозрастных деревьев, вырубка кустарн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0</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19</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чистка ливневой канал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985"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1275"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1985"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ервоочередных расходов по благоустройству (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1275"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xml:space="preserve">– 2021 </w:t>
                  </w:r>
                  <w:r>
                    <w:rPr>
                      <w:rFonts w:cs="Times New Roman" w:ascii="Times New Roman" w:hAnsi="Times New Roman"/>
                      <w:sz w:val="18"/>
                      <w:szCs w:val="18"/>
                      <w:lang w:eastAsia="ru-RU"/>
                    </w:rPr>
                    <w:t>годы</w:t>
                  </w:r>
                </w:p>
              </w:tc>
              <w:tc>
                <w:tcPr>
                  <w:tcW w:w="709" w:type="dxa"/>
                  <w:vMerge w:val="restart"/>
                  <w:tcBorders>
                    <w:top w:val="single" w:sz="6" w:space="0" w:color="000000"/>
                    <w:left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Организация и содержание мест захорон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гражданских кладбищ и кладбищ советских вои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52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93</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9</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несение фамилий погибших воинов на мемориальные пл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аварийных сухостойных деревьев на воиском захоронении п.П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Создание условий для массового отдыха и занятия спортом людей.</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Грантовая поддержка, местных инициатив граждан проживающих в сельской местности.</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1275"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Санитарно-эпидемиологическое благополучие территории Обеспечение чистоты и порядка, создание благоприятных условий жизни населения, усиление контроля за санитарным содержанием территории.</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384</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8</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8</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75,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обустройство контейнерной площ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 w:type="dxa"/>
                  <w:tcBorders>
                    <w:top w:val="single" w:sz="6" w:space="0" w:color="000000"/>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Организация прочих мероприятий по благоустройству поселения.</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8" w:type="dxa"/>
                  <w:tcBorders>
                    <w:top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выдача предпис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93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ктериологическое исследование проб воды (д. Новая Деревня, п.Пол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w:t>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27</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8" w:type="dxa"/>
                  <w:tcBorders>
                    <w:bottom w:val="single" w:sz="6"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866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74,43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187,5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12,064</w:t>
                  </w:r>
                </w:p>
              </w:tc>
              <w:tc>
                <w:tcPr>
                  <w:tcW w:w="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144,964</w:t>
                  </w:r>
                </w:p>
              </w:tc>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73,6</w:t>
                  </w:r>
                </w:p>
              </w:tc>
              <w:tc>
                <w:tcPr>
                  <w:tcW w:w="28"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3" w:type="dxa"/>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лючени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Инициатор публичных слушаний: </w:t>
            </w:r>
            <w:r>
              <w:rPr>
                <w:rFonts w:cs="Times New Roman" w:ascii="Times New Roman" w:hAnsi="Times New Roman"/>
                <w:sz w:val="20"/>
                <w:szCs w:val="20"/>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Тема публичных слушаний: </w:t>
            </w:r>
            <w:r>
              <w:rPr>
                <w:rFonts w:cs="Times New Roman" w:ascii="Times New Roman" w:hAnsi="Times New Roman"/>
                <w:sz w:val="20"/>
                <w:szCs w:val="20"/>
                <w:lang w:eastAsia="ru-RU"/>
              </w:rPr>
              <w:t>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ата проведения: </w:t>
            </w:r>
            <w:r>
              <w:rPr>
                <w:rFonts w:cs="Times New Roman" w:ascii="Times New Roman" w:hAnsi="Times New Roman"/>
                <w:sz w:val="20"/>
                <w:szCs w:val="20"/>
                <w:lang w:eastAsia="ru-RU"/>
              </w:rPr>
              <w:t>14.04.2022 года.</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участников: </w:t>
            </w:r>
            <w:r>
              <w:rPr>
                <w:rFonts w:cs="Times New Roman" w:ascii="Times New Roman" w:hAnsi="Times New Roman"/>
                <w:sz w:val="20"/>
                <w:szCs w:val="20"/>
                <w:lang w:eastAsia="ru-RU"/>
              </w:rPr>
              <w:t>25 человек .</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зультате обсуждения проекта решения Совета депутатов Полавского сельского поселения «О внесении изменений и дополнений в Устав Полавского сельского поселения» было принято </w:t>
            </w:r>
            <w:r>
              <w:rPr>
                <w:rFonts w:cs="Times New Roman" w:ascii="Times New Roman" w:hAnsi="Times New Roman"/>
                <w:b/>
                <w:sz w:val="20"/>
                <w:szCs w:val="20"/>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читать публичные слушания по вопросу обсуждения проекта решения Совета депутатов Полавского сельского поселения «О внесении изменений и дополнений в Устав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внесении изменений и дополнений в Устав Полавского сельского поселения» не позднее, чем через семь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апреля 2022 года в 15 ч. 00 м. состоялись публичные слушания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ходе обсуждения письменных и устных замечаний и предложений по тексту проекта решения Совета депутатов «О внесении изменений и дополнений в Устав Полавского сельского поселения»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или: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лючени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проекту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Инициатор публичных слушаний: </w:t>
            </w:r>
            <w:r>
              <w:rPr>
                <w:rFonts w:cs="Times New Roman" w:ascii="Times New Roman" w:hAnsi="Times New Roman"/>
                <w:sz w:val="20"/>
                <w:szCs w:val="20"/>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Тема публичных слушаний: </w:t>
            </w:r>
            <w:r>
              <w:rPr>
                <w:rFonts w:cs="Times New Roman" w:ascii="Times New Roman" w:hAnsi="Times New Roman"/>
                <w:sz w:val="20"/>
                <w:szCs w:val="20"/>
                <w:lang w:eastAsia="ru-RU"/>
              </w:rPr>
              <w:t>Проект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ата проведения: </w:t>
            </w:r>
            <w:r>
              <w:rPr>
                <w:rFonts w:cs="Times New Roman" w:ascii="Times New Roman" w:hAnsi="Times New Roman"/>
                <w:sz w:val="20"/>
                <w:szCs w:val="20"/>
                <w:lang w:eastAsia="ru-RU"/>
              </w:rPr>
              <w:t>14.04.2022 года.</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участников: </w:t>
            </w:r>
            <w:r>
              <w:rPr>
                <w:rFonts w:cs="Times New Roman" w:ascii="Times New Roman" w:hAnsi="Times New Roman"/>
                <w:sz w:val="20"/>
                <w:szCs w:val="20"/>
                <w:lang w:eastAsia="ru-RU"/>
              </w:rPr>
              <w:t>25 человек .</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зультате обсуждения проекта внесения изменений в Правила благоустройства  территории Полавского сельского поселения» было принято </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читать публичные слушания по вопросу обсуждения проекта внесения изменений в Правила благоустройства  территории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добрить проект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внесения изменений в Правила благоустройства  территории Полавского сельского поселения не позднее, чем через семь дней со дня проведения публичных слушаний направить в Совет депутатов Полав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результатам публичных слушаний по проекту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апреля 2022 года в 15 ч. 300 м. состоялись публичные слушания по проекту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ходе обсуждения письменных и устных замечаний и предложений по тексту проекта внесения изменений в Правила благоустройства  территории Полавского сельского поселения не поступи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или: одобрить проект внесения  изменений в Правила благоустройств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лючение</w:t>
            </w:r>
          </w:p>
          <w:p>
            <w:pPr>
              <w:pStyle w:val="Normal"/>
              <w:tabs>
                <w:tab w:val="clear" w:pos="708"/>
                <w:tab w:val="left" w:pos="7513" w:leader="none"/>
              </w:tabs>
              <w:spacing w:lineRule="auto" w:line="240" w:before="0" w:after="0"/>
              <w:jc w:val="center"/>
              <w:rPr/>
            </w:pPr>
            <w:r>
              <w:rPr>
                <w:rFonts w:cs="Times New Roman" w:ascii="Times New Roman" w:hAnsi="Times New Roman"/>
                <w:b/>
                <w:sz w:val="20"/>
                <w:szCs w:val="20"/>
                <w:lang w:eastAsia="ru-RU"/>
              </w:rPr>
              <w:t>о результатах публичных слушаний по проекту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Инициатор публичных слушаний: </w:t>
            </w:r>
            <w:r>
              <w:rPr>
                <w:rFonts w:cs="Times New Roman" w:ascii="Times New Roman" w:hAnsi="Times New Roman"/>
                <w:sz w:val="20"/>
                <w:szCs w:val="20"/>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20"/>
                <w:szCs w:val="20"/>
                <w:lang w:eastAsia="ru-RU"/>
              </w:rPr>
              <w:t xml:space="preserve">Тема публичных слушаний: </w:t>
            </w:r>
            <w:r>
              <w:rPr>
                <w:rFonts w:cs="Times New Roman" w:ascii="Times New Roman" w:hAnsi="Times New Roman"/>
                <w:sz w:val="20"/>
                <w:szCs w:val="20"/>
                <w:lang w:eastAsia="ru-RU"/>
              </w:rPr>
              <w:t>Проект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ата проведения: </w:t>
            </w:r>
            <w:r>
              <w:rPr>
                <w:rFonts w:cs="Times New Roman" w:ascii="Times New Roman" w:hAnsi="Times New Roman"/>
                <w:sz w:val="20"/>
                <w:szCs w:val="20"/>
                <w:lang w:eastAsia="ru-RU"/>
              </w:rPr>
              <w:t>14.04.2022 года.</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участников: </w:t>
            </w:r>
            <w:r>
              <w:rPr>
                <w:rFonts w:cs="Times New Roman" w:ascii="Times New Roman" w:hAnsi="Times New Roman"/>
                <w:sz w:val="20"/>
                <w:szCs w:val="20"/>
                <w:lang w:eastAsia="ru-RU"/>
              </w:rPr>
              <w:t>25 человек .</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результате обсуждения проекта актуализированной схемы теплоснабжения Полавского сельского поселения было принято </w:t>
            </w:r>
            <w:r>
              <w:rPr>
                <w:rFonts w:cs="Times New Roman" w:ascii="Times New Roman" w:hAnsi="Times New Roman"/>
                <w:b/>
                <w:sz w:val="20"/>
                <w:szCs w:val="20"/>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читать публичные слушания по вопросу обсуждения проекта актуализированной схемы теплоснабжения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добрить проект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Фроловой М.Г., главному специалисту администрации сельского поселения подготовить информацию по результатам публичных слушаний, направить Главе Полавского сельского поселения протокол публичных слушаний для принятия решения в соответствии с п.26 требований к порядку разработки, утверждения и актуализации схем теплоснабжения, утвержденных по-становлением Правительства Российской Федерации от 22.02.2012 №154 «О требованиях к схемам теплоснабжения, порядку их разработки и утвержд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результатам публичных слушаний по проекту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апреля 2022 года в 16 ч. 30 м. состоялись публичные слушания по проекту актуализированной схемы теплоснабжен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ходе обсуждения письменных и устных замечаний и предложений по тексту проекта актуализированной схемы теплоснабжения  Полавского сельского поселения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или: одобрить проект  актуализированной схемы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Заключение</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результатах публичных слушаний</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Инициатор публичных слушаний: </w:t>
            </w: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Тема публичных слушаний: </w:t>
            </w:r>
            <w:r>
              <w:rPr>
                <w:rFonts w:cs="Times New Roman" w:ascii="Times New Roman" w:hAnsi="Times New Roman"/>
                <w:sz w:val="18"/>
                <w:szCs w:val="18"/>
                <w:lang w:eastAsia="ru-RU"/>
              </w:rPr>
              <w:t>Проект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Дата проведения: </w:t>
            </w:r>
            <w:r>
              <w:rPr>
                <w:rFonts w:cs="Times New Roman" w:ascii="Times New Roman" w:hAnsi="Times New Roman"/>
                <w:sz w:val="18"/>
                <w:szCs w:val="18"/>
                <w:lang w:eastAsia="ru-RU"/>
              </w:rPr>
              <w:t>19.04.2022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личество участников: </w:t>
            </w:r>
            <w:r>
              <w:rPr>
                <w:rFonts w:cs="Times New Roman" w:ascii="Times New Roman" w:hAnsi="Times New Roman"/>
                <w:sz w:val="18"/>
                <w:szCs w:val="18"/>
                <w:lang w:eastAsia="ru-RU"/>
              </w:rPr>
              <w:t>23 человек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обсуждения проекта решения Совета депутатов Полавского сельского поселения «Об исполнении бюджета Полавского сельского поселения за 2021 год» было принято </w:t>
            </w:r>
            <w:r>
              <w:rPr>
                <w:rFonts w:cs="Times New Roman" w:ascii="Times New Roman" w:hAnsi="Times New Roman"/>
                <w:b/>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читать публичные слушания по вопросу обсуждения проекта решения Совета депутатов Полавского сельского поселения «Об исполнении бюджета Полавского сельского поселения за 2021 год» состоявшими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добрить проект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б исполнении бюджета Полавского сельского поселения за 2021 год» не позднее, чем через семь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 результатам публичных слушаний по проекту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4 апреля 2021 года в 15 ч. 00 м. состоялись публичные слушания по проекту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ходе обсуждения письменных и устных замечаний и предложений по тексту проекта решения Совета депутатов «Об исполнении бюджета Полавского сельского поселения за 2021 год»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или: одобрить проект  решения Совета депутатов Полавского сельского поселения «Об исполнении бюджета Полавского сельского поселения за 2021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0.04.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20.04.2022 № 07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0.04.2022      Стр.</w:t>
    </w:r>
    <w:r>
      <w:rPr/>
      <w:fldChar w:fldCharType="begin"/>
    </w:r>
    <w:r>
      <w:rPr/>
      <w:instrText xml:space="preserve"> PAGE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0 апрел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1:8080/content/act/f3a6e4b3-cd2b-4722-8938-6b889f33faf9.doc" TargetMode="External"/><Relationship Id="rId4" Type="http://schemas.openxmlformats.org/officeDocument/2006/relationships/hyperlink" Target="http://192.168.0.11:8080/content/act/1769ff24-09fb-4977-97c8-d3293c99b979.doc" TargetMode="External"/><Relationship Id="rId5" Type="http://schemas.openxmlformats.org/officeDocument/2006/relationships/hyperlink" Target="http://192.168.0.11:8080/content/act/3c3b9bd3-b32f-4b8a-9248-46df0666ac2e.doc" TargetMode="External"/><Relationship Id="rId6" Type="http://schemas.openxmlformats.org/officeDocument/2006/relationships/hyperlink" Target="http://192.168.0.11:8080/content/act/34f72f9c-9dc1-4684-8670-0cbf01b69b1d.doc" TargetMode="External"/><Relationship Id="rId7" Type="http://schemas.openxmlformats.org/officeDocument/2006/relationships/hyperlink" Target="http://192.168.0.11:8080/content/act/93ead490-e8fb-4b52-b121-09c87bdfaf4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37:00Z</dcterms:created>
  <dc:creator>uriv</dc:creator>
  <dc:description/>
  <cp:keywords/>
  <dc:language>en-US</dc:language>
  <cp:lastModifiedBy>Пользователь Windows</cp:lastModifiedBy>
  <cp:lastPrinted>2020-05-15T14:06:00Z</cp:lastPrinted>
  <dcterms:modified xsi:type="dcterms:W3CDTF">2022-05-13T12:15:00Z</dcterms:modified>
  <cp:revision>6</cp:revision>
  <dc:subject/>
  <dc:title/>
</cp:coreProperties>
</file>